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 xml:space="preserve">（人教版）九年级数学上册 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28"/>
          <w:szCs w:val="28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常考【正多边形与圆】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大题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40"/>
          <w:szCs w:val="40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40"/>
          <w:szCs w:val="40"/>
          <w:lang w:val="en-US" w:eastAsia="zh-CN"/>
        </w:rPr>
        <w:t>常考题型一：求角度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两个边长相等的正五边形如图所示放置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α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度数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正五边形的内角的度数为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5-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  <w:t>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180°/5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08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4037965</wp:posOffset>
            </wp:positionH>
            <wp:positionV relativeFrom="paragraph">
              <wp:posOffset>197485</wp:posOffset>
            </wp:positionV>
            <wp:extent cx="1562100" cy="104775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GB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08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E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80°﹣108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72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B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80°﹣72°﹣72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6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α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60°﹣108°﹣108°﹣36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08°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在正五边形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CD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中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中点，连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交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G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G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的度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794760</wp:posOffset>
            </wp:positionH>
            <wp:positionV relativeFrom="paragraph">
              <wp:posOffset>136525</wp:posOffset>
            </wp:positionV>
            <wp:extent cx="1557655" cy="1381125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五边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正五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08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C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6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F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F⊥DE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F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F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GFE+∠G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+36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26°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40"/>
          <w:szCs w:val="40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40"/>
          <w:szCs w:val="40"/>
          <w:lang w:val="en-US" w:eastAsia="zh-CN"/>
        </w:rPr>
        <w:t>常考题型二：求规律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边长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正六边形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CDE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中心与坐标原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重合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F∥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轴，将正六边形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CDE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绕原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顺时针旋转</w:t>
      </w: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249295</wp:posOffset>
            </wp:positionH>
            <wp:positionV relativeFrom="paragraph">
              <wp:posOffset>379095</wp:posOffset>
            </wp:positionV>
            <wp:extent cx="1864360" cy="1690370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次，每次旋转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当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02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时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顶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坐标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H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H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H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√OA²-AH²=2√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六边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D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正六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正六边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D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绕原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顺时针旋转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次回到原位置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020÷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36…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02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时，顶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坐标为（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√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正六边形的中心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分别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同时出发，沿正六边形按图示方向运动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速度为每秒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个单位长度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速度为每秒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个单位长度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第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02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次相遇地点的坐标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如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273425</wp:posOffset>
            </wp:positionH>
            <wp:positionV relativeFrom="paragraph">
              <wp:posOffset>366395</wp:posOffset>
            </wp:positionV>
            <wp:extent cx="2286000" cy="1971675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正六边形的中心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B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360°/6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过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G⊥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G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G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√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G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√3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-1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-√3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正六边形的边长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正六边形的周长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速度为每秒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个单位长度，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速度为每秒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个单位长度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第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次相遇需要的时间为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÷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+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秒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此时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路程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×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点的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路程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×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此时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相遇地点的坐标在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以此类推：第二次相遇地点在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-√3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第三次相遇地点在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…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如此下去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021÷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73…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第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02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次相遇地点在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坐标为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-√3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40"/>
          <w:szCs w:val="40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40"/>
          <w:szCs w:val="40"/>
          <w:lang w:val="en-US" w:eastAsia="zh-CN"/>
        </w:rPr>
        <w:t>常考题型三：求长度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已知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面积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π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内接正六边形的面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面积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π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半径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过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H⊥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H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H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821430</wp:posOffset>
            </wp:positionH>
            <wp:positionV relativeFrom="paragraph">
              <wp:posOffset>311785</wp:posOffset>
            </wp:positionV>
            <wp:extent cx="1489075" cy="1437640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B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6×360°=60°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H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H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√3/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H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√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正六边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ABCD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S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△OAB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6×1/2×2×√3=6√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正八边形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CDEFGH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外接圆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半径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正八边形的面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4440</wp:posOffset>
            </wp:positionH>
            <wp:positionV relativeFrom="paragraph">
              <wp:posOffset>319405</wp:posOffset>
            </wp:positionV>
            <wp:extent cx="1687830" cy="1645920"/>
            <wp:effectExtent l="0" t="0" r="0" b="0"/>
            <wp:wrapNone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正八边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DEFGH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外接圆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半径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O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=360°/8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5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2√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此时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垂直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vertAlign w:val="subscript"/>
        </w:rPr>
        <w:t>四边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AOCB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×BO×A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×2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2√2=2√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正八边形面积为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2√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×4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8√2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40"/>
          <w:szCs w:val="40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40"/>
          <w:szCs w:val="40"/>
          <w:lang w:val="en-US" w:eastAsia="zh-CN"/>
        </w:rPr>
        <w:t>常考题型四：求面积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04285</wp:posOffset>
            </wp:positionH>
            <wp:positionV relativeFrom="paragraph">
              <wp:posOffset>574040</wp:posOffset>
            </wp:positionV>
            <wp:extent cx="2321560" cy="1757680"/>
            <wp:effectExtent l="0" t="0" r="0" b="0"/>
            <wp:wrapNone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正八边形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CDEFGH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内接于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到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距离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交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正八边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DEFGH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内接于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O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360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°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/8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5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AB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M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M⊥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A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80°﹣∠A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5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t△A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+O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OA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√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t△AO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M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+AM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OM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√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到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距离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在圆内接正六边形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CDE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中，半径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G⊥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垂足为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G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则正六边形的中心角＝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边长＝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边心距＝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2√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774190</wp:posOffset>
            </wp:positionH>
            <wp:positionV relativeFrom="paragraph">
              <wp:posOffset>161290</wp:posOffset>
            </wp:positionV>
            <wp:extent cx="1476375" cy="1400175"/>
            <wp:effectExtent l="0" t="0" r="0" b="0"/>
            <wp:wrapNone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圆内接正六边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D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OD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360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°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/6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G⊥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G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OG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∠C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2√3</w:t>
      </w:r>
    </w:p>
    <w:sectPr>
      <w:headerReference w:type="default" r:id="rId11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0T02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