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bCs w:val="false"/>
          <w:sz w:val="44"/>
          <w:szCs w:val="44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 w:val="false"/>
          <w:sz w:val="44"/>
          <w:szCs w:val="44"/>
          <w:lang w:val="en-US" w:eastAsia="zh-CN"/>
        </w:rPr>
        <w:t>（新人教版）七年级数学上册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0"/>
          <w:szCs w:val="40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  <w:lang w:eastAsia="zh-CN"/>
        </w:rPr>
        <w:t>《同类项与合并同类项》重难题型</w:t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  <w:lang w:eastAsia="zh-CN"/>
        </w:rPr>
        <w:t>8</w:t>
      </w: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合并同类项的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化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1/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3mn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+4n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+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1/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+5mn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4n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1/2m²+1/2m²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5mn²-3mn²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4n²-4n²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2m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7a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2ab+b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5a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b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2a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7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5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2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ab+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3ab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化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﹣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+3xy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2xy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+2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+2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xy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2xy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+xy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a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5a+a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+6+4a﹣3a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3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a﹣5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6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a+6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 先合并同类项再求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先合并同类项，再求值﹣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xyz﹣4yz﹣6xz+3xyz+5xz+4yz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其中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10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z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5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+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yz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﹣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z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﹣6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z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xyz﹣x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当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1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z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×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×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×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﹣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×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200﹣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210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先化简，再求值：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1/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-1/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+1/4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-2/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，其中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满足条件：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a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b+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xy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同类项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vertAlign w:val="superscript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1/3ab+2/3ab-1/2a²+1/4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-1/4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b+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xy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同类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+1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代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-1/4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1-1/16=15/16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与字母取值无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lang w:val="en-US"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果关于字母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多项式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mx﹣n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x﹣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值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值无关，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求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n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的值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mx﹣n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x﹣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﹣n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﹣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﹣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关于字母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多项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mx﹣n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x﹣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值与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值无关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﹣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﹣1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×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3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lang w:val="en-US"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已知代数式﹣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+2y﹣mx+5﹣3n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+6x﹣20y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值与字母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取值无关，求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2/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﹣2mn+n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3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2y﹣mx+5﹣3n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6x﹣20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+3n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﹣m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﹣18y+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代数式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2y﹣mx+5﹣3n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6x﹣20y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值与字母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取值无关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﹣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+3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2/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﹣2mn+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2/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×6﹣2×6×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+12﹣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5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由合并同类项法则求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已知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n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为常数，代数式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4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+m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|5﹣n|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+xy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化简之后为单项式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n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值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有几个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由题意得当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|5﹣n|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6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当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|5﹣n|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解得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9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1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9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51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故有三个值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已知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n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为常数，三个单项式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val="en-US" w:eastAsia="zh-CN"/>
        </w:rPr>
        <w:t>4x²y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val="en-US" w:eastAsia="zh-CN"/>
        </w:rPr>
        <w:t>mx</w:t>
      </w:r>
      <w:r>
        <w:rPr>
          <w:rFonts w:eastAsia="华康圆体W8" w:cs="华康圆体W8" w:ascii="华康圆体W8" w:hAnsi="华康圆体W8"/>
          <w:b w:val="false"/>
          <w:bCs w:val="false"/>
          <w:color w:val="000000"/>
          <w:sz w:val="36"/>
          <w:szCs w:val="36"/>
          <w:u w:val="none"/>
          <w:vertAlign w:val="superscript"/>
          <w:lang w:val="en-US" w:eastAsia="zh-CN"/>
        </w:rPr>
        <w:t>3-n²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val="en-US" w:eastAsia="zh-CN"/>
        </w:rPr>
        <w:t>y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val="en-US" w:eastAsia="zh-CN"/>
        </w:rPr>
        <w:t>8x³y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和仍为单项式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，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+n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值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有几个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mx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3-n²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y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为同类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±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为单项式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+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+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或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mx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3-n²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y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8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为同类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为单项式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+8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8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+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8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故有三个值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不含某项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多项式﹣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4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+x+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多项式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+2m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5x+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相加后不含二次项，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求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值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4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x+1+3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2m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5x+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m﹣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4x+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多项式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4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x+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多项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2m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5x+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相加后不含二次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m﹣4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已知关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多项式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+4xy﹣7x﹣3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+2nxy﹣5y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合并后不含有二次项，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求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n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m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的值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4xy﹣7x﹣3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2nxy﹣5y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﹣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+2n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y﹣7x﹣5y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合并后不含二次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﹣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+2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m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8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由同类项定义求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1/3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a+1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2a+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x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2b﹣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同类项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值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1/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a+1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a+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与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b﹣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同类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+1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a+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b﹣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得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若单项式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m﹣1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同类项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n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值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根据题意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﹣1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n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n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判断两单项式是否同类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下列各组中，不是同类项的是（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2a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2ya³/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5bax³/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6a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﹣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m</w:t>
        <w:tab/>
        <w:t>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1/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1/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xy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2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ya³/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同类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2ab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bax³/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同类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m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同类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、都含有字母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但相同字母的指数不同，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eastAsia="zh-CN"/>
        </w:rPr>
        <w:t>固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不是同类项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判断合并同类项的正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下列运算正确的是（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x﹣2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  <w:tab/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+3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5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5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7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3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x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021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perscript"/>
        </w:rPr>
        <w:t>2020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.3x﹣2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故本选项不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.2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不是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同类项，所以不能合并，故本选项不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.7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3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故本选项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.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021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020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02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﹣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02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故本选项不合题意；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简笔手账">
    <w:charset w:val="86"/>
    <w:family w:val="auto"/>
    <w:pitch w:val="default"/>
  </w:font>
  <w:font w:name="华康圆体W8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0T01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