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楷体" w:hAnsi="方正公文楷体" w:eastAsia="方正公文楷体" w:cs="方正公文楷体"/>
          <w:b/>
          <w:b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楷体" w:hAnsi="方正公文楷体" w:cs="方正公文楷体" w:eastAsia="方正公文楷体"/>
          <w:b/>
          <w:sz w:val="44"/>
          <w:szCs w:val="44"/>
          <w:lang w:val="en-US" w:eastAsia="zh-CN"/>
        </w:rPr>
        <w:t xml:space="preserve">（人教版）九年级数学上册 </w:t>
      </w:r>
      <w:r>
        <w:rPr>
          <w:rFonts w:eastAsia="方正公文楷体" w:cs="方正公文楷体" w:ascii="方正公文楷体" w:hAnsi="方正公文楷体"/>
          <w:b/>
          <w:sz w:val="44"/>
          <w:szCs w:val="44"/>
          <w:lang w:val="en-US" w:eastAsia="zh-CN"/>
        </w:rPr>
        <w:t xml:space="preserve">| </w:t>
      </w:r>
      <w:r>
        <w:rPr>
          <w:rFonts w:ascii="方正公文楷体" w:hAnsi="方正公文楷体" w:cs="方正公文楷体" w:eastAsia="方正公文楷体"/>
          <w:b/>
          <w:sz w:val="44"/>
          <w:szCs w:val="44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楷体" w:hAnsi="方正公文楷体" w:eastAsia="方正公文楷体" w:cs="方正公文楷体"/>
          <w:b/>
          <w:b/>
          <w:sz w:val="42"/>
          <w:szCs w:val="42"/>
          <w:lang w:val="en-US" w:eastAsia="zh-CN"/>
        </w:rPr>
      </w:pPr>
      <w:r>
        <w:rPr>
          <w:rFonts w:ascii="方正公文楷体" w:hAnsi="方正公文楷体" w:cs="方正公文楷体" w:eastAsia="方正公文楷体"/>
          <w:b/>
          <w:sz w:val="42"/>
          <w:szCs w:val="42"/>
          <w:lang w:val="en-US" w:eastAsia="zh-CN"/>
        </w:rPr>
        <w:t>【切线长定理及三角形的内切圆】常考</w:t>
      </w:r>
      <w:r>
        <w:rPr>
          <w:rFonts w:eastAsia="方正公文楷体" w:cs="方正公文楷体" w:ascii="方正公文楷体" w:hAnsi="方正公文楷体"/>
          <w:b/>
          <w:sz w:val="42"/>
          <w:szCs w:val="42"/>
          <w:lang w:val="en-US" w:eastAsia="zh-CN"/>
        </w:rPr>
        <w:t>4</w:t>
      </w:r>
      <w:r>
        <w:rPr>
          <w:rFonts w:ascii="方正公文楷体" w:hAnsi="方正公文楷体" w:cs="方正公文楷体" w:eastAsia="方正公文楷体"/>
          <w:b/>
          <w:sz w:val="42"/>
          <w:szCs w:val="42"/>
          <w:lang w:val="en-US" w:eastAsia="zh-CN"/>
        </w:rPr>
        <w:t>大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/>
          <w:bCs/>
          <w:i w:val="false"/>
          <w:iCs w:val="false"/>
          <w:sz w:val="40"/>
          <w:szCs w:val="40"/>
          <w:lang w:val="en-US" w:eastAsia="zh-CN"/>
        </w:rPr>
        <w:t>常考题型一：求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如图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A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C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分别切⊙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于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E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C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交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A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于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两点，若∠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40°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∠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AE+∠PBE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的度数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63315</wp:posOffset>
            </wp:positionH>
            <wp:positionV relativeFrom="paragraph">
              <wp:posOffset>250190</wp:posOffset>
            </wp:positionV>
            <wp:extent cx="1931670" cy="131445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楷体" w:hAnsi="方正公文楷体" w:cs="方正公文楷体" w:eastAsia="方正公文楷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分别切⊙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交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两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A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E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E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B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AE+∠CE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2∠CA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D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EB+∠DB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2∠DB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AE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∠P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BE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∠PD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即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AE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∠P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BE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∠PD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AE+∠PBE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∠PCD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∠P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CD+∠PD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80°﹣∠P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7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152265</wp:posOffset>
            </wp:positionH>
            <wp:positionV relativeFrom="paragraph">
              <wp:posOffset>530860</wp:posOffset>
            </wp:positionV>
            <wp:extent cx="1202055" cy="135191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如图，锐角△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B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内接于⊙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I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为△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B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内心，已知∠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OA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50°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∠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I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的度数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A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B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5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80°﹣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AB+∠OB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8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为△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内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I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I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为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A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B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平分线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AB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∠CA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BA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∠CB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AB+∠IBA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AB+∠CB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80°﹣∠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7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I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80°﹣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AB+∠IB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80°﹣7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1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/>
          <w:bCs/>
          <w:i w:val="false"/>
          <w:iCs w:val="false"/>
          <w:sz w:val="40"/>
          <w:szCs w:val="40"/>
          <w:lang w:val="en-US" w:eastAsia="zh-CN"/>
        </w:rPr>
        <w:t>常考题型二：求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如图，⊙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内切于正方形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BC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为圆心，作∠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MON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90°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其两边分别交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B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C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于点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N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M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若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CM+CN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4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⊙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的面积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设⊙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与正方形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边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切于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与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切于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则四边形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C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是正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M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FN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O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441700</wp:posOffset>
            </wp:positionH>
            <wp:positionV relativeFrom="paragraph">
              <wp:posOffset>60960</wp:posOffset>
            </wp:positionV>
            <wp:extent cx="1697355" cy="155702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MON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OM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FON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M≌△OFN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S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M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N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M+CN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E+C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⊙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面积为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π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如图，边长为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的正方形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ABC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的边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A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是⊙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的直径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CF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是⊙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的切线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E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为切点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点在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A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上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BE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是⊙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的弦，求△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  <w:lang w:val="en-US" w:eastAsia="zh-CN"/>
        </w:rPr>
        <w:t>CDF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val="en-US" w:eastAsia="zh-CN"/>
        </w:rPr>
        <w:t>的面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499485</wp:posOffset>
            </wp:positionH>
            <wp:positionV relativeFrom="paragraph">
              <wp:posOffset>51435</wp:posOffset>
            </wp:positionV>
            <wp:extent cx="1371600" cy="174307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是正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A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A⊥A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是圆的切线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切线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为切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F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﹣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B⊥A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 xml:space="preserve">CB 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为⊙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 xml:space="preserve">O 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切线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E+E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B+E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+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Rt△CD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中由勾股定理得到：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F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D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+DF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即（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+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+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﹣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﹣x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3/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bscript"/>
        </w:rPr>
        <w:t>△CDF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×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1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×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3/4=3/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/>
          <w:bCs/>
          <w:i w:val="false"/>
          <w:iCs w:val="false"/>
          <w:sz w:val="40"/>
          <w:szCs w:val="40"/>
          <w:lang w:val="en-US" w:eastAsia="zh-CN"/>
        </w:rPr>
        <w:t>常考题型三：求半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已知一个直角三角形的两直角边长分别为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4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3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其内切圆的半径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如图，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AC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²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+BC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²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5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Q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设圆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是三角形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内切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Q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Q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55060</wp:posOffset>
            </wp:positionH>
            <wp:positionV relativeFrom="paragraph">
              <wp:posOffset>112395</wp:posOffset>
            </wp:positionV>
            <wp:extent cx="1845310" cy="150431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Q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CQ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是正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Q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Q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F+B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﹣r+3﹣r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如图，△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B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中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13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15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B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14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△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B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的内切圆半径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09340</wp:posOffset>
            </wp:positionH>
            <wp:positionV relativeFrom="paragraph">
              <wp:posOffset>102235</wp:posOffset>
            </wp:positionV>
            <wp:extent cx="2079625" cy="176149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楷体" w:hAnsi="方正公文楷体" w:cs="方正公文楷体" w:eastAsia="方正公文楷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如图，过点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H⊥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H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3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5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H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H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4﹣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Rt△ABH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H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+x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3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Rt△AH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H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5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﹣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4﹣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3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﹣x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5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﹣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4﹣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3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﹣x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5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﹣196+28x﹣x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Rt△ACH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H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AB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²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-BH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²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13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²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-5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²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面积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C•AH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×14×1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8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△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内切圆圆心为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切点分别为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I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I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I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bscript"/>
        </w:rPr>
        <w:t>△A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bscript"/>
        </w:rPr>
        <w:t>△AIB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+S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bscript"/>
        </w:rPr>
        <w:t>△BIC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+S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bscript"/>
        </w:rPr>
        <w:t>△AI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84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•ID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C•IE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C•I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84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3+14+15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I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/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内切圆半径为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/>
          <w:bCs/>
          <w:i w:val="false"/>
          <w:iCs w:val="false"/>
          <w:sz w:val="40"/>
          <w:szCs w:val="40"/>
          <w:lang w:val="en-US" w:eastAsia="zh-CN"/>
        </w:rPr>
        <w:t>常考题型四：求周长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如图，以正方形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BC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的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边为直径作半圆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过点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作直线切半圆于点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F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交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边于点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E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若△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CDE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的周长为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12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直角梯形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BCE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周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长为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正方形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边长为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482340</wp:posOffset>
            </wp:positionH>
            <wp:positionV relativeFrom="paragraph">
              <wp:posOffset>64135</wp:posOffset>
            </wp:positionV>
            <wp:extent cx="1581150" cy="147637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与半圆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相切于点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F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F+FC+CD+E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E+ED+CD+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正方形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C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边长为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Rt△CD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D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+CD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E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即（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﹣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+4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+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解得：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E+EF+FC+BC+A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直角梯形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BC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周长为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14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如图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是⊙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外的一点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A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分别与⊙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相切于点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是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  <w:lang w:eastAsia="zh-CN"/>
        </w:rPr>
        <w:t>弧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A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上的任意一点，过点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C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的切线分别交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A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B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于点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E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．若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A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4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，求△</w:t>
      </w:r>
      <w:r>
        <w:rPr>
          <w:rFonts w:eastAsia="方正公文楷体" w:cs="方正公文楷体" w:ascii="方正公文楷体" w:hAnsi="方正公文楷体"/>
          <w:i w:val="false"/>
          <w:iCs w:val="false"/>
          <w:sz w:val="32"/>
          <w:szCs w:val="32"/>
        </w:rPr>
        <w:t>PED</w:t>
      </w:r>
      <w:r>
        <w:rPr>
          <w:rFonts w:ascii="方正公文楷体" w:hAnsi="方正公文楷体" w:cs="方正公文楷体" w:eastAsia="方正公文楷体"/>
          <w:i w:val="false"/>
          <w:iCs w:val="false"/>
          <w:sz w:val="32"/>
          <w:szCs w:val="32"/>
        </w:rPr>
        <w:t>的周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分别与⊙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相切于点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过点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切线分别交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DA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C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EB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ED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的周长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D+DE+P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4660</wp:posOffset>
            </wp:positionH>
            <wp:positionV relativeFrom="paragraph">
              <wp:posOffset>29845</wp:posOffset>
            </wp:positionV>
            <wp:extent cx="2143125" cy="1133475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D+DC+CE+P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D+DA+EB+P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PA+P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4+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</w:rPr>
        <w:t>8</w:t>
      </w:r>
      <w:r>
        <w:rPr>
          <w:rFonts w:ascii="方正公文楷体" w:hAnsi="方正公文楷体" w:cs="方正公文楷体" w:eastAsia="方正公文楷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公文楷体" w:hAnsi="方正公文楷体" w:eastAsia="方正公文楷体" w:cs="方正公文楷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公文楷体" w:cs="方正公文楷体" w:ascii="方正公文楷体" w:hAnsi="方正公文楷体"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11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1T01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