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 xml:space="preserve">人教版九年级数学上册 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【圆——切线的判定】常考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大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40"/>
          <w:szCs w:val="40"/>
          <w:lang w:val="en-US" w:eastAsia="zh-CN"/>
        </w:rPr>
        <w:t>常考题型一：定义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给出下列说法：①与圆只有一个公共点的直线是圆的切线；②与圆心的距离等于半径的直线是圆的切线；③垂直于圆的半径的直线是圆的切线；④过圆的半径的外端的直线是圆的切线；⑤经过圆心和切点的直线垂直于这条切线．其中正确的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　①②⑤　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（填序号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与圆只有一个公共点的直线是圆的切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①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与圆心的距离等于半径的直线是圆的切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②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经过半径的外端，并且垂直于这条半径的直线是圆的切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③④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不正确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经过圆心和切点的直线垂直于这条切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⑤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正确；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472815</wp:posOffset>
            </wp:positionH>
            <wp:positionV relativeFrom="paragraph">
              <wp:posOffset>542925</wp:posOffset>
            </wp:positionV>
            <wp:extent cx="1630045" cy="120650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和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相切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和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有公共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证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切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切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和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P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P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OA=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OP=O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P≌△OB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SS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⊥P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和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有公共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即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切线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40"/>
          <w:szCs w:val="40"/>
          <w:lang w:val="en-US" w:eastAsia="zh-CN"/>
        </w:rPr>
        <w:t>常考题型二：作垂直，证半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直径的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分别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边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⊥C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求证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切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164840</wp:posOffset>
            </wp:positionH>
            <wp:positionV relativeFrom="paragraph">
              <wp:posOffset>60960</wp:posOffset>
            </wp:positionV>
            <wp:extent cx="1476375" cy="140970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⊥C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⊥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半径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切线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边上的一点，过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三点的圆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已知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∠D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6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185795</wp:posOffset>
            </wp:positionH>
            <wp:positionV relativeFrom="paragraph">
              <wp:posOffset>252730</wp:posOffset>
            </wp:positionV>
            <wp:extent cx="1990090" cy="144272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求证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圆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直径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证明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6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2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B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C+∠D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圆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F⊥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证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圆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相切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101975</wp:posOffset>
            </wp:positionH>
            <wp:positionV relativeFrom="paragraph">
              <wp:posOffset>130810</wp:posOffset>
            </wp:positionV>
            <wp:extent cx="2038350" cy="140017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F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F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6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F+∠EF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⊥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圆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半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与圆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相切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40"/>
          <w:szCs w:val="40"/>
          <w:lang w:val="en-US" w:eastAsia="zh-CN"/>
        </w:rPr>
        <w:t>常考题型三：连半径，证垂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外接圆，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作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延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至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30295</wp:posOffset>
            </wp:positionH>
            <wp:positionV relativeFrom="paragraph">
              <wp:posOffset>142875</wp:posOffset>
            </wp:positionV>
            <wp:extent cx="1819275" cy="139065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求证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求证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切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，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51885</wp:posOffset>
            </wp:positionH>
            <wp:positionV relativeFrom="paragraph">
              <wp:posOffset>113665</wp:posOffset>
            </wp:positionV>
            <wp:extent cx="1819275" cy="139065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F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AF+∠CF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C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⊥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切线．</w:t>
      </w:r>
    </w:p>
    <w:sectPr>
      <w:headerReference w:type="default" r:id="rId9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2T01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