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 xml:space="preserve">人教版九年级数学上册 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8"/>
          <w:szCs w:val="48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【圆——切线的性质】常考</w:t>
      </w:r>
      <w:r>
        <w:rPr>
          <w:rFonts w:eastAsia="方正楷体简体" w:cs="方正楷体简体" w:ascii="方正楷体简体" w:hAnsi="方正楷体简体"/>
          <w:b/>
          <w:sz w:val="48"/>
          <w:szCs w:val="48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b/>
          <w:sz w:val="48"/>
          <w:szCs w:val="48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一：求角度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从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外一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切点分别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不同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点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度数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157220</wp:posOffset>
            </wp:positionH>
            <wp:positionV relativeFrom="paragraph">
              <wp:posOffset>39370</wp:posOffset>
            </wp:positionV>
            <wp:extent cx="2085975" cy="1304925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所示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分别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⊥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⊥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0°﹣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（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O﹣∠ACO﹣∠B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优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时，由圆周角定理得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B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当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′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劣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上时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′C18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综上所述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度数是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0°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07035</wp:posOffset>
            </wp:positionV>
            <wp:extent cx="4142740" cy="156972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在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中，直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与弦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58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Ⅰ）如图①，若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大小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C﹣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5°﹣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7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7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∠B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27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3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BA+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3°+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21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∠BCD﹣∠DB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80°﹣27°﹣121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2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Ⅱ）如图②，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作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延长线相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大小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195955</wp:posOffset>
            </wp:positionH>
            <wp:positionV relativeFrom="paragraph">
              <wp:posOffset>290195</wp:posOffset>
            </wp:positionV>
            <wp:extent cx="2190750" cy="175260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⊥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∠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58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D﹣∠B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58°﹣32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6°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二：求半径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已知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三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∠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5°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切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延长线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=√3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  <w:lang w:eastAsia="zh-CN"/>
        </w:rPr>
        <w:t>求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914775</wp:posOffset>
            </wp:positionH>
            <wp:positionV relativeFrom="paragraph">
              <wp:posOffset>5080</wp:posOffset>
            </wp:positionV>
            <wp:extent cx="1771015" cy="1394460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如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5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∠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过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作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交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延长线于点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P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P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3×√3=3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延长线上一点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切点，作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F⊥A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794000</wp:posOffset>
            </wp:positionH>
            <wp:positionV relativeFrom="paragraph">
              <wp:posOffset>756920</wp:posOffset>
            </wp:positionV>
            <wp:extent cx="2224405" cy="116522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在不增加辅助线的情况下，请直接写出图中一对相等的角，并证明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⊥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+∠D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切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+∠A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C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半径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⊥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∥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E+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设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O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O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1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O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O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﹣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DE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EF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﹣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1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6﹣r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﹣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√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半径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√6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sz w:val="40"/>
          <w:szCs w:val="40"/>
          <w:lang w:val="en-US" w:eastAsia="zh-CN"/>
        </w:rPr>
        <w:t>常考题型三：求长度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一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以△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直径作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交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⊥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160020</wp:posOffset>
            </wp:positionV>
            <wp:extent cx="1638300" cy="165735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⊥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37000</wp:posOffset>
            </wp:positionH>
            <wp:positionV relativeFrom="paragraph">
              <wp:posOffset>170815</wp:posOffset>
            </wp:positionV>
            <wp:extent cx="1562100" cy="158115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由勾股定理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²-BD²=√10²-8²=6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S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vertAlign w:val="subscript"/>
        </w:rPr>
        <w:t>△AD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•DC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•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1/2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•8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0•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解得：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.8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792220</wp:posOffset>
            </wp:positionH>
            <wp:positionV relativeFrom="paragraph">
              <wp:posOffset>1102360</wp:posOffset>
            </wp:positionV>
            <wp:extent cx="1571625" cy="129540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sz w:val="32"/>
          <w:szCs w:val="32"/>
          <w:lang w:eastAsia="zh-CN"/>
        </w:rPr>
        <w:t>【二】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如图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直径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上的一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中点，连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F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并延长交⊙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过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切线与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延长线交于点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求证：四边形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CEDF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是矩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为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∥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F⊥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F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的切线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矩形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）若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，求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</w:rPr>
        <w:t>AE</w:t>
      </w:r>
      <w:r>
        <w:rPr>
          <w:rFonts w:ascii="方正楷体简体" w:hAnsi="方正楷体简体" w:cs="方正楷体简体" w:eastAsia="方正楷体简体"/>
          <w:i w:val="false"/>
          <w:iCs w:val="false"/>
          <w:sz w:val="32"/>
          <w:szCs w:val="32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  <w:lang w:eastAsia="zh-CN"/>
        </w:rPr>
        <w:t>解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FF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Rt△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中，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C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A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449955</wp:posOffset>
            </wp:positionH>
            <wp:positionV relativeFrom="paragraph">
              <wp:posOffset>258445</wp:posOffset>
            </wp:positionV>
            <wp:extent cx="1533525" cy="1257300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BC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FOB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O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OD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DA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﹣6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3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∵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CEDF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楷体简体" w:hAnsi="方正楷体简体" w:eastAsia="方正楷体简体" w:cs="方正楷体简体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E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90°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/>
      </w:pP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∴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E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AD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i w:val="false"/>
          <w:iCs w:val="false"/>
          <w:color w:val="FF000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i w:val="false"/>
          <w:iCs w:val="false"/>
          <w:color w:val="FF0000"/>
          <w:sz w:val="32"/>
          <w:szCs w:val="32"/>
        </w:rPr>
        <w:t>．</w:t>
      </w:r>
    </w:p>
    <w:sectPr>
      <w:headerReference w:type="default" r:id="rId12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2T01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