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sz w:val="48"/>
          <w:szCs w:val="48"/>
        </w:rPr>
        <w:t>2</w:t>
      </w:r>
      <w:r>
        <w:rPr>
          <w:rFonts w:eastAsia="方正楷体简体" w:cs="方正楷体简体" w:ascii="方正楷体简体" w:hAnsi="方正楷体简体"/>
          <w:b/>
          <w:sz w:val="48"/>
          <w:szCs w:val="48"/>
          <w:lang w:val="en-US" w:eastAsia="zh-CN"/>
        </w:rPr>
        <w:t>0</w:t>
      </w:r>
      <w:r>
        <w:rPr>
          <w:rFonts w:eastAsia="方正楷体简体" w:cs="方正楷体简体" w:ascii="方正楷体简体" w:hAnsi="方正楷体简体"/>
          <w:b/>
          <w:sz w:val="48"/>
          <w:szCs w:val="48"/>
        </w:rPr>
        <w:t>24</w:t>
      </w:r>
      <w:r>
        <w:rPr>
          <w:rFonts w:ascii="方正楷体简体" w:hAnsi="方正楷体简体" w:cs="方正楷体简体" w:eastAsia="方正楷体简体"/>
          <w:b/>
          <w:sz w:val="48"/>
          <w:szCs w:val="48"/>
        </w:rPr>
        <w:t>新人教版七年级数学上册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4"/>
          <w:szCs w:val="44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44"/>
          <w:szCs w:val="44"/>
          <w:lang w:eastAsia="zh-CN"/>
        </w:rPr>
        <w:t>《整式的化简求值》拔高题</w:t>
      </w:r>
      <w:r>
        <w:rPr>
          <w:rFonts w:eastAsia="方正楷体简体" w:cs="方正楷体简体" w:ascii="方正楷体简体" w:hAnsi="方正楷体简体"/>
          <w:b/>
          <w:sz w:val="44"/>
          <w:szCs w:val="44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b/>
          <w:sz w:val="44"/>
          <w:szCs w:val="44"/>
          <w:lang w:eastAsia="zh-CN"/>
        </w:rPr>
        <w:t>0</w:t>
      </w:r>
      <w:r>
        <w:rPr>
          <w:rFonts w:ascii="方正楷体简体" w:hAnsi="方正楷体简体" w:cs="方正楷体简体" w:eastAsia="方正楷体简体"/>
          <w:b/>
          <w:sz w:val="44"/>
          <w:szCs w:val="44"/>
          <w:lang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【一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已知：关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多项式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a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9+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b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4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中，不含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项．求代数式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2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2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的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∵关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多项式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a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9+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b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4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中，不含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a+1+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.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6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6﹣2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4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.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×0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.25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【二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已知关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式子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mx﹣y+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﹣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x﹣2y+1﹣n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的值与字母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取值无关，求式子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m+2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﹣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m﹣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的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原式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mx﹣y+3﹣3x+2y﹣1+n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+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﹣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y+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因为多项式的值与字母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取值无关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所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+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﹣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解得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所以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+2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﹣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m﹣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+2n﹣2m+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n﹣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代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可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所以式子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+2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﹣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m﹣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的值为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</w:t>
      </w:r>
    </w:p>
    <w:p>
      <w:pPr>
        <w:pStyle w:val="Normal"/>
        <w:rPr>
          <w:rFonts w:ascii="方正楷体简体" w:hAnsi="方正楷体简体" w:eastAsia="方正楷体简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Times New Roman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【三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已知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m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-1/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y+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6x﹣3y+1﹣3n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≠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且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y≠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时，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-1/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等于一个常数，求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，及这个常数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m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-1/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y+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x﹣3y+1﹣3n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-1/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m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-1/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y+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-1/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x﹣3y+1﹣3n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3mx﹣y+12﹣2x+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-1/3+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n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+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m﹣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+35/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又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-1/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值等于一个常数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+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且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m﹣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2/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</w:t>
      </w:r>
    </w:p>
    <w:p>
      <w:pPr>
        <w:pStyle w:val="Normal"/>
        <w:rPr>
          <w:rFonts w:ascii="方正楷体简体" w:hAnsi="方正楷体简体" w:eastAsia="方正楷体简体" w:cs="Times New Roman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楷体简体" w:cs="Times New Roman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【四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有这样一道题，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时，求多项式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1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+b﹣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1/4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﹣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3+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+1/4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的值”，马小虎做题时把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错抄成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王小真没抄错题，但他们做出的结果却都一样，你知道这是怎么回事吗？说明理由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原式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-1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+b﹣4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+1/4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+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3+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+1/4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b+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因为多项式合并后的结果里不含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项，故计算结果只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有关，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无关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所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或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计算的结果都一样</w:t>
      </w:r>
    </w:p>
    <w:p>
      <w:pPr>
        <w:pStyle w:val="Normal"/>
        <w:rPr>
          <w:rFonts w:ascii="方正楷体简体" w:hAnsi="方正楷体简体" w:eastAsia="方正楷体简体" w:cs="Times New Roman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楷体简体" w:cs="Times New Roman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【五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已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3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5x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xy﹣3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4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化简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B﹣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B﹣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y﹣3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4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﹣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3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5x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xy﹣6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8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3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3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5x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9xy﹣9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已知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x﹣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1/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是同类项，求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B﹣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∵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x﹣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1/3a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同类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﹣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原式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×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9×3×2﹣9×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×9+54﹣9×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5+54﹣3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3</w:t>
      </w:r>
    </w:p>
    <w:p>
      <w:pPr>
        <w:pStyle w:val="Normal"/>
        <w:rPr>
          <w:rFonts w:ascii="方正楷体简体" w:hAnsi="方正楷体简体" w:eastAsia="方正楷体简体" w:cs="Times New Roman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Times New Roman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【六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已知代数式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3xy﹣2x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xy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时，求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A+4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A+4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3xy﹣2x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xy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6xy﹣4x﹣2﹣4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4xy﹣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0xy﹣4x﹣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原式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0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0+4﹣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A+4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取值无关，求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A+4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0xy﹣4x﹣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0y﹣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﹣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A+4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值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值无关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0y﹣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解得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.4</w:t>
      </w:r>
    </w:p>
    <w:p>
      <w:pPr>
        <w:pStyle w:val="Normal"/>
        <w:rPr>
          <w:rFonts w:ascii="方正楷体简体" w:hAnsi="方正楷体简体" w:eastAsia="方正楷体简体" w:cs="Times New Roman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Times New Roman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【七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已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10x+2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2y+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M﹣2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10x+2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y+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﹣2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10x+2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y+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10x+2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4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4y﹣2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0x+4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x+2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时，求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M﹣2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x+2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﹣2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0x+4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x+2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</w:t>
      </w:r>
    </w:p>
    <w:p>
      <w:pPr>
        <w:pStyle w:val="Normal"/>
        <w:rPr>
          <w:rFonts w:ascii="方正楷体简体" w:hAnsi="方正楷体简体" w:eastAsia="方正楷体简体" w:cs="Times New Roman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Times New Roman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【八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已知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-1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y+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﹣y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化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﹣2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-1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y+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﹣y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﹣2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-1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y+2﹣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﹣y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-1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y+2﹣2x+2y+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+3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y+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y﹣2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求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﹣2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y﹣2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时，即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+3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﹣2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+3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y+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+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</w:t>
      </w:r>
    </w:p>
    <w:p>
      <w:pPr>
        <w:pStyle w:val="Normal"/>
        <w:rPr>
          <w:rFonts w:ascii="方正楷体简体" w:hAnsi="方正楷体简体" w:eastAsia="方正楷体简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Times New Roman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【九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已知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ab﹣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+2a+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计算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A﹣2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原式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ab﹣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+2a+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0ab﹣5a+2ab﹣4a﹣2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2ab﹣9a﹣2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A﹣2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与字母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取值无关，求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A﹣2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值与字母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取值无关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2a﹣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1/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即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值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1/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方正楷体简体" w:hAnsi="方正楷体简体" w:eastAsia="方正楷体简体" w:cs="Times New Roman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Times New Roman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【十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已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3xy﹣1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xy+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时，求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A﹣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A﹣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3xy﹣1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﹣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xy+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6xy﹣24﹣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xy﹣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7xy﹣y﹣2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时，原式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7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﹣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8+2﹣2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A﹣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取值无关，求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由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知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A﹣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7xy﹣y﹣2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7x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y﹣2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A﹣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值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取值无关，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7x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1/7</w:t>
      </w:r>
    </w:p>
    <w:p>
      <w:pPr>
        <w:pStyle w:val="Normal"/>
        <w:rPr>
          <w:rFonts w:ascii="方正楷体简体" w:hAnsi="方正楷体简体" w:eastAsia="方正楷体简体" w:cs="Times New Roman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Times New Roman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【十一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已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3x+by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﹣y﹣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+2/3x²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且无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为何值时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﹣3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始终不变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分别求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-3B=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3x+by﹣1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-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﹣y﹣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+2/3x²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3x+by﹣1﹣9+3y+3x﹣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﹣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+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y﹣1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﹣3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值始终不变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﹣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+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求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</w:t>
      </w:r>
    </w:p>
    <w:p>
      <w:pPr>
        <w:pStyle w:val="Normal"/>
        <w:rPr>
          <w:rFonts w:ascii="方正楷体简体" w:hAnsi="方正楷体简体" w:eastAsia="方正楷体简体" w:cs="Times New Roman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Times New Roman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【十二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先化简再求值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-1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+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m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+1/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求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﹣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B+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m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+1/2=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+1/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-1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+1/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﹣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-1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3﹣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+1/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-1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3﹣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-1/2=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+1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+5/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B+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+1/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-1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2x﹣1+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+-1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3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﹣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B+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+1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+5/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3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+5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+25/2-9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﹣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+13/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﹣2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无关，求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m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[﹣2m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m+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m]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﹣2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-1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3﹣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m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+1/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-1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3﹣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mx﹣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-1/2-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结果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取值无关，得到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-1/2-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-1/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[﹣2m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m+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m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[﹣2m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m﹣6﹣3m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2m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2m+6+3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m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5m+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-1/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5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-1/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3/16-5/4+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79/16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【十三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已知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3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2x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xy+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求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A﹣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3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x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y+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A﹣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3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x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﹣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y+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9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6xy﹣2xy﹣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8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8x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y=-1/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求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A+2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﹣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+3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的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3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x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y+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A+2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﹣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+3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A+2B﹣A﹣3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A﹣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8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8x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-1/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原式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+8×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14/-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8×1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-1/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+2+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7</w:t>
      </w:r>
    </w:p>
    <w:p>
      <w:pPr>
        <w:pStyle w:val="Normal"/>
        <w:rPr>
          <w:rFonts w:ascii="方正楷体简体" w:hAnsi="方正楷体简体" w:eastAsia="方正楷体简体" w:cs="Times New Roman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Times New Roman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【十四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已知多项式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mx-1/2y+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x﹣2y+1﹣n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已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﹣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与字母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取值无关，求字母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﹣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m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-1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y+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﹣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x﹣2y+1﹣n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m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-1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y+3﹣3x+2y﹣1+n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+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﹣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+3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y+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﹣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值与字母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取值无关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+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﹣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答：字母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值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在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的条件下，求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A+3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A+3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3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-1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y+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x﹣2y+1+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6x﹣y+6+9x﹣6y+3+6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0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15x﹣7y+9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答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A+3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值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0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15x﹣7y+9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方正楷体简体" w:hAnsi="方正楷体简体" w:eastAsia="方正楷体简体" w:cs="Times New Roman"/>
          <w:b w:val="false"/>
          <w:b w:val="false"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楷体简体" w:cs="Times New Roman" w:ascii="方正楷体简体" w:hAnsi="方正楷体简体"/>
          <w:b w:val="false"/>
          <w:bCs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【十五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数学课上，张老师出示了这样一道题目：“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=1/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时，求多项式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7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3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+3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6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﹣3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﹣10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6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”解完这道题后，小阳同学指出：“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=1/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是多余的条件”．师生讨论后，一致认为小阳说法是正确的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请你说明正确的理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7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3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+3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6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﹣3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﹣10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6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﹣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7+3﹣1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﹣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+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﹣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﹣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该多项式的值为常数，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取值无关，小阳说法是正确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受此启发，老师又出示了一道题目：“无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取任何值，多项式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ax﹣5y+b﹣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-3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-35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y﹣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的值都不变，求系数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”．请你解决这个问题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ax﹣5y+b﹣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3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5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y﹣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ax﹣5y+b﹣2b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3x+5y+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﹣2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+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+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无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取任何值，多项式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ax﹣5y+b﹣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-3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-35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y﹣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的值都不变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﹣2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+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方正楷体简体" w:hAnsi="方正楷体简体" w:eastAsia="方正楷体简体" w:cs="Times New Roman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方正楷体简体" w:cs="Times New Roman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【十六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已知关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代数式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1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y+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x+17x﹣5y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都与字母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取值无关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求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1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y+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1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y+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x+17x﹣5y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+1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﹣5y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关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代数式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1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y+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x+17x﹣5y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值都与字母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取值无关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1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+1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ab+4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ab+3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求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A+[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A﹣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+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]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A+[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A﹣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+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A+2A﹣B﹣3A﹣3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A﹣4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ab+4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ab+3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A﹣4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ab+4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ab+3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2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3ab+12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12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4ab﹣12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由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原式＝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×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【十七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已知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3xy﹣2x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xy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求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﹣2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3xy﹣2x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xy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﹣2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3xy﹣2x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xy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3xy+2x+1+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xy+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xy+2x+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若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﹣2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无关，求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﹣2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xy+2x+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﹣5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﹣2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值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值无关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﹣5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2/5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【十八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xy+3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xy+2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若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+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|2x﹣y+2|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为相反数，求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A﹣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B﹣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的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∵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+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|2x﹣y+2|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为相反数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+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|2x﹣y+2|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+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﹣y+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解得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xy+3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xy+2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A﹣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B﹣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A﹣6B+3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A﹣6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0﹣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求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﹣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﹣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xy+3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xy+2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xy+3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xy﹣2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2xy+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2xy+y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﹣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﹣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值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【十九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已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2ab+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2ab+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时，求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1/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﹣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的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1/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﹣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1/4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[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ab+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﹣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2ab+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1/4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[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ab+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ab﹣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如果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A﹣3B+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那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表达式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A﹣3B+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B﹣2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ab+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2ab+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6ab+3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4ab﹣2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10ab+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答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表达式是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10ab+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【二十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已知多项式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my﹣1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与多项式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n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2y+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时，计算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+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把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代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my﹣1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n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y+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y﹣1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y+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+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y﹣12+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y+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y﹣12+5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y+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y﹣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如果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差中不含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求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m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﹣2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my﹣12﹣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n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2y+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my﹣12﹣2n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4y﹣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﹣2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+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y﹣1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差中不含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﹣2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且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+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22T03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