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（新人教版）七年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一元一次方程的应用之《分段计费》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学校准备印刷一批证书，现有两个印刷厂可供选择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甲厂收费方式：收制版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8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每个证书收印刷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0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乙厂收费方式：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证书时，每个证书收印刷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之内的每个证书印刷费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收取，超过部分的每个证书印刷费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0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收取．若该校印制证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甲厂收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乙厂的收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.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x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甲厂的收费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，乙厂的收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.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答案为：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.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甲厂收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乙厂的收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2x+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x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甲厂的收费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乙厂的收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00×1.2+0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2x+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答案为：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2x+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当印制证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8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时，应该选择哪个印刷厂更节省费用？节省了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甲厂费用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×8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乙厂费用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2×8000+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6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印制证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本时应该选择乙印刷厂更节省费用，节省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请问印刷多少个证书时，甲乙两厂收费相同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≤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.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00+0.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2x+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印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本证书时，甲乙两厂收费相同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如表是某网约车公司的专车计价规则：</w:t>
      </w:r>
    </w:p>
    <w:tbl>
      <w:tblPr>
        <w:tblW w:w="8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4"/>
        <w:gridCol w:w="2194"/>
        <w:gridCol w:w="2196"/>
        <w:gridCol w:w="2195"/>
      </w:tblGrid>
      <w:tr>
        <w:trPr>
          <w:trHeight w:val="9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计费项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起租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里程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时长费</w:t>
            </w:r>
          </w:p>
        </w:tc>
      </w:tr>
      <w:tr>
        <w:trPr>
          <w:trHeight w:val="9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单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.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千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注：应付车费＝起租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里程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长费，其中起租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里程费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时长费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例如：若坐专车行驶里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，行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则需付车费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+2.5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7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若坐专车行驶里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，行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则需付车费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小聪乘坐专车，行车里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，行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 xml:space="preserve">分，则需付车费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67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+2.5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0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7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小聪乘坐专车，行车里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≤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千米，平均时速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则小聪应付车费多少元？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代数式表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可得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+2.5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÷40/60-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12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即小聪应付车费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12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小聪与小明各自乘坐专车从家去吾悦广场，由于堵车，小聪乘坐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小明乘坐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两车车费之和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里程之和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（其中小聪的行车里程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千米）．那么这两辆专车此次的行驶路程各为多少千米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小聪的行驶路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千米，则小明的行驶路程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千米，根据题意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[10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]+[10+2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﹣x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小聪的行驶路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千米，小明的行驶路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千米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滴滴快车是一种便捷的出行工具，计费规则如表：</w:t>
      </w:r>
    </w:p>
    <w:tbl>
      <w:tblPr>
        <w:tblW w:w="851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2130"/>
        <w:gridCol w:w="2130"/>
        <w:gridCol w:w="2131"/>
      </w:tblGrid>
      <w:tr>
        <w:trPr>
          <w:trHeight w:val="26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计费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里程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时长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远途费</w:t>
            </w:r>
          </w:p>
        </w:tc>
      </w:tr>
      <w:tr>
        <w:trPr>
          <w:trHeight w:val="26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单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分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</w:t>
            </w:r>
          </w:p>
        </w:tc>
      </w:tr>
      <w:tr>
        <w:trPr>
          <w:trHeight w:val="1162" w:hRule="atLeast"/>
        </w:trPr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注：车费是里程费、时长费、远途费三部分之和，其中里程费按行车的实际里程计算；时长费按行车的实际时间计算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远途费的收取方式为：行车里程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以内（含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）不收远途费，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的，超出部分每公里加收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，不足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按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公里计算．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张敏与李良各自乘坐滴滴快车，到同一地点约见，已知到达约见地点时他们的实际行车里程分别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公里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公里．设张敏乘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李良乘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则张敏乘车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3x+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代数式表示），李良乘车费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3y+15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代数式表示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张敏乘车费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3x+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代数式表示），李良乘车费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3y+15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张敏比李良少支付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钱，问张敏与李良的乘车时间哪个多？多几分钟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3x+9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.3y+15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张敏比李良的乘车时间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分钟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的条件下，已知乘车时间较少的人先到达约见地点等候，等候时间是他自己乘车时间的一半，且比另一人乘车时间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drawing>
          <wp:inline distT="0" distB="0" distL="0" distR="0">
            <wp:extent cx="80010" cy="26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分钟，问他俩谁先出发？先出发多少分钟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可知：李良乘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分钟，张敏乘车时间为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+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分钟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y/2=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y+14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-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张敏的乘车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+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分钟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李良等候的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6/2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分钟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张敏比李良先出发，先出发的时间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0﹣16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分钟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张敏比李良先出发，先出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分钟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城乡居民使用自来水按如下标准收费（水费按月缴纳）</w:t>
      </w:r>
    </w:p>
    <w:tbl>
      <w:tblPr>
        <w:tblW w:w="86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2082"/>
        <w:gridCol w:w="2508"/>
        <w:gridCol w:w="2155"/>
      </w:tblGrid>
      <w:tr>
        <w:trPr>
          <w:trHeight w:val="62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户月用水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不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2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2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但不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</w:tr>
      <w:tr>
        <w:trPr>
          <w:trHeight w:val="43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收费标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（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.5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a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设某户每月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该用户应缴纳的水费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但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该用户应缴纳的水费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.5ab﹣6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该用户应缴纳的水费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ab﹣16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．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整式表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某户每月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该用户应缴纳的水费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但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该用户应缴纳的水费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a+1.5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.5ab﹣6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该用户应缴纳的水费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a+1.5a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﹣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2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ab﹣16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元．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整式表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时，该城市居民一个月用水多少立方米时，当月平均水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/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可知，要使月平均水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/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则该用户用水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该市某户居民月用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立方米时，依题意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.8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×2+3×8+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﹣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80/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该城市居民一个月用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0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立方米时，当月平均水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/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为庆祝中国共产党建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周年，某文化用品批发商特推出一款定制的笔记本．批发价按如下标准收费：</w:t>
      </w:r>
    </w:p>
    <w:tbl>
      <w:tblPr>
        <w:tblW w:w="851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5"/>
        <w:gridCol w:w="4257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购买套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单价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不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5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套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m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5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套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m﹣0.4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）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套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甲同学两次为班级购此笔记本，第一次采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本，第二次采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本，两次一共花费多少钱（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式子表示）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由题意可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m+6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﹣0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m+66m﹣26.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6m﹣26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即两次一共花费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6m﹣26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乙同学一次性为班级购此笔记本花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求乙购买的笔记本的本数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8×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4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乙购买的笔记本少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乙购买笔记本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乙购买的笔记本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丙同学一次性为班级购此笔记本花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3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求丙购买的笔记本的本数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丙购买笔记本少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时，设丙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笔记本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3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丙购买笔记本多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时，设丙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笔记本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﹣0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3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丙购买的笔记本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本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六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市两超市在元旦节期间分别推出如下促销方式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甲超市：全场均按八八折优惠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乙超市：购物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不给于优惠；超过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而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一律打九折；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时，其中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打九折，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的部分打八折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已知两家超市相同商品的标价都一样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当一次性购物总额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时，甲、乙两家超市实付款分别是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由题意可知，一次性购物总额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甲超市实付款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0×0.8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乙超市实付款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0×0.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故甲超市实付款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、乙超市实付款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当一次性购物总额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时，甲、乙两家超市实付款分别是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甲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8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乙：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≤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；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≤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9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；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a+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某顾客在乙超市购物实际付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8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试问该顾客的选择划算吗？试说明理由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×0.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8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该顾客购物实际金额多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该顾客购物金额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由题意得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﹣0.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﹣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8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若顾客在甲超市购物，则实际付款金额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40×0.8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75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75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8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故该顾客的选择不划算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七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城市按以下规定收取每月煤气费，用煤气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立方米，按每立方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收费；如果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立方米，超过部分按每立方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收费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设甲用户某月用煤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立方米，用含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代数式表示甲用户该月的煤气费，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≤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 xml:space="preserve">，则费用表示为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8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元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；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 xml:space="preserve">，则费用表示为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.2x﹣2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元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用煤气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立方米，按每立方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收费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≤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则费用表示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立方米，超过部分按每立方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收费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则费用表示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×0.8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﹣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1.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.2x﹣2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甲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的煤气费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8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求甲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用去煤气多少立方米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×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8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 xml:space="preserve">x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大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依题意列出方程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.2x﹣2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8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9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若甲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月份的煤气费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8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甲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月份用去煤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9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立方米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八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临近春节，上海到扬州的单程汽车票价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人，为了给春节回家的旅客提供优惠，汽车客运站给出了如下优惠方案：</w:t>
      </w:r>
    </w:p>
    <w:tbl>
      <w:tblPr>
        <w:tblW w:w="851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7248"/>
      </w:tblGrid>
      <w:tr>
        <w:trPr>
          <w:trHeight w:val="278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乘客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优惠方案</w:t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学生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凭学生证票价一律打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</w:tr>
      <w:tr>
        <w:trPr>
          <w:trHeight w:val="763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非学生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人以下（含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人）没有优惠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团购：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人，其中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人按原价售票，超出部分每张票打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．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名非学生乘客团购买票，则共需购票款多少元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×80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5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80×80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1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故购票款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1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已知一辆汽车共有乘客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名，非学生乘客若达到团购人数则按团购方式缴款，这一车总购票款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6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则车上有学生和非学生乘客各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>少名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车上有非学生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名，则学生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名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根据题意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80x+80×0.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 xml:space="preserve">10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舍去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根据题意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80×10+80×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80×0.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0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名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车上有非学生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名，学生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名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九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为了打造年级体育啦啦队，某年级准备投入一笔资金为啦啦队队员配置一些花球．经过多方比较，准备在甲、乙两个商家中选择一个．已知花球单价是市场统一标价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由于购买数量多，两个商家都给出了自己的优惠条件（见表）：</w:t>
      </w:r>
    </w:p>
    <w:tbl>
      <w:tblPr>
        <w:tblW w:w="8819" w:type="dxa"/>
        <w:jc w:val="left"/>
        <w:tblInd w:w="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1979"/>
        <w:gridCol w:w="2326"/>
        <w:gridCol w:w="1979"/>
      </w:tblGrid>
      <w:tr>
        <w:trPr>
          <w:trHeight w:val="396" w:hRule="atLeast"/>
        </w:trPr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甲商家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乙商家</w:t>
            </w:r>
          </w:p>
        </w:tc>
      </w:tr>
      <w:tr>
        <w:trPr>
          <w:trHeight w:val="39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购买数量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（个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享受折扣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购买数量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y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（个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享受折扣</w:t>
            </w:r>
          </w:p>
        </w:tc>
      </w:tr>
      <w:tr>
        <w:trPr>
          <w:trHeight w:val="39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x≤5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9.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y≤1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9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</w:tr>
      <w:tr>
        <w:trPr>
          <w:trHeight w:val="739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5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＜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x≤2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＜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y≤2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.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</w:tr>
      <w:tr>
        <w:trPr>
          <w:trHeight w:val="40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＞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y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＞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折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如果需要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花球，请问在哪个商家购买会更便宜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经年级学生干部商议，最终决定选择在乙商家购买花球，并根据实际需要分两次共购买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个花球，且第一次购买数量小于第二次，共花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问两次分别购买了多少个花球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在甲商家购买所需费用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5×50+20×0.88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0﹣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5×50+20×0.88×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950+8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在乙商家购买所需费用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×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在乙商家购买会更便宜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第一次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个花球，则第二次购买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个花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≤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m+20×0.9×100+20×0.85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0﹣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20×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m﹣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不合题意，舍去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≤1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×100+20×0.8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﹣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20×0.9×100+20×0.85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0﹣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20×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m﹣2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5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7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×0.9×100+20×0.8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m﹣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+20×0.9×100+20×0.8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50﹣m﹣1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150≠6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不存在该情况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第一次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4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个花球，第二次购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个花球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十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为鼓励节约能源，某电力公司特别出台了新的用电收费标准：</w:t>
      </w:r>
    </w:p>
    <w:tbl>
      <w:tblPr>
        <w:tblW w:w="8662" w:type="dxa"/>
        <w:jc w:val="left"/>
        <w:tblInd w:w="1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836"/>
        <w:gridCol w:w="2866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每户每月用电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不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度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度（超出部分的收费）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收费标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每度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每度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用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度，则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应付的电费为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9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元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5×1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9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用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度，请你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表示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应付的电费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8x﹣6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）元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依题意得：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月份应付的电费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5×210+0.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﹣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x﹣6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（元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交付电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8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请利用方程的知识，求出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的用电量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月份的用电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5×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0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依题意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0.8y﹣6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8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小林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月份的用电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度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十一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商场销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两种型号空调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型空调的售价为每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型空调的售价为每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某月该商场共销售这两种空调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台，销售额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．为提高销售人员的积极性，商场制定如下工资分配方案：每位销售人员的工资总额＝基本工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奖励工资，每位销售人员的月销售定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在销售定额内，得基本工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超过销售定额，超过部分的销售额按相应比例作为奖励工资，奖励工资发放比例如下表：</w:t>
      </w:r>
    </w:p>
    <w:tbl>
      <w:tblPr>
        <w:tblW w:w="8680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8"/>
        <w:gridCol w:w="3392"/>
      </w:tblGrid>
      <w:tr>
        <w:trPr>
          <w:trHeight w:val="572" w:hRule="atLeast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销售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奖励工资比例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%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万元至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万元的部分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万元至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万元的部分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万元以上的部分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该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型号空调各销售多少台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型空调销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台，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型空调销售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2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台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根据题意列方程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000x+3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2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12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2﹣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台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型空调销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台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型空调销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2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销售员甲本月领到的工资总额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9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请问销售员甲本月的销售额为多少元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销售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万时，可得工资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0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000﹣2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5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销售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万时，可得工资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0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000﹣2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5%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0000﹣3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8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3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5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9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63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销售额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万元但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万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设销售总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，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000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0000﹣2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5%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﹣30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×8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598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答：销售员甲本月销售总额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3600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元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【十二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某市自来水公司为了鼓励居民节约用水，规定按以下标准收取水费：</w:t>
      </w:r>
    </w:p>
    <w:tbl>
      <w:tblPr>
        <w:tblW w:w="853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2"/>
        <w:gridCol w:w="4507"/>
      </w:tblGrid>
      <w:tr>
        <w:trPr>
          <w:trHeight w:val="309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用水量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月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单价（元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/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不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.05</w:t>
            </w:r>
          </w:p>
        </w:tc>
      </w:tr>
      <w:tr>
        <w:trPr>
          <w:trHeight w:val="309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超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20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  <w:vertAlign w:val="superscript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的部分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3.05</w:t>
            </w:r>
          </w:p>
        </w:tc>
      </w:tr>
      <w:tr>
        <w:trPr>
          <w:trHeight w:val="579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另：每立方米用水加收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的城市污水处理费和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0.1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sz w:val="32"/>
                <w:szCs w:val="32"/>
              </w:rPr>
              <w:t>元的城市附加费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根据上表，用水量每月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 xml:space="preserve">，实际每立方米收水费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如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某用户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5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那么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 xml:space="preserve">月份应该缴纳水费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4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根据表中数据可知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每月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实际每立方米收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.05+0.8+0.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某用户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应该缴纳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某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共缴纳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7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，那么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用水多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知实际每立方米收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用水量超过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根据题意列方程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×3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.05+0.8+0.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用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3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）若该用户水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出了故障，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5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的水量没有计入水表中，这样该用户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只缴纳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元水费，问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月份实际应该缴纳水费多少元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知实际每立方米收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水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出故障时收费按没有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计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实际用水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根据题意列方程得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﹣25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×3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4﹣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.05+0.8+0.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该用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份实际应该缴纳水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】</w:t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