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（人教版）九年级数学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《垂径定理》重难题型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eastAsia="zh-CN"/>
        </w:rPr>
        <w:t>10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利用垂径定理求线段长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弦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半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中点，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⊥O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A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半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记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与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交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T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半径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中点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⊥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417570</wp:posOffset>
            </wp:positionH>
            <wp:positionV relativeFrom="paragraph">
              <wp:posOffset>80010</wp:posOffset>
            </wp:positionV>
            <wp:extent cx="1767840" cy="145923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垂直平分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又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T⊥E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T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∥O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E≌△BO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A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T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利用垂径定理求角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半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垂直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中点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33140</wp:posOffset>
            </wp:positionH>
            <wp:positionV relativeFrom="paragraph">
              <wp:posOffset>130175</wp:posOffset>
            </wp:positionV>
            <wp:extent cx="1494790" cy="152908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⊥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0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0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10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利用垂径定理求最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t△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分别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的一点，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若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直径的圆与斜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相交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最大值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4038600</wp:posOffset>
            </wp:positionH>
            <wp:positionV relativeFrom="paragraph">
              <wp:posOffset>368300</wp:posOffset>
            </wp:positionV>
            <wp:extent cx="1457325" cy="155257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G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3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只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三点在一条直线上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最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3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只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最小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才能最大，从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有最大值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F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重合时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有最大值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²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²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²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²=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•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•C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F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•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/5=12/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F﹣O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,=12/5-3/2=9/1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G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OM²-OC²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²-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9/1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²=6/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MG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2/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4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利用垂径定理求取值范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内一定点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595370</wp:posOffset>
            </wp:positionH>
            <wp:positionV relativeFrom="paragraph">
              <wp:posOffset>584835</wp:posOffset>
            </wp:positionV>
            <wp:extent cx="1271905" cy="151447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作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使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中点（不写作法，保留作图痕迹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并延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⊥O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则弦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即为所求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半径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求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弦的长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范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821430</wp:posOffset>
            </wp:positionH>
            <wp:positionV relativeFrom="paragraph">
              <wp:posOffset>393700</wp:posOffset>
            </wp:positionV>
            <wp:extent cx="1200150" cy="143827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所有弦中，直径最长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垂直的弦最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如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P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P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OA²-OP²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3²-5²=1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A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弦的长度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范围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4≤m≤2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 xml:space="preserve">的弦中，长度为整数的弦有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条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最长的弦为直径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最短的弦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长度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弦有两条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弦中，长度为整数的弦共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利用垂径定理求整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已知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半径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到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距离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到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所在直线的距离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点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几个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394335</wp:posOffset>
            </wp:positionV>
            <wp:extent cx="981075" cy="1133475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交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即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到直线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距离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直线的另一边，圆上的点到直线的最远距离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而圆为对称图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直线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这边，还有两个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到直线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距离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∴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上到弦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所在直线的距离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的点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利用垂径定理求面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均在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内，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⊥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⊥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面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⊥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延长线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延长线交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则四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M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547745</wp:posOffset>
            </wp:positionH>
            <wp:positionV relativeFrom="paragraph">
              <wp:posOffset>207010</wp:posOffset>
            </wp:positionV>
            <wp:extent cx="1374140" cy="1181100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⊥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弦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+B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+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﹣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AO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CO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由勾股定理得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O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C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O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C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﹣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5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5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5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25/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⊙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π×O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25/4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7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垂径定理在格点中的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所示的网格中，每个小正方形的边长均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均在小正方形的顶点上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同时也在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，若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一个动点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，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面积的最大值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垂直平分线交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交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圆心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则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上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F⊥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设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半径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B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OC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+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999105</wp:posOffset>
            </wp:positionH>
            <wp:positionV relativeFrom="paragraph">
              <wp:posOffset>340995</wp:posOffset>
            </wp:positionV>
            <wp:extent cx="2002790" cy="1463040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②﹣①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+4x+4﹣1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²+4²=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﹣O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5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一个动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重合时，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面积的最大值，最大值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×8×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5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5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8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垂径定理在坐标系中的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轴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，圆心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横坐标为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半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D⊥M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轴交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两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258820</wp:posOffset>
            </wp:positionH>
            <wp:positionV relativeFrom="paragraph">
              <wp:posOffset>306070</wp:posOffset>
            </wp:positionV>
            <wp:extent cx="1709420" cy="1597660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D⊥M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横坐标为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P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²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²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4²+3²=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即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半径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9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垂径定理与分类讨论中的综合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已知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半径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长度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一动点，若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等腰三角形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当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等腰三角形时，分以下两种情况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底边时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圆心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895600</wp:posOffset>
            </wp:positionH>
            <wp:positionV relativeFrom="paragraph">
              <wp:posOffset>209550</wp:posOffset>
            </wp:positionV>
            <wp:extent cx="1166495" cy="1476375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²-1²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+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+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+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-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腰时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1861820" cy="1819910"/>
            <wp:effectExtent l="0" t="0" r="0" b="0"/>
            <wp:wrapNone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O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综上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±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1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垂径定理的应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《九章算术》是我国古代著名数学经典，其中对勾股定理的论述比西方早一千多年，其中有这样一个问题：“今有圆材埋在壁中，不知大小．以锯锯之，深一寸，锯道长一尺．问径几何？”其意为：今有一圆柱形木材，埋在墙壁中，不知其大小，用锯去锯该材料，锯口深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寸，锯道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尺．如图，已知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尺，弓形高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寸，（注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尺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寸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这块圆柱形木材的直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208020</wp:posOffset>
            </wp:positionH>
            <wp:positionV relativeFrom="paragraph">
              <wp:posOffset>52070</wp:posOffset>
            </wp:positionV>
            <wp:extent cx="1785620" cy="1970405"/>
            <wp:effectExtent l="0" t="0" r="0" b="0"/>
            <wp:wrapNone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：设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半径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寸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AD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则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rPr/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寸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sectPr>
      <w:headerReference w:type="default" r:id="rId15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5T04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