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新人教版七</w:t>
      </w:r>
      <w:r>
        <w:rPr>
          <w:rFonts w:ascii="方正楷体简体" w:hAnsi="方正楷体简体" w:cs="方正楷体简体" w:eastAsia="方正楷体简体"/>
          <w:b/>
          <w:sz w:val="48"/>
          <w:szCs w:val="48"/>
        </w:rPr>
        <w:t>年级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从算式到方程》重难点题型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eastAsia="zh-CN"/>
        </w:rPr>
        <w:t>6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方程及一元一次方程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下列方程：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/x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一元一次方程的个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有几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一元一次方程指只含有一个未知数、未知数的最高次数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且两边都为整式的等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含有两个未知数，不是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是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4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是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2+2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未知数的最高次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次，不是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是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3/x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3/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是整式，所以不是一元一次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一元一次方程有②③⑤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下列各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m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已知数）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3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方程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几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式子既是等式又含有未知数，都是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是等式，因而不是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已知数）不含未知数所以都不是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式子是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利用一元一次方程的定义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0"/>
          <w:szCs w:val="30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m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一元一次方程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m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一元一次方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0"/>
          <w:szCs w:val="30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a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一元一次方程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a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一元一次方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原式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方程的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+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▲处是被墨水盖住的常数，已知方程的解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▲处的常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方程，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+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▲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小红在解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：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误将方程中的“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看成了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得方程的解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原方程的解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原方程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列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我国明代数学读本《算法统宗》一书中有这样一道题：“一支竿子一条索，索比竿子长一托，对折索子来量竿，却比竿子短一托”．其大意为：现有一根竿和一条绳索，用绳索去量竿，绳索比竿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尺；如果将绳索对半折后再去量竿，就比竿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尺．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托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尺，那么索和竿各为几尺？设竿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尺，可列方程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x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竿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尺，则索为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全国信息学奥林匹克联赛中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学竞赛成绩全市领先，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人获得全国一等奖，同时摘下高一年级组冠军，高二年级组第二名，包揽初二年级组冠、亚、季军．在校内选拔赛时，某位同学连续答题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道，答对一题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，答错一题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，最终该同学获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．请问这位同学答对多少道题？下面共列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方程，其中正确的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设答对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道题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设答错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道题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设答对题目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a/5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a-144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设答错题目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，则可列方程</w:t>
      </w:r>
      <w:r>
        <w:rPr>
          <w:rFonts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44-b/5</w:t>
      </w:r>
      <w:r>
        <w:rPr>
          <w:rFonts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b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若设答对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道题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故本选项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若设答错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道题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﹣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故本选项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若设答对题目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分，则可列方程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a/5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a-144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故本选项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设答错题目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分，则可列方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44-b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b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故本选项不符合题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利用等式的性质变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a+8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b+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利用等式性质可求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a+8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b+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a+8b﹣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b﹣3b+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a+5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/b+1/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实数，则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/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=a/bc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b+1/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等式的性质，等式两边乘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等式仍然成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•b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•b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+1/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•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等式的性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55</wp:posOffset>
            </wp:positionH>
            <wp:positionV relativeFrom="paragraph">
              <wp:posOffset>1067435</wp:posOffset>
            </wp:positionV>
            <wp:extent cx="5492750" cy="183451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设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170815" cy="16129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161290" cy="15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180340" cy="15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表示三种不同的物体，现用天平称了两次，情况如图①②所示．由此请判断图③④⑤⑥中天平的状态是否正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①和②可以知道，一个三角形重量等于一个正边形重量等于两个圆形重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③一个三角形重量等于两个圆形重量，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一个正方形重量等于两个圆形重量，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一个正方形重量和一个三角形重量等于两个正方形重量，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两个圆形重量和一个正方形重量应该与两个三角形重量相等，故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③④⑤正确，⑥错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所示，三个天平的托盘中形状相同的物体质量相等，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所示的两个天平处于平衡状态，要使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所示的天平也保持平衡，可在它的右盘中放置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个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1455</wp:posOffset>
            </wp:positionH>
            <wp:positionV relativeFrom="paragraph">
              <wp:posOffset>76200</wp:posOffset>
            </wp:positionV>
            <wp:extent cx="4791710" cy="101282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球的质量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小正方体的质量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小正三角形的质量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z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到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5x+2y=x+3z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3x+3y=2y+2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y=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z=2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第三图中左边是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y+z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因而需在它的右盘中放置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球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5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