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sz w:val="56"/>
          <w:szCs w:val="56"/>
          <w:lang w:val="en-US" w:eastAsia="zh-CN"/>
        </w:rPr>
        <w:t xml:space="preserve">人教版八年级数学上册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sz w:val="56"/>
          <w:szCs w:val="56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sz w:val="56"/>
          <w:szCs w:val="56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sz w:val="56"/>
          <w:szCs w:val="5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sz w:val="56"/>
          <w:szCs w:val="56"/>
          <w:lang w:val="en-US" w:eastAsia="zh-CN"/>
        </w:rPr>
        <w:t>【因式分解】九大题型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kern w:val="2"/>
          <w:sz w:val="36"/>
          <w:szCs w:val="36"/>
        </w:rPr>
        <w:t>题型</w:t>
      </w:r>
      <w:r>
        <w:rPr>
          <w:rFonts w:eastAsia="字语坊超清阅读体" w:cs="字语坊超清阅读体" w:ascii="字语坊超清阅读体" w:hAnsi="字语坊超清阅读体"/>
          <w:b/>
          <w:bCs w:val="false"/>
          <w:color w:val="000000"/>
          <w:kern w:val="2"/>
          <w:sz w:val="36"/>
          <w:szCs w:val="36"/>
          <w:lang w:val="en-US" w:eastAsia="zh-CN"/>
        </w:rPr>
        <w:t>1</w:t>
      </w: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kern w:val="2"/>
          <w:sz w:val="36"/>
          <w:szCs w:val="36"/>
          <w:lang w:eastAsia="zh-CN"/>
        </w:rPr>
        <w:t>、</w:t>
      </w: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kern w:val="2"/>
          <w:sz w:val="36"/>
          <w:szCs w:val="36"/>
        </w:rPr>
        <w:t>利用拆项进行因式分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分解因式：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m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+6m+8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解：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6m+8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6m+9﹣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+3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﹣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+3+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+3﹣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+4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+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题型</w:t>
      </w:r>
      <w:r>
        <w:rPr>
          <w:rFonts w:eastAsia="字语坊超清阅读体" w:cs="字语坊超清阅读体" w:ascii="字语坊超清阅读体" w:hAnsi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2</w:t>
      </w: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、利用因式分解确定三角形的形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证明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2a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2b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2c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2ab+2ac+2bc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2a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2b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2c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﹣2ab﹣2ac﹣2bc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0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a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﹣2ab+b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a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﹣2ac+c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b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﹣2bc+c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0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∴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a﹣b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a﹣c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﹣c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0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∴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a﹣b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0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，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a﹣c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0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，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﹣c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0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，得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a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且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a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c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且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c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，即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a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c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，所以△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ABC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是等边三角形．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题型</w:t>
      </w:r>
      <w:r>
        <w:rPr>
          <w:rFonts w:eastAsia="字语坊超清阅读体" w:cs="字语坊超清阅读体" w:ascii="字语坊超清阅读体" w:hAnsi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3</w:t>
      </w: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、因式分解在阅读理解中的运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材料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、将一个形如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+px+q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的二次三项式因式分解时，如果能满足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q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mn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且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p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m+n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，则可以把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+px+q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因式分解成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+m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+n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+4x+3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+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+3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﹣4x﹣1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﹣6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+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材料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、因式分解：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+y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+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+y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+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解：将“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+y”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看成一个整体，令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+y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A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，则原式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A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+2A+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A+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再将“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A”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还原，得：原式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+y+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上述解题用到“整体思想”，整体思想是数学解题中常见的一种思想方法，请你解答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根据材料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，把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﹣6x+8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分解因式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结合材料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和材料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，完成下面小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①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分解因式：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﹣y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+4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﹣y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+3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②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分解因式：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m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m+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m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+2m﹣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﹣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3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解：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﹣6x+8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﹣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﹣4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①令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A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﹣y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则原式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A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4A+3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A+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A+3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所以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﹣y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4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﹣y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3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﹣y+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﹣y+3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②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令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2m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则原式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﹣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﹣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3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﹣2B﹣3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+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﹣3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所以原式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2m+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2m﹣3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+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﹣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+3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．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题型</w:t>
      </w:r>
      <w:r>
        <w:rPr>
          <w:rFonts w:eastAsia="字语坊超清阅读体" w:cs="字语坊超清阅读体" w:ascii="字语坊超清阅读体" w:hAnsi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4</w:t>
      </w: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、利用添项进行因式分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把多项式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4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+324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因式分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解：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324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36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324﹣36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18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﹣36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18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﹣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6x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18+6x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18﹣6x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．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题型</w:t>
      </w:r>
      <w:r>
        <w:rPr>
          <w:rFonts w:eastAsia="字语坊超清阅读体" w:cs="字语坊超清阅读体" w:ascii="字语坊超清阅读体" w:hAnsi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5</w:t>
      </w: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、因式分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把下列各式分解因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4xyz﹣4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yx﹣12xy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z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20a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m+1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b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m+4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﹣12a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m+1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b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m+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3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﹣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20c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a﹣b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﹣25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b﹣a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4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﹣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﹣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+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解：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4xyz﹣4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yx﹣12xy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z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4xyz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1﹣x﹣3y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20a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m+1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m+4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﹣12a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m+1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m+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4a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m+1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m+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5b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m+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﹣3a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m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3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﹣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20c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a﹣b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﹣25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﹣a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20c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﹣a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﹣25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﹣a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5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﹣a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[4c+5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﹣a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5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﹣a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4c+5b﹣5a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4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﹣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﹣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+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﹣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﹣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﹣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﹣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．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题型</w:t>
      </w:r>
      <w:r>
        <w:rPr>
          <w:rFonts w:eastAsia="字语坊超清阅读体" w:cs="字语坊超清阅读体" w:ascii="字语坊超清阅读体" w:hAnsi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6</w:t>
      </w: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、利用平方差公式进行因式分解确定整除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对于任意的正整数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n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，能整除代数式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3n+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3n﹣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﹣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3﹣n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3+n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的整数是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  <w:lang w:eastAsia="zh-CN"/>
        </w:rPr>
        <w:t>几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解：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3n+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3n﹣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3﹣n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3+n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9n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﹣1﹣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9﹣n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10n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﹣10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10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n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﹣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10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能整除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3n+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3n﹣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3﹣n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3+n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题型</w:t>
      </w:r>
      <w:r>
        <w:rPr>
          <w:rFonts w:eastAsia="字语坊超清阅读体" w:cs="字语坊超清阅读体" w:ascii="字语坊超清阅读体" w:hAnsi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7</w:t>
      </w: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、利用公式法进行因式分解求代数式的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已知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m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4n+a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，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n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4m+a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，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m≠n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，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  <w:lang w:eastAsia="zh-CN"/>
        </w:rPr>
        <w:t>求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m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+2mn+n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的值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解：将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4n+a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与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n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4m+a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相减得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﹣n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4n﹣4m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+n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﹣n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＝﹣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4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﹣n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﹣n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+n+4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0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≠n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，∴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+n+4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0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，即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+n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4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2mn+n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+n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（﹣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4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16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题型</w:t>
      </w:r>
      <w:r>
        <w:rPr>
          <w:rFonts w:eastAsia="字语坊超清阅读体" w:cs="字语坊超清阅读体" w:ascii="字语坊超清阅读体" w:hAnsi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8</w:t>
      </w: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、利用因式分解求系数的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如果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+a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+bx+4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有两个因式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+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和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+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，则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a+b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 xml:space="preserve">的值为 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  <w:u w:val="single"/>
        </w:rPr>
        <w:t>　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u w:val="single"/>
        </w:rPr>
        <w:t>13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  <w:u w:val="single"/>
        </w:rPr>
        <w:t>　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解：由题意知：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a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bx+4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+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+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+k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k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为任意实数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a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bx+4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3x+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+k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a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bx+4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3+k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3k+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+2k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3+k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a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3k+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2k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4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k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a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5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b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8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a+b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5+8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13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题型</w:t>
      </w:r>
      <w:r>
        <w:rPr>
          <w:rFonts w:eastAsia="字语坊超清阅读体" w:cs="字语坊超清阅读体" w:ascii="字语坊超清阅读体" w:hAnsi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9</w:t>
      </w: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、因式分解的意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给出六个多项式：①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+y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；②﹣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+y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；③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+2xy+y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；④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4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﹣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；⑤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+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﹣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x+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）；⑥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m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﹣mn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lang w:val="en-US" w:eastAsia="zh-CN"/>
        </w:rPr>
        <w:t>+1/4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</w:rPr>
        <w:t>n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>．其中，能够分解因式的是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  <w:u w:val="single"/>
        </w:rPr>
        <w:t>　②③④⑤⑥　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sz w:val="32"/>
          <w:szCs w:val="32"/>
        </w:rPr>
        <w:t xml:space="preserve"> （填上序号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解：①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y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不能因式分解，故①错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②﹣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y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利用平方差公式，故②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③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+2xy+y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完全平方公式，故③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④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﹣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平方差公式，故④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字语坊超清阅读体" w:hAnsi="字语坊超清阅读体" w:eastAsia="字语坊超清阅读体" w:cs="字语坊超清阅读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⑤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+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﹣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x+1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）提公因式，故⑤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⑥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m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﹣mn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lang w:val="en-US" w:eastAsia="zh-CN"/>
        </w:rPr>
        <w:t>+1/4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</w:rPr>
        <w:t>n</w:t>
      </w:r>
      <w:r>
        <w:rPr>
          <w:rFonts w:eastAsia="字语坊超清阅读体" w:cs="字语坊超清阅读体" w:ascii="字语坊超清阅读体" w:hAnsi="字语坊超清阅读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字语坊超清阅读体" w:hAnsi="字语坊超清阅读体" w:cs="字语坊超清阅读体" w:eastAsia="字语坊超清阅读体"/>
          <w:i w:val="false"/>
          <w:iCs w:val="false"/>
          <w:color w:val="FF0000"/>
          <w:sz w:val="32"/>
          <w:szCs w:val="32"/>
        </w:rPr>
        <w:t>完全平方公式，故⑥正确；</w:t>
      </w:r>
    </w:p>
    <w:sectPr>
      <w:headerReference w:type="default" r:id="rId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6T07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