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</w:rPr>
        <w:t>2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（新人教版）七年级数学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《解一元一次方程》重难点题型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eastAsia="zh-CN"/>
        </w:rPr>
        <w:t>6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个</w:t>
      </w:r>
    </w:p>
    <w:p>
      <w:pPr>
        <w:pStyle w:val="Normal"/>
        <w:spacing w:lineRule="auto" w:line="240"/>
        <w:jc w:val="center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一元一次方程中的新定义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定义：对于一个有理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我们把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x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称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对称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≥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x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x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+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例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1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﹣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﹣2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+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3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﹣1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3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]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3/2-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-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[﹣1]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+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已知有理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且满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a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b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试求代数式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﹣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﹣2a+2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[a]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[b]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﹣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+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﹣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2a+2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﹣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﹣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（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解方程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[2x]+[x+1]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≥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方程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﹣2+x+1﹣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4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≤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方程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2+x+1﹣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舍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方程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2+x+1+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-4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故方程的解为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±4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32"/>
          <w:szCs w:val="32"/>
          <w:lang w:val="en-US"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定义）若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一元一次方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解满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+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称该方程为“友好方程”，例如：方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解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而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+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方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“友好方程”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运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①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4/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②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两个方程中为“友好方程”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填写序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①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4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-2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2/3=-2+4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是“友好方程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≠﹣1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+1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不是“友好方程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一元一次方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“友好方程”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方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解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b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所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b/3=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+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-9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一元一次方程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n+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≠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是“友好方程”，且它的解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-2/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关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一元一次方程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+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“友好方程”，并且它的解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+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n+n﹣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n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-2/3.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解含绝对值的一元一次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先阅读下列解题过程，然后解答问题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解方程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|x﹣5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解：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5≥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原方程可化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原方程可化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所以原方程的解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解方程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|2x+1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1≥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原方程可化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时，原方程可化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解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原方程的解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已知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|x+3|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若方程无解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取值范围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任意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|a|≥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若关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|x+3|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无解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若方程只有一个解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若关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|x+3|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只有一个解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若方程有两个解，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取值范围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若关于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|x+3|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有两个解，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＞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同解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做解方程练习时，有一个方程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2y-1/2=1/8y+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■”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的■没印清晰，薇薇问老师，老师只是说：“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一个有理数，该方程的解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解相同．”聪明的薇薇很快补上了这个常数．同学们，请你们也来补一补这个常数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﹣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■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则方程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y-1/2=1/8y+■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变为“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y-1/2=1/8y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代入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2×4-1/2=1/8×4+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未知的常数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构造一元一次方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关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方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x﹣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a+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x+2a﹣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解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﹣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x﹣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解互为相反数，求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+7a﹣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方程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﹣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x﹣10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两个方程的根互为相反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另一个方程的根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 xml:space="preserve">代入方程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x﹣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a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x+2a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a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×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2a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这个方程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所以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7a﹣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×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+7×2﹣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一元一次方程的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小王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在对方程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x+3/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mx-1/6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5-x/2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去分母时，错误的得到了方程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x﹣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﹣x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 ②，因而求得的解是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5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试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值，并求方程的正确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5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代入方程②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5/2+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5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﹣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-5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把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代入方程①得：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+3/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-1/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=5-x/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去分母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+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﹣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去括号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x+6﹣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5﹣3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移项合并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则方程的正确解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题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、解一元一次方程步骤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学习了一元一次方程的解法后，老师布置了这样一道计算题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3x+1/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x-7/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>，甲、乙两位同学的解答过程分别如下：</w:t>
      </w:r>
    </w:p>
    <w:tbl>
      <w:tblPr>
        <w:tblW w:w="8979" w:type="dxa"/>
        <w:jc w:val="left"/>
        <w:tblInd w:w="-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7"/>
        <w:gridCol w:w="4412"/>
      </w:tblGrid>
      <w:tr>
        <w:trPr>
          <w:trHeight w:val="6716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甲同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解方程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drawing>
                <wp:inline distT="0" distB="0" distL="0" distR="0">
                  <wp:extent cx="1051560" cy="39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解：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drawing>
                <wp:inline distT="0" distB="0" distL="0" distR="0">
                  <wp:extent cx="1383665" cy="39560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×4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①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3x﹣1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）﹣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x﹣7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②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6x+2﹣x﹣7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③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6x﹣x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﹣2+7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④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5x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9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⑤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x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drawing>
                <wp:inline distT="0" distB="0" distL="0" distR="0">
                  <wp:extent cx="287655" cy="3956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．…第⑥步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乙同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解方程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drawing>
                <wp:inline distT="0" distB="0" distL="0" distR="0">
                  <wp:extent cx="1051560" cy="3956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解：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drawing>
                <wp:inline distT="0" distB="0" distL="0" distR="0">
                  <wp:extent cx="1383665" cy="3956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①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（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3x﹣1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）﹣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x+7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②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6x+2﹣x+7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③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6x﹣x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﹣2﹣7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④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5x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＝﹣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8…</w:t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第⑤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x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drawing>
                <wp:inline distT="0" distB="0" distL="0" distR="0">
                  <wp:extent cx="429260" cy="39560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．…第⑥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老师发现这两位同学的解答过程都有错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请你从甲、乙两位同学中，选择一位同学的解答过程，帮助他分析错因，并加以改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我选择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乙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同学的解答过程进行分析（填“甲”或“乙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该同学的解答过程从第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①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步开始出现错误（填序号），错误的原因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利用等式的性质漏乘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请写出正确的解答过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方程两边同时乘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x+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﹣（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﹣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去括号，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x+2﹣x+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移项，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x﹣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﹣2﹣7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合并同类项，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系数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﹣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9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9T05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