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七年级语文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文言文对比阅读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《狼》精选</w:t>
      </w: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eastAsia="zh-CN"/>
        </w:rPr>
        <w:t>一、</w:t>
      </w: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</w:rPr>
        <w:t>阅读【甲】【乙】两部分文字，完成下面小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狼亦黠矣，而顷刻两毙，禽兽之变诈几何哉？止增笑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蒲松龄《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有屠人货肉归，日已暮，欻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一狼来，瞰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担上肉，似甚垂涎，随尾行数里。屠惧，示之以刃，少却；及走，又从之。屠无计思狼所欲者肉不如姑悬诸树而早取之。遂钩肉，翘足挂树间，示以空担。狼乃止。屠归。昧爽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往取肉，遥望树上悬巨物，似人缢死状。大骇，逡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近视之，则死狼也。仰首细审，见狼口中含肉，钩刺狼腭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⑤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如鱼吞饵。时狼皮价昂，直十余金，屠小裕焉。缘木求鱼，狼则罹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之，是可笑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蒲松龄《狼》其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注释）①欻：突然。②瞰：望着。③昧爽：第二天清晨。④逡巡：犹豫地。⑤腭：上腭。⑥罹：遇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解释下列语句中加点字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一狼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仍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从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仍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一狼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洞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中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看，视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  <w:lang w:eastAsia="zh-CN"/>
        </w:rPr>
        <w:t>；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这里指往旁边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顾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野有麦场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打洞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屠小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裕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焉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宽裕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各项中断句正确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  <w:u w:val="none"/>
        </w:rPr>
        <w:t>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none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  <w:u w:val="none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屠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无计思狼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所欲者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肉不如姑悬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诸树而早取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屠无计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思狼所欲者肉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不如姑悬诸树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而早取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屠无计思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狼所欲者肉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不如姑悬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诸树而早取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屠无计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思狼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所欲者肉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不如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姑悬诸树而早取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翻译下列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少时，一狼径去，其一犬坐于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一会儿，一只狼径直走开了，另一只狼像狗一样蹲坐在前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屠惧，示之以刃，少却；及走，又从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屠户很害怕，就拿出刀来给狼看，狼稍微后退了几步；等到屠户继续跑的时候，狼又跟上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请结合短文内容，说说【甲】【乙】两文中的“笑”有何含义，这给了你怎样的启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两个“笑”字皆有讽刺之意，是对狼以及狼一样的恶势力的讽刺嘲笑。告诉我们人的智慧和力量是无穷的，面对恶势力要敢于斗争；为人不能太贪婪。人们对像狼一样的恶势力不能妥协、要坚决斗争，才能胜利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eastAsia="zh-CN"/>
        </w:rPr>
        <w:t>二、</w:t>
      </w: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</w:rPr>
        <w:t>阅读下面文言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一屠晚归，担中肉尽，止有剩骨。途中两狼，缀行甚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屠惧，投以骨。一狼得骨止，一狼仍从。复投之，后狼止而前狼又至。骨已尽矣，而两狼之并驱如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狼亦黠矣，而顷刻两毙，禽兽之变诈几何哉？止增笑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选自《聊斋志异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杨天一言：见二鼠出，其一为蛇所吞；其一瞪目如椒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意似甚恨怒，然遥望不敢前。蛇果腹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蜿蜒入穴，方将过半，鼠奔来，力嚼其尾。蛇怒，退身出。鼠故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便捷，欻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遁去。蛇追不及而返。及入穴，鼠又来，嚼如前状。蛇入则来，蛇出则往，如是者久。蛇出，吐死鼠于地上。鼠来嗅之，啾啾如悼息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⑤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衔之而去。友人张历友为作《义鼠行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选自《聊斋志异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瞪目如椒：小眼瞪得很圆，像花椒的果实。②果腹：饱腹，满腹。③故；本来。④欻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xū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然：快速的样子。⑤悼息：悲伤叹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解释下列加点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弛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担持刀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解除，放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意将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隧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入以攻其后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通道，这里是“从通道” 的意思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意似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恨怒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很，非常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em w:val="underDot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衔之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去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离开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说法有误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none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乙文作者蒲松龄是清代文学家，字留仙，世称聊斋先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文中的“其一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犬坐于前”和乙文中的“如是者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久”的停顿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文告诉我们对狼一样的恶势力要敢于斗争、善于斗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文中的“久之，目似瞑，意暇甚”和乙文中的“衔之而去”两个“之”字的意思和用法是一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用现代汉语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乃悟前狼假寐，盖以诱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（屠户）才明白前面的狼假装睡觉，原来是用来诱惑敌方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蛇入则来，蛇出则往，如是者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蛇入洞，老鼠就过来；蛇出来，它就走开，像这样反复了好长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乙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文中的张历友是蒲松龄的诗友，曾为此事作《义鼠行》一诗，诗云：“此鼠义且黠，捐躯在所轻。”结合乙文，说一说作者对老鼠的情感态度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乙文中的老鼠等蛇入洞，老鼠就过来咬住尾部，当蛇出来，它就跑开，迫使蛇吐出吞下的死鼠，再结合诗句内容可看出，乙文对老鼠的情感态度是肯定和赞扬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eastAsia="zh-CN"/>
        </w:rPr>
        <w:t>三、</w:t>
      </w: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</w:rPr>
        <w:t>阅读选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一屠晚归，担中肉尽，止有剩骨。途中两狼，缀行甚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屠惧，投以骨。一狼得骨止，一狼仍从。复投之，后狼止而前狼又至。骨已尽矣，而两狼之并驱如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狼亦黠矣，而顷刻两毙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禽兽之变诈几何哉？止增笑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有盲子道涸溪，桥上失坠，两手攀楯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兢兢握固，自分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失手，必坠深渊。过者告曰：“毋怖，第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放下即实地也。”盲子不信握楣长号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  <w:vertAlign w:val="superscript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久之力惫，失手坠地。乃自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⑤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曰：“嘻！早知即实地，何久自苦耶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夫大道甚夷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  <w:vertAlign w:val="superscript"/>
        </w:rPr>
        <w:t>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空守寂，执一隅以自矜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  <w:vertAlign w:val="superscript"/>
        </w:rPr>
        <w:t>⑧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者，视此省哉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循：栏杆上的横木②自分：料想③第：只管④号，呼号，呼叫⑤哂：嘲笑⑥大道：大道理。夷：平实。⑦沈：通“沉”。沉溺，拘泥。沈空守寂，指陷在空想中。⑧矜严：矜持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各组句子中，加点字意思不同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none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乃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自哂曰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     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乃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奔倚其下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视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此省哉！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 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转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视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积薪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刀劈狼首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 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意将隧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攻其后也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夫大道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夷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 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意暇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用现代汉语翻译文中划线的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禽兽之变诈几何哉？止增笑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禽兽的诡诈手段能有多少啊？只是增加笑料罢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沈空守寂，执一隅以自矜严者，视此省哉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陷在空想之中，执著而矜持自负的人，看看这个故事该反省啊？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请用“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”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给下面句子断句。（断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none"/>
        </w:rPr>
        <w:t>盲 子 不 信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none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none"/>
        </w:rPr>
        <w:t>握 循 长 号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none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none"/>
        </w:rPr>
        <w:t xml:space="preserve">久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之 力 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阅读【甲】【乙】两文，回答下面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甲】文侧重表现狼的贪婪凶残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狡诈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single" w:color="000000"/>
        </w:rPr>
        <w:t>(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狡猾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single" w:color="000000"/>
        </w:rPr>
        <w:t>)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；突出了屠户勇敢聪明。针对【乙】文的主人公，请提出一条合理的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建议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①要敢于尝试，不要被自己凭空设想的困难所吓倒。②走出思维的局限，战胜自己，才能获胜。③要善于听从别人的意见，并仔细分析，冷静地做出判断，不要固执己见。（答对一点即可）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eastAsia="zh-CN"/>
        </w:rPr>
        <w:t>四、</w:t>
      </w: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</w:rPr>
        <w:t>阅读选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少时，一狼径去，其一犬坐于前。久之，目似暝，意暇甚。屠暴起，以刀劈狼首，又数刀毙之。方欲行，转视积薪后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一狼洞其中，意将隧入以攻其后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身已半入，止露尻尾。屠自后断其股，亦毙之。乃悟前狼假寐，盖以诱敌。狼亦黠矣，而顷刻两毙，禽兽之变诈几何哉？止增笑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两牧竖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入山至狼穴，穴中有小狼二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谋分捉之，各登一树，相去数十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少顷，大狼至，入穴失子，意甚仓皇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竖于树上扭小狼蹄、耳，故令嗥；大狼闻声仰视，怒奔树下，号且爬抓。其一竖又在彼树致小狼鸣急。狼辍声四顾，始望见之，乃舍此趋彼，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号如前状。前树又鸣，又转奔之。口无停声，足无停趾，数十往复，奔渐迟，声渐弱；既而奄奄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僵卧，久之不动。竖下视之，气已绝矣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节选自《聊斋志异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牧竖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牧竖：牧童。②仓皇：惊慌。③跑：兽类用足扒土，同“刨”。④奄奄：气息微弱的样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句子中对加点词的解释，不正确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none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其一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犬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坐于前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犬：像狗一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屠自后断其股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股：屁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狼闻声四顾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   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顾：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乃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舍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此趋彼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   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舍：舍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加点的词的意义和用法，相同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none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谋分捉之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           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禽兽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变诈几何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狼亦黠矣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顷刻两毙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博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笃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其一犬坐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前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        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竖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树上扭小狼蹄、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刀劈狼首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 xml:space="preserve">          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意将遂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攻其后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对选文的理解和分析，不正确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none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甲】文表现狼的狡诈时主要写两狼配合，一明一暗地“诱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乙】文开篇写“谋分捉之”，文中多处从狼的表现，正面来体现“谋”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甲】【乙】两文在刻画狼时，都运用了动作描写和神态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【甲】【乙】两文给我们的启示：要用智慧来战胜比自己强大的敌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把下面文言语句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一狼洞其中，意将隧入以攻其后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一只狼在其中打洞，意图想要钻洞进入柴草堆来攻击屠户的后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谋分捉之，各登一树，相去数十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（他们）商量分别捉住小狼，各自爬上一棵树，两人相距几十步远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eastAsia="zh-CN"/>
        </w:rPr>
        <w:t>五、</w:t>
      </w: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</w:rPr>
        <w:t>阅读下面的文言语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甲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>乃悟前狼假寐，盖以诱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狼亦黠矣，而顷刻两毙，禽兽之变诈几何哉？止增笑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乙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有屠人货肉归，日已暮。欻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一狼来，瞰担上肉，似甚垂涎；步亦步，尾行数里。屠惧，示之以刃，则稍却；及走，又从之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wave"/>
        </w:rPr>
        <w:t>屠无计默念狼所欲者肉不如姑悬诸树而蚤取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遂钩肉，翘足挂树间，示以空担。狼乃止。屠即径归。昧爽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vertAlign w:val="superscript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往取肉，遥望树上悬巨物，似人缢死状，大骇。逡巡近之，则死狼也。仰首审视，见口中含肉，肉钩刺狼腭，如鱼吞饵。时狼革价昂，直十余金，屠小裕焉。缘木求鱼，狼则罹之，是可笑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摘自《聊斋志异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欻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xū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：忽然。②昧爽：黎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对句中加点词的理解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不正确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一狼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径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去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径：径直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意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暇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甚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 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暇：空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之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  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从：跟从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狼乃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止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 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止：停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对乙文中画波浪线部分的断句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正确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屠无计默念狼所欲者肉不如姑悬诸树而蚤取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屠无计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默念狼所欲者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肉不如姑悬诸树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而蚤取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屠无计默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念狼所欲者肉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不如姑悬诸树而蚤取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屠无计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默念狼所欲者肉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不如姑悬诸树而蚤取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屠无计默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念狼所欲者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肉不如姑悬诸树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而蚤取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下列对文本内容的理解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不正确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的一项是（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文详细地描写了屠夫机智与两狼作斗争且战胜狼的经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文表明狼无论多么狡诈，但终被人的勇敢智慧所战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乙文中屠夫把肉挂在树上，狼没有跟着，他就安全回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乙文告诉人们一个道理：只要你敢于与狼搏斗，就会杀死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将甲文语段中画横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乃悟前狼假寐，盖以诱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他才领悟到前面的狼假装睡觉，原来是用来引诱敌人的。</w:t>
      </w:r>
    </w:p>
    <w:sectPr>
      <w:headerReference w:type="default" r:id="rId3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2T10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