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6"/>
          <w:szCs w:val="46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6"/>
          <w:szCs w:val="46"/>
          <w:lang w:val="en-US" w:eastAsia="zh-CN"/>
        </w:rPr>
        <w:t>24</w:t>
      </w:r>
      <w:r>
        <w:rPr>
          <w:rFonts w:ascii="方正楷体简体" w:hAnsi="方正楷体简体" w:cs="方正楷体简体" w:eastAsia="方正楷体简体"/>
          <w:b/>
          <w:sz w:val="46"/>
          <w:szCs w:val="46"/>
        </w:rPr>
        <w:t>（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新</w:t>
      </w:r>
      <w:r>
        <w:rPr>
          <w:rFonts w:ascii="方正楷体简体" w:hAnsi="方正楷体简体" w:cs="方正楷体简体" w:eastAsia="方正楷体简体"/>
          <w:b/>
          <w:sz w:val="46"/>
          <w:szCs w:val="46"/>
        </w:rPr>
        <w:t>人教版）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七上数学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sz w:val="46"/>
          <w:szCs w:val="46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期末压轴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6"/>
          <w:szCs w:val="46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一元一次方程中的含参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【一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关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x+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﹣3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解相同，则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等于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x+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关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x+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﹣3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解相同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﹣3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【二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已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=3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是关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一元一次方程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﹣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2m﹣3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+2a﹣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解，则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值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7/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由题意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﹣1≠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m﹣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这个方程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+2a﹣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3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3/2+2a-5=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7/4.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【三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若关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x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x-m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=6-x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解是正整数，则正整数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的值为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x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2x-m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6-x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去分母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x﹣2x+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﹣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移项，合并同类项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﹣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系数化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6-m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都是正整数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﹣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倍数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﹣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﹣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正整数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值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个，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【四】小李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在解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【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x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x-1/2)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=1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x-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■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/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时，墨水把其中一个数字污染成了“■”，他翻阅了答案知道这个方程的解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于是他推算确定污染了的数字“■”应该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设“■”表示的数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把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代入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【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x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x-1/2)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1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x-a/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【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5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5-1/2)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1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5-a/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方程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5-a/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5-a/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﹣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即“■”表示的数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【五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若方程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﹣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﹣mx﹣x+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是关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一元一次方程，求方程的解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﹣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﹣mx﹣x+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﹣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﹣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+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+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由题意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﹣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+1≠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x+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3/2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【六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已知关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+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=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-2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的解比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﹣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﹣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+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解大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首先去括号，移项、合并同类项可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值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﹣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﹣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+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x﹣5﹣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x﹣4+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x﹣4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+1+1+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根据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中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值可得方程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+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m-2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解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+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把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代入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+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m-2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得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+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m-2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2﹣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m-2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【七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我们规定；若关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一元一次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+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≠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的解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=b/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则称该方程为“商解方程”．例如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+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解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=4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则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+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是“商解方程”．请回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判断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+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=16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是不是“商解方程”，并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+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16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是“商解方程”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理由如下：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+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16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解为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4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6/3÷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4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+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16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是“商解方程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若关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一元一次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6+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+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是“商解方程”，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+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+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﹣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一元一次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+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+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是“商解方程”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﹣3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+3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/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21/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【八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在解关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x-1/3=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x+m/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-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时，小明在去分母的过程中，忘记将方程右边的“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”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这一项乘公分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求出方程的解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x=-3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值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根据小明去分母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x﹣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x+m﹣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把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x=-3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代入方程得：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﹣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+m﹣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写出正确的求解过程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把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代入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x-1/3=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-4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/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-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去分母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x﹣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x﹣4﹣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移项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x﹣2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﹣6+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合并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【九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我们把解相同的两个方程称为同解方程．例如：方程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与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解都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所以它们为同解方程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若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x﹣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与关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x+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k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是同解方程，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k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x﹣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与关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x+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k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是同解方程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x﹣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把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代入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x+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k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解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k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k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值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1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若关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﹣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﹣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【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+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-x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=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是同解方程，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﹣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﹣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m﹣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﹣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﹣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和【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+m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-x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=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是同解方程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【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2m-4+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-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2m-4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/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】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=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m﹣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m﹣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【十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已知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时，代数式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m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﹣3mx+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值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若关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my+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1﹣ny﹣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解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把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代入得：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m+3m+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把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代入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+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0﹣2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若规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[a]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表示不超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最大整数，例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[2.3]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请在此规定下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[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+7/4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n]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把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代入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+7/4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+3.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.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[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+7/4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]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[4.5]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【十一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已知关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方程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+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|m|﹣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+6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为一元一次方程，且该方程的解与关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方程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x+1/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-1=x+n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解相同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关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方程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+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|m|﹣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+6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是一元一次方程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m|﹣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+3≠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解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，方程为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6x+6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2x+1/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-1=x+n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x+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+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x+2﹣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x+5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x﹣5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n+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n+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n﹣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n﹣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在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的条件下，若关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|a|y+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+1﹣2n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无解，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把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代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a|y+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+1﹣2n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得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a|y+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+4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4-a/|a|-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|a|y+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+4y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无解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|a|-4=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4-a≠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4T01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