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2"/>
          <w:szCs w:val="6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5185</wp:posOffset>
            </wp:positionH>
            <wp:positionV relativeFrom="paragraph">
              <wp:posOffset>-986790</wp:posOffset>
            </wp:positionV>
            <wp:extent cx="7803515" cy="11121390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3515" cy="1112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>八年级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 xml:space="preserve">语文上册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2"/>
          <w:szCs w:val="62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56"/>
          <w:szCs w:val="5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56"/>
          <w:szCs w:val="56"/>
          <w:lang w:val="en-US" w:eastAsia="zh-CN"/>
        </w:rPr>
        <w:t>热门主题【成长类】范文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56"/>
          <w:szCs w:val="5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56"/>
          <w:szCs w:val="56"/>
          <w:lang w:val="en-US" w:eastAsia="zh-CN"/>
        </w:rPr>
        <w:t>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一《成长路上，风景独好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人生的长河中，每个人都是自己故事的作者，而我，正用稚嫩的笔触，在成长的画卷上描绘着一幅幅色彩斑斓的景致。回首往昔，那些或欢笑、或泪水的瞬间，如同夜空中最亮的星，照亮我前行的道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记得那是一个初秋的傍晚，我与父亲漫步在乡间的小路上。夕阳的余晖洒在金黄的稻田上，宛如一幅绚丽的油画。父亲突然停下脚步，指着远处的山峦，轻声吟诵道：“会当凌绝顶，一览众山小。”那是杜甫《望岳》中的名句，那时的我虽不解其深意，却也被那豪迈的气势所震撼。父亲告诉我，成长就像攀登高峰，只有不断向上，才能看到更广阔的天地。那一刻，我仿佛在心中种下了一颗梦想的种子，渴望有朝一日能站在山顶，俯瞰万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转眼间，我踏入了初中的校门，学习的压力如潮水般涌来。记得那次数学考试，我发挥失常，成绩一落千丈。放学回家的路上，秋风萧瑟，我的心也如这秋风一般，凉到了极点。回到家中，我独自坐在书桌前，泪水不自觉地滑落。这时，母亲轻轻走进来，递给我一张纸巾，温柔地说：“孩子，失败乃成功之母。不经一番寒彻骨，怎得梅花扑鼻香？”母亲的话，如同冬日里的一缕阳光，温暖了我的心房。我擦干眼泪，重新振作起来，投入到紧张的学习中。经过不懈的努力，下一次考试中，我终于取得了优异的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成长的路上，不仅有父母的陪伴，更有朋友的鼓励。那次学校组织的运动会，我报名参加了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800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米长跑。比赛当天，发令枪响，我像离弦的箭一般冲了出去。然而，跑到一半时，我的体力开始不支，双腿如同灌铅般沉重。正当我准备放弃时，耳边传来了同学们的加油声：“加油！坚持就是胜利！”那一刻，我仿佛被一股无形的力量推动着，咬紧牙关，奋力向前冲刺。最终，我成功跨过了终点线，虽然名次不佳，但那份坚持和勇气，却让我收获了比名次更重要的东西——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站在青春的十字路口，我更加深刻地理解了“少壮不努力，老大徒伤悲”的含义。成长是一场旅行，我们在这条路上，会遇到无数的挑战和困难，但只要心中有梦，脚下有力，就一定能走出一条属于自己的精彩之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回望过去，那些成长的瞬间，如同一颗颗璀璨的珍珠，串联起我青春的轨迹。未来的日子里，我将带着这份勇气和坚持，继续前行，在成长的画卷上，绘出更加绚烂的色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二《少年成长记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人生的画卷上，少年的时光总是最为绚烂多彩。我也曾是那个怀揣梦想、勇敢前行的少年，在成长的道路上，一路跌跌撞撞，却也收获满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少年不识愁滋味，爱上层楼，爱上层楼，为赋新词强说愁。”这是辛弃疾笔下的少年，也是我曾经的写照。那时的我，对世界充满了好奇，总想着探索未知，却也常常因为一些小事而烦恼不已。记得一次考试失利，我独自坐在校园的长椅上，望着天空中飘过的云朵，心中充满了迷茫与无助。然而，就在我即将放弃的时候，一句“天生我材必有用，千金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45185</wp:posOffset>
            </wp:positionH>
            <wp:positionV relativeFrom="paragraph">
              <wp:posOffset>-2373630</wp:posOffset>
            </wp:positionV>
            <wp:extent cx="7803515" cy="11121390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3515" cy="1112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散尽还复来”突然在我脑海中响起。这是李白的诗句，它像一股清泉，滋润了我干涸的心田，让我重新找回了自信与勇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从那以后，我开始更加努力地学习，不再为一次小小的失败而沮丧。我深知，成长的路上，没有一帆风顺，只有不断挑战自我，才能不断超越自我。于是，我积极参加各种课外活动，锻炼自己的能力与胆识，也学会了如何在失败中汲取教训，在成功中保持谦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路漫漫其修远兮，吾将上下而求索。”这是屈原对人生道路的执着追求，也是我对成长的坚定信念。在初中的三年里，我不仅收获了知识的积累，更学会了如何与人相处，如何面对挫折与困难。我学会了倾听他人的意见，学会了尊重与理解，也学会了在团队中发挥自己的作用，为集体的荣誉而努力奋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站在初中毕业的门槛上回望，我感慨万分。那些与同学们一起奋斗的日子，那些与老师共同探讨问题的时光，都将成为我人生中最宝贵的财富。我深知，未来的路还很长，但我已经准备好，用一颗勇敢而坚定的心，去迎接每一个挑战，去创造属于自己的精彩人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少年的成长，是一场美丽的蜕变。它让我们从青涩走向成熟，从迷茫走向坚定。在未来的日子里，我将继续怀揣梦想，勇敢前行，让生命之花在成长的路上绽放得更加绚烂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三《青春织梦，少年成长行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，是一首未完的诗，一幅待绘的画，一段正在书写的传奇。在这段旅程中，我，一个普通的少年，正用脚步丈量着成长的宽度，用心感受着青春的深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少年不识愁滋味，爱上层楼，爱上层楼，为赋新词强说愁。”初入初中，我曾以为青春就是无拘无束的欢笑与自由，却未曾料到，成长的路上也会布满荆棘。面对学业的压力，我曾有过迷茫与挫败，那些日子里，我像是迷失在茫茫大海中的一叶扁舟，找不到前行的方向。然而，正是这些挑战，让我学会了坚持与自我反思，我开始明白，“宝剑锋从磨砺出，梅花香自苦寒来”，每一次的跌倒，都是为了更坚强地站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，是梦想的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45185</wp:posOffset>
            </wp:positionH>
            <wp:positionV relativeFrom="paragraph">
              <wp:posOffset>-4812030</wp:posOffset>
            </wp:positionV>
            <wp:extent cx="7803515" cy="11121390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3515" cy="1112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舞台。我开始在心中种下了一颗梦想的种子，那是一颗关于未来的种子，关于自我实现的种子。我梦想着有一天，能用知识武装自己，用智慧照亮前行的路。于是，我开始更加努力地学习，不仅仅是为了分数，更是为了那份对知识的渴望，对梦想的追求。每当夜深人静，我都会捧起书本，让文字成为我心灵的灯塔，照亮我前行的道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，也是友情的岁月。在这段旅程中，我结识了一群志同道合的朋友，他们像是夜空中最亮的星，点缀着我的青春，让我不再孤单。我们一起笑过、哭过、奋斗过，那些共同的记忆，如同一串串珍珠，串联起我们青春的足迹。正如古诗所云，“海内存知己，天涯若比邻”，即使未来我们各奔东西，那份深厚的友情，将永远铭记在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站在青春的十字路口，我满怀感激与期待。感激那些陪伴我成长的人和事，是他们让我学会了坚持与勇敢；期待未来的日子里，我能继续怀揣梦想，勇往直前，让青春之花在成长的路上绽放得更加绚烂。青春织梦，少年成长行，我相信，只要心中有梦，脚下就有路，青春与成长，将是我一生中最宝贵的财富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四《青春如歌，少年志远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，是一首未完待续的诗，是一幅绚丽多彩的画，是一段充满梦想与挑战的旅程。而我，正站在这段旅程的起点，以少年的姿态，怀揣着对未来的无限憧憬，勇敢前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少年智则国智，少年强则国强。”这句耳熟能详的话语，如同警钟般时常在我耳边回响。它提醒我，作为新时代的少年，我们肩负着国家的未来与希望。因此，我深知，每一份努力，都是为了更好的自己，也是为了更加繁荣昌盛的祖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初中的生活，如同一幅五彩斑斓的画卷，每一天都充满了新鲜与挑战。记得刚步入初中时，面对陌生的环境和繁重的课业，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45185</wp:posOffset>
            </wp:positionH>
            <wp:positionV relativeFrom="paragraph">
              <wp:posOffset>-3605530</wp:posOffset>
            </wp:positionV>
            <wp:extent cx="7803515" cy="11121390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3515" cy="1112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曾感到迷茫与不安。但正是这份不安，激发了我内心深处的斗志。我开始更加努力地学习，不仅是为了取得优异的成绩，更是为了证明自己，为了不负青春，不负韶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学习的道路上，我遇到了许多志同道合的朋友。我们一同探讨难题，一同分享成功的喜悦，也一同面对失败的苦涩。每当夜深人静，我们依然挑灯夜读，彼此鼓励，彼此支持。那一刻，我深刻体会到了“海内存知己，天涯若比邻”的真谛。这份深厚的友谊，如同一盏明灯，照亮了我前行的道路，也温暖了我的心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，不仅仅是学习的时光，更是探索自我、追求梦想的时期。我热爱运动，喜欢在操场上挥洒汗水，感受那份自由与激情。每当夕阳西下，我都会独自站在操场边，望着天边那抹绚烂的晚霞，心中默念着“会当凌绝顶，一览众山小”的诗句。它激励着我，无论梦想多么遥远，都要勇敢地去追求，去实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站在初中上册期末的门槛上回望，我感慨万千。这段旅程，虽然充满了挑战与艰辛，但也收获了成长与喜悦。我学会了如何在困难面前保持坚韧与自信，如何在友谊中学会珍惜与感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如歌，少年志远。未来的日子里，我将继续以少年的姿态，怀揣着梦想与希望，勇敢前行。我相信，只要心中有梦，脚下就有路，青春的色彩，定会因我们的努力而更加绚烂。</w:t>
      </w:r>
    </w:p>
    <w:sectPr>
      <w:headerReference w:type="default" r:id="rId6"/>
      <w:type w:val="nextPage"/>
      <w:pgSz w:w="11906" w:h="16838"/>
      <w:pgMar w:left="1134" w:right="113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09T08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