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1655</wp:posOffset>
            </wp:positionH>
            <wp:positionV relativeFrom="paragraph">
              <wp:posOffset>-675005</wp:posOffset>
            </wp:positionV>
            <wp:extent cx="7414260" cy="1063117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Do you like going to movies?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of the students like movies very much. Last Monday I went to a middle school and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some students about their favorite movies. Some of their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were really interesting. Here are the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Rick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eleven</w:t>
        <w:softHyphen/>
        <w:t>year</w:t>
        <w:softHyphen/>
        <w:t>old boy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likes watching scary movies because they are scary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exciting.His classmate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Lisa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stand news.She told me they were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parents.But she really likes comedies because they are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Victor is a big boy.He said he didn't mind sitcoms. But he doesn't like comedies because they are boring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And the coolest movies are action movies. Everyone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them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Mo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ew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Mu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An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ol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s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al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sai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nam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ubjec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swe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questio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resul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grad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lesson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show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he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h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don'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sn'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an'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wasn'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i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4961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 .bor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a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unfriend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funn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listen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njoy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ai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ink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fter six months’ busy work, Tom wants to take a vacation. He thought about going to America, but decided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Majorca, an island (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岛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) in Spain. Every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Tom goes for vacation, he just stays in the hotel all day and night. Th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thing he does is visiting the club. It’s still within (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在……之内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) th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. It’s not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at all. This time Jack, Tom’s friend, told him that Majorca is a beautiful place, and he could have lots of things to do and have a lot of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 . He also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, “There are very interesting parks,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you can have a great time. There are many exciting sports too, such as climbing the mountains and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. They can bring happiness to you. You’ll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all your problems.”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om is glad to hear that. He is sure that he is having a great vaca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t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o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week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mon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day</w:t>
        <w:tab/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on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differen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us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isla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cit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hote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cheap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interest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eautifu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bo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mone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fu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work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ill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thought</w:t>
        <w:tab/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hear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planne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1655</wp:posOffset>
            </wp:positionH>
            <wp:positionV relativeFrom="paragraph">
              <wp:posOffset>-8409305</wp:posOffset>
            </wp:positionV>
            <wp:extent cx="7414260" cy="1063117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s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ecaus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going rid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going sleep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renting video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watching T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rememb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tak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forge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mak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1655</wp:posOffset>
            </wp:positionH>
            <wp:positionV relativeFrom="paragraph">
              <wp:posOffset>-675005</wp:posOffset>
            </wp:positionV>
            <wp:extent cx="7414260" cy="10631170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ear Nancy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You asked about places to go and things to do in our town. The Downtown Mall is always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t's a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place in the oldest part of town. There are some good stores and restaurants there.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rendy Clothing Store is in Downtown Mall. It's a fun place to shop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d it has th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clothes.The shop assistants are friendly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people.My favorit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in town is Nick's Restaurant. It is close to my house. It's cheap and the hamburgers there are great. I like Dragon City Restaurant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You can eat wonderful noodles there and the beef noodles are the most delicious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You must try the dumplings there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oo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ut it's more expensive than Nick's. The Big Cinema is the best cinema in town. It has the biggest screen and the most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seats.The Del Ray Complex is also a good place to see movies. The Del Ray Complex doesn't hav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movies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but the tickets are the cheapest. 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yway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ere are lots of things to do and to see here. Come for a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__soon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funny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un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asy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expensiv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fishing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kating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ading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shopp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So that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example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uch as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In fac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better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est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orse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wor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with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o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a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school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staurant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hospital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par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oo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lso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ither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neith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dangerous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omfortable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mportant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bor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he newer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ewer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ewest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he newe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visit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ee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alk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1655</wp:posOffset>
            </wp:positionH>
            <wp:positionV relativeFrom="paragraph">
              <wp:posOffset>-1208405</wp:posOffset>
            </wp:positionV>
            <wp:extent cx="7414260" cy="10631170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shd w:fill="9AC1BC" w:val="clear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Mr. Hodge was a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farmer . He had hundreds of chickens , and sold eggs and the meat and got a lot of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m , but he lived in a very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part of the country , and he found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his hens (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母鸡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) laid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 xml:space="preserve">__in the summer . So he decided to put air-conditionings 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（空调）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into his chicken-house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y would lay well all through the year and he could get more eggs and in that way earn more money . The owner of the company which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 xml:space="preserve">__the air-conditioning came to see him , and when he saw Mr . Hodge’s house , he thought that he might be able to persuade 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（说服）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him to buy some air-conditionings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 .</w:t>
        <w:br/>
        <w:t>“Your wife would be much happier and more comfortable then,” he said to Mr. Hodge . But Mr . Hodge was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“My wife doesn’t 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,” he sai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hicke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chicken’s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hickens’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hicken of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2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nteresting fro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nteresting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money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money from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3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ho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ol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ar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ool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4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het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hi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at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5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hardly any egg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gg har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y eggs hard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More eggs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6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uch t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ecaus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o that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7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u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ol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pai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und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8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f it to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it to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lso with i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which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9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ot very interest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ot interested at a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very interest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very happy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0.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lay egg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eel ho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like coo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ear childre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1655</wp:posOffset>
            </wp:positionH>
            <wp:positionV relativeFrom="paragraph">
              <wp:posOffset>-675005</wp:posOffset>
            </wp:positionV>
            <wp:extent cx="7414260" cy="1063117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shd w:fill="9AC1BC" w:val="clear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David received a parrot for his birthday. The parrot had a poor vocabulary (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词汇量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),  and many were not polite. David tried hard to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 bird‘s words and was often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polite words,  playing soft music,  trying anything he could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o set a good example. But nothing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. He shouted at the bird and the bird just got angry and became even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.Finally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without any hope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 xml:space="preserve">， 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David put the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in the freezer. For a few moments he heard the bird kick(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踢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) and cry loudly in it. Then suddenly it was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—not a sound for half a minute. David was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at he might have hurt the bird and quickly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 freezer door. The parrot quietly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out onto David‘s arm and said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，“‘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I 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1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at I may have made you angry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2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 xml:space="preserve">__me about my impolite language and actions. I will try my best at once to be poli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.A. chang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tea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mak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have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2. A. talk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peak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say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elling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3.A. look aft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look ov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think ov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hink of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4 A. happen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appear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wor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di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5. A. polite    B. less polite   C. more polit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not polite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6.A. parro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chicke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me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foo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7.A. nois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painfu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  fu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quiet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8.A. amazed     B. surprising   C. boring    D. frightene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9.A. loc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h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open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repaire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0A. r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tepp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sw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escaped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1.A. belie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 hop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dre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celebrate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2. A. 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 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  t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  wit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1655</wp:posOffset>
            </wp:positionH>
            <wp:positionV relativeFrom="paragraph">
              <wp:posOffset>-675005</wp:posOffset>
            </wp:positionV>
            <wp:extent cx="7414260" cy="1063117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Do you like going to movies?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of the students like movies very much. Last Monday I went to a middle school and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some students about their favorite movies. Some of their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were really interesting. Here are the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Rick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eleven</w:t>
        <w:softHyphen/>
        <w:t>year</w:t>
        <w:softHyphen/>
        <w:t>old boy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likes watching scary movies because they are scary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exciting.His classmate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Lisa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stand news.She told me they were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parents.But she really likes comedies because they are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Victor is a big boy.He said he didn't mind sitcoms. But he doesn't like comedies because they are boring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And the coolest movies are action movies. Everyone __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>__them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Mo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ew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Mu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An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ol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s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al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sai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nam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ubjec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swe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questio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resul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grad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lesson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show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he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h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don'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sn'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an'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wasn'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i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4961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 .bor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a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unfriend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funn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listen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njoy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ai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ink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fter six months’ busy work, Tom wants to take a vacation. He thought about going to America, but decided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Majorca, an island (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岛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) in Spain. Every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Tom goes for vacation, he just stays in the hotel all day and night. Th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thing he does is visiting the club. It’s still within (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在……之内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) th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. It’s not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at all. This time Jack, Tom’s friend, told him that Majorca is a beautiful place, and he could have lots of things to do and have a lot of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 . He also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, “There are very interesting parks,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you can have a great time. There are many exciting sports too, such as climbing the mountains and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. They can bring happiness to you. You’ll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all your problems.”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om is glad to hear that. He is sure that he is having a great vaca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t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o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week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mon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day</w:t>
        <w:tab/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on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differen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us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isla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cit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hote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cheap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interest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eautifu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bo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mone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fu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work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ill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thought</w:t>
        <w:tab/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hear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planne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1655</wp:posOffset>
            </wp:positionH>
            <wp:positionV relativeFrom="paragraph">
              <wp:posOffset>-8409305</wp:posOffset>
            </wp:positionV>
            <wp:extent cx="7414260" cy="10631170"/>
            <wp:effectExtent l="0" t="0" r="0" b="0"/>
            <wp:wrapNone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s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ecaus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going rid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going sleep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renting video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watching T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A. rememb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tak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forge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mak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1655</wp:posOffset>
            </wp:positionH>
            <wp:positionV relativeFrom="paragraph">
              <wp:posOffset>-675005</wp:posOffset>
            </wp:positionV>
            <wp:extent cx="7414260" cy="10631170"/>
            <wp:effectExtent l="0" t="0" r="0" b="0"/>
            <wp:wrapNone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ear Nancy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You asked about places to go and things to do in our town. The Downtown Mall is always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t's a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place in the oldest part of town. There are some good stores and restaurants there.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rendy Clothing Store is in Downtown Mall. It's a fun place to shop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d it has th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clothes.The shop assistants are friendly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people.My favorit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in town is Nick's Restaurant. It is close to my house. It's cheap and the hamburgers there are great. I like Dragon City Restaurant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You can eat wonderful noodles there and the beef noodles are the most delicious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You must try the dumplings there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oo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ut it's more expensive than Nick's. The Big Cinema is the best cinema in town. It has the biggest screen and the most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seats.The Del Ray Complex is also a good place to see movies. The Del Ray Complex doesn't have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__movies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but the tickets are the cheapest. 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yway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ere are lots of things to do and to see here. Come for a __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__soon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funny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un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asy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expensiv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fishing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kating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ading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shopp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So that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example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uch as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In fac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better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est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orse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wor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with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o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a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school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staurant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hospital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par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oo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lso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ither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neith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dangerous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omfortable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mportant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bor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the newer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ewer 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ewest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the newe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. visit  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ee  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alk  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1655</wp:posOffset>
            </wp:positionH>
            <wp:positionV relativeFrom="paragraph">
              <wp:posOffset>-1208405</wp:posOffset>
            </wp:positionV>
            <wp:extent cx="7414260" cy="10631170"/>
            <wp:effectExtent l="0" t="0" r="0" b="0"/>
            <wp:wrapNone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shd w:fill="9AC1BC" w:val="clear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Mr. Hodge was a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farmer . He had hundreds of chickens , and sold eggs and the meat and got a lot of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m , but he lived in a very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part of the country , and he found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his hens (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母鸡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) laid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 xml:space="preserve">__in the summer . So he decided to put air-conditionings 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（空调）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into his chicken-house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y would lay well all through the year and he could get more eggs and in that way earn more money . The owner of the company which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 xml:space="preserve">__the air-conditioning came to see him , and when he saw Mr . Hodge’s house , he thought that he might be able to persuade 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（说服）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him to buy some air-conditionings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 .</w:t>
        <w:br/>
        <w:t>“Your wife would be much happier and more comfortable then,” he said to Mr. Hodge . But Mr . Hodge was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“My wife doesn’t  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,” he sai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hicke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chicken’s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hickens’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hicken of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2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nteresting fro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nteresting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money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money from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3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ho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ol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ar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ool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4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het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whi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at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5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hardly any egg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gg har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ny eggs hard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More eggs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6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uch t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ecaus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o that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7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u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ol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pai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und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8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f it to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it to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lso with i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or which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9. 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ot very interest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ot interested at a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very interest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very happy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0.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lay egg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feel ho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like coo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．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ear childre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八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1655</wp:posOffset>
            </wp:positionH>
            <wp:positionV relativeFrom="paragraph">
              <wp:posOffset>-675005</wp:posOffset>
            </wp:positionV>
            <wp:extent cx="7414260" cy="10631170"/>
            <wp:effectExtent l="0" t="0" r="0" b="0"/>
            <wp:wrapNone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shd w:fill="9AC1BC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shd w:fill="9AC1BC" w:val="clear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David received a parrot for his birthday. The parrot had a poor vocabulary (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词汇量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),  and many were not polite. David tried hard to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 bird‘s words and was often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polite words,  playing soft music,  trying anything he could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o set a good example. But nothing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. He shouted at the bird and the bird just got angry and became even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.Finally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，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without any hope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 xml:space="preserve">， 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David put the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in the freezer. For a few moments he heard the bird kick(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踢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) and cry loudly in it. Then suddenly it was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—not a sound for half a minute. David was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at he might have hurt the bird and quickly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e freezer door. The parrot quietly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out onto David‘s arm and said</w:t>
      </w:r>
      <w:r>
        <w:rPr>
          <w:rFonts w:ascii="方正朝歌圆" w:hAnsi="方正朝歌圆" w:cs="方正朝歌圆" w:eastAsia="方正朝歌圆"/>
          <w:sz w:val="32"/>
          <w:szCs w:val="32"/>
          <w:shd w:fill="9AC1BC" w:val="clear"/>
          <w:lang w:eastAsia="zh-CN"/>
        </w:rPr>
        <w:t>，“‘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I 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1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>__that I may have made you angry__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val="en-US" w:eastAsia="zh-CN"/>
        </w:rPr>
        <w:t>12</w:t>
      </w:r>
      <w:r>
        <w:rPr>
          <w:rFonts w:eastAsia="方正朝歌圆" w:cs="方正朝歌圆" w:ascii="方正朝歌圆" w:hAnsi="方正朝歌圆"/>
          <w:sz w:val="32"/>
          <w:szCs w:val="32"/>
          <w:shd w:fill="9AC1BC" w:val="clear"/>
          <w:lang w:eastAsia="zh-CN"/>
        </w:rPr>
        <w:t xml:space="preserve">__me about my impolite language and actions. I will try my best at once to be poli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.A. chang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tea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mak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have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2. A. talk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peak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say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elling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3.A. look aft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look ov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think ov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think of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4 A. happen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appear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wor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di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5. A. polite    B. less polite   C. more polit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not polite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6.A. parro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chicke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me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foo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7.A. nois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painfu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  fu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quiet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8.A. amazed     B. surprising   C. boring    D. frightene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9.A. lock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h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open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repaired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0A. r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teppe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sw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escaped 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1.A. belie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 hop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dre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celebrate</w:t>
        <w:br/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2. A. 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 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  t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  with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5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