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58"/>
          <w:szCs w:val="58"/>
          <w:u w:val="none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 xml:space="preserve">九年级英语上册 </w:t>
      </w:r>
      <w:r>
        <w:rPr>
          <w:rFonts w:eastAsia="方正朝歌圆" w:cs="方正朝歌圆" w:ascii="方正朝歌圆" w:hAnsi="方正朝歌圆"/>
          <w:b/>
          <w:bCs/>
          <w:sz w:val="58"/>
          <w:szCs w:val="58"/>
          <w:u w:val="none"/>
          <w:lang w:val="en-US" w:eastAsia="zh-CN"/>
        </w:rPr>
        <w:t xml:space="preserve">| </w:t>
      </w: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sz w:val="58"/>
          <w:szCs w:val="58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【完形填空】拔高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36"/>
          <w:szCs w:val="36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36"/>
          <w:szCs w:val="36"/>
          <w:lang w:val="en-US" w:eastAsia="zh-CN"/>
        </w:rPr>
        <w:t>【一】</w:t>
      </w:r>
    </w:p>
    <w:p>
      <w:pPr>
        <w:pStyle w:val="Normal"/>
        <w:keepNext w:val="false"/>
        <w:keepLines w:val="false"/>
        <w:pageBreakBefore w:val="false"/>
        <w:widowControl w:val="false"/>
        <w:shd w:fill="FFE38B" w:val="clear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A man got off the bus and Sam, the bus driver, drove on. Soon the bus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 xml:space="preserve">1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to the next stop.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eastAsia="zh-CN"/>
        </w:rPr>
        <w:t xml:space="preserve"> 2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old man got on it. “This boy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 xml:space="preserve">3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you his seat.”Sam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drawing>
          <wp:inline distT="0" distB="0" distL="0" distR="0">
            <wp:extent cx="17780" cy="12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said to the old man. But the boy in the front seat did not move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 xml:space="preserve">4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th</w:t>
      </w: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568325</wp:posOffset>
            </wp:positionH>
            <wp:positionV relativeFrom="paragraph">
              <wp:posOffset>-2000885</wp:posOffset>
            </wp:positionV>
            <wp:extent cx="7510780" cy="10490835"/>
            <wp:effectExtent l="0" t="0" r="0" b="0"/>
            <wp:wrapNone/>
            <wp:docPr id="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78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e old man went up to him, Sam looked at him. Then he said again to the old man in a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 xml:space="preserve">5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voice,</w:t>
      </w:r>
    </w:p>
    <w:p>
      <w:pPr>
        <w:pStyle w:val="Normal"/>
        <w:keepNext w:val="false"/>
        <w:keepLines w:val="false"/>
        <w:pageBreakBefore w:val="false"/>
        <w:widowControl w:val="false"/>
        <w:shd w:fill="FFE38B" w:val="clear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“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This boy will be glad to give you his seat.” This time the boy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 xml:space="preserve">6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it. His face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 xml:space="preserve">7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red. He got up at once. Then the old man sat down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 xml:space="preserve">8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said to the boy, “Thank you, my boy.”  “Most people want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 xml:space="preserve">9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nice,” Sam told the old man. “They just forget that. Sometimes they need a little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 xml:space="preserve">10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 I am glad to give them such a push sometimes, too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1. A. com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. comes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. cam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. com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2. A. A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. An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. Th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.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3. A. will giv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. giv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. gives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. ga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4. A. whil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. if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. unless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. wh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5. A. loud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. louder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. loudly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. loude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6. A. hear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. hears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. heard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. hear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7. A. goes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. go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. went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. go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8. A. and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. so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. but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. 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9. A. will b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. to b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. b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. be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1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0. A. rest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. money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. plac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. push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58"/>
          <w:szCs w:val="58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568325</wp:posOffset>
            </wp:positionH>
            <wp:positionV relativeFrom="paragraph">
              <wp:posOffset>-540385</wp:posOffset>
            </wp:positionV>
            <wp:extent cx="7510780" cy="10490835"/>
            <wp:effectExtent l="0" t="0" r="0" b="0"/>
            <wp:wrapNone/>
            <wp:docPr id="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78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 xml:space="preserve">九年级英语上册 </w:t>
      </w:r>
      <w:r>
        <w:rPr>
          <w:rFonts w:eastAsia="方正朝歌圆" w:cs="方正朝歌圆" w:ascii="方正朝歌圆" w:hAnsi="方正朝歌圆"/>
          <w:b/>
          <w:bCs/>
          <w:sz w:val="58"/>
          <w:szCs w:val="58"/>
          <w:u w:val="none"/>
          <w:lang w:val="en-US" w:eastAsia="zh-CN"/>
        </w:rPr>
        <w:t xml:space="preserve">| </w:t>
      </w: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sz w:val="58"/>
          <w:szCs w:val="58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【完形填空】拔高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36"/>
          <w:szCs w:val="36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36"/>
          <w:szCs w:val="36"/>
          <w:lang w:val="en-US" w:eastAsia="zh-CN"/>
        </w:rPr>
        <w:t>【二】</w:t>
      </w:r>
    </w:p>
    <w:p>
      <w:pPr>
        <w:pStyle w:val="Normal"/>
        <w:keepNext w:val="false"/>
        <w:keepLines w:val="false"/>
        <w:pageBreakBefore w:val="false"/>
        <w:widowControl w:val="false"/>
        <w:shd w:fill="FFE38B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Life is not easy, so I’d like to say “When anything happens, believe in yourself.”When I was a young boy, I was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/>
        </w:rPr>
        <w:t xml:space="preserve">  1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shy to talk to anyone. My classmates often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/>
        </w:rPr>
        <w:t xml:space="preserve">  2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me. I was sad but could do nothing. Later,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/>
        </w:rPr>
        <w:t xml:space="preserve">  3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happened, and it changed my life. It was an English speech contest. My mother asked me to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/>
        </w:rPr>
        <w:t xml:space="preserve">  4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it. What a terrible idea! It meant I had to speak before  all the teachers and students of my school.“Come on, boy. Believe in yourself. You are sure to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/>
        </w:rPr>
        <w:t xml:space="preserve">  5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the contest.”Then mother and I talked about many different topics. At last I chose the topic “Believe in yourself.” I tried my best to  remember all the speech and practiced it over 100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/>
        </w:rPr>
        <w:t xml:space="preserve">  6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. With my mother’s great love, I  did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/>
        </w:rPr>
        <w:t xml:space="preserve">  7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in the contest.  I could hardly believe my ears when the news came that I had won the first place. I heard the cheers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/>
        </w:rPr>
        <w:t xml:space="preserve">  8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the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drawing>
          <wp:inline distT="0" distB="0" distL="0" distR="0">
            <wp:extent cx="17780" cy="222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 xml:space="preserve"> teachers and all the students. Those classmates  who once looked  down on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 xml:space="preserve">（看不起）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me, now all said“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/>
        </w:rPr>
        <w:t xml:space="preserve">  9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” to me.  My  mother  hugged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拥抱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me  and  cried excitedly.Since then, everything has changed for me. When I do anything, I try to tell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/>
        </w:rPr>
        <w:t xml:space="preserve">  10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to have confidence. This is not only for a person but also for a country.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1. A.  too   B. so   C.  quite   D. ve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2. A. made faces at  B. looked after  C. caught up with  D. laughed 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3.A. nothing   B. something   C. everything   D. anything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4. A. take part in   B. join   C. get   D. make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5. A. lose   B.  win   C. pass   D.  beat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6. A. words   B. topics   C. times   D. sentences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7. A. well   B. good   C.  bad   D. weak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8. A. for   B. at   C. from   D. to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9. A. Good luck  B. Best wishes  C. Thank you  D. Congratulation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10. A. us   B. me   C. mine   D. myself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58"/>
          <w:szCs w:val="58"/>
          <w:u w:val="none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 xml:space="preserve">九年级英语上册 </w:t>
      </w:r>
      <w:r>
        <w:rPr>
          <w:rFonts w:eastAsia="方正朝歌圆" w:cs="方正朝歌圆" w:ascii="方正朝歌圆" w:hAnsi="方正朝歌圆"/>
          <w:b/>
          <w:bCs/>
          <w:sz w:val="58"/>
          <w:szCs w:val="58"/>
          <w:u w:val="none"/>
          <w:lang w:val="en-US" w:eastAsia="zh-CN"/>
        </w:rPr>
        <w:t xml:space="preserve">| </w:t>
      </w: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sz w:val="58"/>
          <w:szCs w:val="58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【完形填空】拔高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36"/>
          <w:szCs w:val="36"/>
          <w:lang w:val="en-US" w:eastAsia="zh-CN"/>
        </w:rPr>
        <w:t>【三】</w:t>
      </w:r>
    </w:p>
    <w:p>
      <w:pPr>
        <w:pStyle w:val="Normal"/>
        <w:keepNext w:val="false"/>
        <w:keepLines w:val="false"/>
        <w:pageBreakBefore w:val="false"/>
        <w:widowControl w:val="false"/>
        <w:shd w:fill="FFE38B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Bert Manson, 82, slowly opened his eyes and turned to face the clock on the bedside table. It was 8:23 a.m. He felt __1__. The time was nothing to him. He had nothing to do all day. He lay on the bed, __2__ to the cars on the highway and the shouts of the children running to school.</w:t>
      </w:r>
    </w:p>
    <w:p>
      <w:pPr>
        <w:pStyle w:val="Normal"/>
        <w:keepNext w:val="false"/>
        <w:keepLines w:val="false"/>
        <w:pageBreakBefore w:val="false"/>
        <w:widowControl w:val="false"/>
        <w:shd w:fill="FFE38B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After a while, Bert __3___ got out of bed and asked himself the same questions as he did every morning: Would he fall today? If so, would anyone come? How long would he ___4__? Would he die? He looked out of the window into the street below. “And who would __5__?”he spoke quietly.</w:t>
      </w:r>
    </w:p>
    <w:p>
      <w:pPr>
        <w:pStyle w:val="Normal"/>
        <w:keepNext w:val="false"/>
        <w:keepLines w:val="false"/>
        <w:pageBreakBefore w:val="false"/>
        <w:widowControl w:val="false"/>
        <w:shd w:fill="FFE38B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After Bert’s wife died a year ago, his son and daughter said they would visit once a week. But the last time was months ago. On the phone, they always had a(n) __6__: too busy at work; the children are __7___; bad weather; no time. Nobody seemed to have any time…except for Bert. He ___8___ his granddaughters. He loved it when Mandy and Ruth came to visit. They brought him candy and __9__.He walked to a chair near the bedroom door ___10___. He rested for a moment before continuing in small steps to the bathroo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1. A. pleased    B. sad     C. surpris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2. A. listening    B. pointing    C. shout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3. A. happily    B. quickly    C. careful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4. A. hide    B. wait    C. foll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5. A. care    B. decide    C. forg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6. A. chance    B. accident    C. reas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7.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drawing>
          <wp:inline distT="0" distB="0" distL="0" distR="0">
            <wp:extent cx="17780" cy="165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 xml:space="preserve"> A. excited    B. perfect    C. si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8. A. introduced    B. missed    C. refus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9. A. hope    B. trouble    C. fe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10. A. in time    B. in</w:t>
      </w: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568325</wp:posOffset>
            </wp:positionH>
            <wp:positionV relativeFrom="paragraph">
              <wp:posOffset>-9519285</wp:posOffset>
            </wp:positionV>
            <wp:extent cx="7510780" cy="10490835"/>
            <wp:effectExtent l="0" t="0" r="0" b="0"/>
            <wp:wrapNone/>
            <wp:docPr id="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78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 xml:space="preserve"> pain    C. in person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58"/>
          <w:szCs w:val="58"/>
          <w:u w:val="none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 xml:space="preserve">九年级英语上册 </w:t>
      </w:r>
      <w:r>
        <w:rPr>
          <w:rFonts w:eastAsia="方正朝歌圆" w:cs="方正朝歌圆" w:ascii="方正朝歌圆" w:hAnsi="方正朝歌圆"/>
          <w:b/>
          <w:bCs/>
          <w:sz w:val="58"/>
          <w:szCs w:val="58"/>
          <w:u w:val="none"/>
          <w:lang w:val="en-US" w:eastAsia="zh-CN"/>
        </w:rPr>
        <w:t xml:space="preserve">| </w:t>
      </w: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sz w:val="58"/>
          <w:szCs w:val="58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【完形填空】拔高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36"/>
          <w:szCs w:val="36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36"/>
          <w:szCs w:val="36"/>
          <w:lang w:val="en-US" w:eastAsia="zh-CN"/>
        </w:rPr>
        <w:t>【四】</w:t>
      </w:r>
    </w:p>
    <w:p>
      <w:pPr>
        <w:pStyle w:val="Normal"/>
        <w:keepNext w:val="false"/>
        <w:keepLines w:val="false"/>
        <w:pageBreakBefore w:val="false"/>
        <w:widowControl w:val="false"/>
        <w:shd w:fill="FFE38B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Chris's parents were proud of him when he grad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drawing>
          <wp:inline distT="0" distB="0" distL="0" distR="0">
            <wp:extent cx="17780" cy="2095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uated from college. But after six months, he still didn't find a job. In fact, he had no id</w:t>
      </w: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568325</wp:posOffset>
            </wp:positionH>
            <wp:positionV relativeFrom="paragraph">
              <wp:posOffset>-1848485</wp:posOffset>
            </wp:positionV>
            <wp:extent cx="7510780" cy="10490835"/>
            <wp:effectExtent l="0" t="0" r="0" b="0"/>
            <wp:wrapNone/>
            <wp:docPr id="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78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ea__1__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drawing>
          <wp:inline distT="0" distB="0" distL="0" distR="0">
            <wp:extent cx="17780" cy="1841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 xml:space="preserve">he wanted to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drawing>
          <wp:inline distT="0" distB="0" distL="0" distR="0">
            <wp:extent cx="27940" cy="2032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do. He was living at home with his parents and things were becoming not good. His father thought of__2__as a la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drawing>
          <wp:inline distT="0" distB="0" distL="0" distR="0">
            <wp:extent cx="27940" cy="1206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zy man who was afraid__3__the real world.</w:t>
      </w:r>
    </w:p>
    <w:p>
      <w:pPr>
        <w:pStyle w:val="Normal"/>
        <w:keepNext w:val="false"/>
        <w:keepLines w:val="false"/>
        <w:pageBreakBefore w:val="false"/>
        <w:widowControl w:val="false"/>
        <w:shd w:fill="FFE38B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Chris thought his dad was unreasonable(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不讲道理的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).  After all, he was young and he needed some space. During a recent argument, Chris said, "I'm not you, Dad. I have my own way__4__doing things. I want a job I enjoy." His dad said, "That's a nice idea, __5__anyway we call. it 'job'  because it's about making a living, not__6__fun. "</w:t>
      </w:r>
    </w:p>
    <w:p>
      <w:pPr>
        <w:pStyle w:val="Normal"/>
        <w:keepNext w:val="false"/>
        <w:keepLines w:val="false"/>
        <w:pageBreakBefore w:val="false"/>
        <w:widowControl w:val="false"/>
        <w:shd w:fill="FFE38B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There are many young people like Chris. They are having trouble getting started with a serious job and becoming__7__They just don’t want to grow up. They think when the time is right, everything will be all right.__8__, it doesn’t work that way. Things happen and opportunities appear most often when we are moving, not standing still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静止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.The__9__step is the hardest, but the key to__10__in anything is getting start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1. A. how   B. what   C. where   D. wh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2. A. he   B. his   C. it   D. hi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3. A. to enter   B. entering   C. entered   D. en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4. A. to   B. with   C. at   D.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5. A. however   B. and   C. but   D. s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6. A. have   B. to have   C. having   D. h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7. A. funny   B. independent   C. strange   D. famo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8. A. Unluckily   B. Luck   C. Lucky   D. Lucki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9. A. last   B. first   C. one   D. on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10. A. success   B. successful   C. succeed   D. successfully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58"/>
          <w:szCs w:val="58"/>
          <w:u w:val="none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 xml:space="preserve">九年级英语上册 </w:t>
      </w:r>
      <w:r>
        <w:rPr>
          <w:rFonts w:eastAsia="方正朝歌圆" w:cs="方正朝歌圆" w:ascii="方正朝歌圆" w:hAnsi="方正朝歌圆"/>
          <w:b/>
          <w:bCs/>
          <w:sz w:val="58"/>
          <w:szCs w:val="58"/>
          <w:u w:val="none"/>
          <w:lang w:val="en-US" w:eastAsia="zh-CN"/>
        </w:rPr>
        <w:t xml:space="preserve">| </w:t>
      </w: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sz w:val="58"/>
          <w:szCs w:val="58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【完形填空】拔高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36"/>
          <w:szCs w:val="36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36"/>
          <w:szCs w:val="36"/>
          <w:lang w:val="en-US" w:eastAsia="zh-CN"/>
        </w:rPr>
        <w:t>【五】</w:t>
      </w:r>
    </w:p>
    <w:p>
      <w:pPr>
        <w:pStyle w:val="Normal"/>
        <w:keepNext w:val="false"/>
        <w:keepLines w:val="false"/>
        <w:pageBreakBefore w:val="false"/>
        <w:widowControl w:val="false"/>
        <w:shd w:fill="FFE38B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One Saturday afternoon, Kate went to buy something for her sister and__1__.As Kate was coming out of a shop. A young lady walked towards her. She said she was Miss Gree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drawing>
          <wp:inline distT="0" distB="0" distL="0" distR="0">
            <wp:extent cx="17780" cy="1206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n-a good friend of Kate’s  sister’s.  Kate__2__her. Then she c</w:t>
      </w: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568325</wp:posOffset>
            </wp:positionH>
            <wp:positionV relativeFrom="paragraph">
              <wp:posOffset>-1848485</wp:posOffset>
            </wp:positionV>
            <wp:extent cx="7510780" cy="10490835"/>
            <wp:effectExtent l="0" t="0" r="0" b="0"/>
            <wp:wrapNone/>
            <wp:docPr id="1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78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 xml:space="preserve">alled a taxi__3__Kate home. She told the driver where he should go. Kate was__4__that it was not in the direction of her home.  "__5__?" Kate asked. The lady smiled. When they came to a quiet road, a big rude man__6__on the road. He stopped the taxi driver, knocked him down, tied him, and threw him out of the__7__. At the same time, Miss Green took out of a knife and__8__it at Kate. She asked Kate to keep__9__. The man then started the taxi. " “Oh, God! I'm being kidnapped," Kate said to herself. She tried to escape, but she didn’t__10__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1. 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her   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hers   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herself   D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 xml:space="preserve">hers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2. 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knew   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believed   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thanked   D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 xml:space="preserve">remembered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3.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to send   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send   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sent   D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 xml:space="preserve">send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4 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sure   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excited   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surprised   D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 xml:space="preserve">pleased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5. 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What   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Where   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When   D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 xml:space="preserve">Why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6. 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drove   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climbed   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fell   D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 xml:space="preserve">appeared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7. 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road   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sight   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taxi   D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 xml:space="preserve">hom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8.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shouted   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played   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hurt   D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 xml:space="preserve">pointed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9. 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excited   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interested   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relaxed   D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 xml:space="preserve">quiet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10. 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fail   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failed   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succeeded   D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Succeed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58"/>
          <w:szCs w:val="58"/>
          <w:u w:val="none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 xml:space="preserve">九年级英语上册 </w:t>
      </w:r>
      <w:r>
        <w:rPr>
          <w:rFonts w:eastAsia="方正朝歌圆" w:cs="方正朝歌圆" w:ascii="方正朝歌圆" w:hAnsi="方正朝歌圆"/>
          <w:b/>
          <w:bCs/>
          <w:sz w:val="58"/>
          <w:szCs w:val="58"/>
          <w:u w:val="none"/>
          <w:lang w:val="en-US" w:eastAsia="zh-CN"/>
        </w:rPr>
        <w:t xml:space="preserve">| </w:t>
      </w: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sz w:val="58"/>
          <w:szCs w:val="58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【完形填空】拔高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36"/>
          <w:szCs w:val="36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36"/>
          <w:szCs w:val="36"/>
          <w:lang w:val="en-US" w:eastAsia="zh-CN"/>
        </w:rPr>
        <w:t>【一】</w:t>
      </w:r>
    </w:p>
    <w:p>
      <w:pPr>
        <w:pStyle w:val="Normal"/>
        <w:keepNext w:val="false"/>
        <w:keepLines w:val="false"/>
        <w:pageBreakBefore w:val="false"/>
        <w:widowControl w:val="false"/>
        <w:shd w:fill="FFE38B" w:val="clear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A man got off the bus and Sam, the bus driver, drove on. Soon the bus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 xml:space="preserve">1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to the next stop.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eastAsia="zh-CN"/>
        </w:rPr>
        <w:t xml:space="preserve"> 2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old man got on it. “This boy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 xml:space="preserve">3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you his seat.”Sam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drawing>
          <wp:inline distT="0" distB="0" distL="0" distR="0">
            <wp:extent cx="17780" cy="1206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 xml:space="preserve"> said to the old man. But the boy in the front seat did not move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 xml:space="preserve">4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th</w:t>
      </w: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568325</wp:posOffset>
            </wp:positionH>
            <wp:positionV relativeFrom="paragraph">
              <wp:posOffset>-2000885</wp:posOffset>
            </wp:positionV>
            <wp:extent cx="7510780" cy="10490835"/>
            <wp:effectExtent l="0" t="0" r="0" b="0"/>
            <wp:wrapNone/>
            <wp:docPr id="1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78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e old man went up to him, Sam looked at him. Then he said again to the old man in a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 xml:space="preserve">5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voice,</w:t>
      </w:r>
    </w:p>
    <w:p>
      <w:pPr>
        <w:pStyle w:val="Normal"/>
        <w:keepNext w:val="false"/>
        <w:keepLines w:val="false"/>
        <w:pageBreakBefore w:val="false"/>
        <w:widowControl w:val="false"/>
        <w:shd w:fill="FFE38B" w:val="clear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“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This boy will be glad to give you his seat.” This time the boy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 xml:space="preserve">6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it. His face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 xml:space="preserve">7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red. He got up at once. Then the old man sat down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 xml:space="preserve">8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said to the boy, “Thank you, my boy.”  “Most people want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 xml:space="preserve">9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nice,” Sam told the old man. “They just forget that. Sometimes they need a little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 xml:space="preserve">10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. I am glad to give them such a push sometimes, too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1. A. com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. comes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. cam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. com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2. A. A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. An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. Th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.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3. A. will giv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. giv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. gives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. ga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4. A. whil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. if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. unless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. wh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5. A. loud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. louder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. loudly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. loude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6. A. hear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. hears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. heard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. hear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7. A. goes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. go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. went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. go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8. A. and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. so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. but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. 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9. A. will b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. to b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. b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. be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朝歌圆" w:hAnsi="方正朝歌圆" w:eastAsia="方正朝歌圆" w:cs="方正朝歌圆"/>
          <w:sz w:val="32"/>
          <w:szCs w:val="32"/>
          <w:lang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1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0. A. rest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B. money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C. plac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eastAsia="zh-CN"/>
        </w:rPr>
        <w:t>D. push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58"/>
          <w:szCs w:val="58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568325</wp:posOffset>
            </wp:positionH>
            <wp:positionV relativeFrom="paragraph">
              <wp:posOffset>-540385</wp:posOffset>
            </wp:positionV>
            <wp:extent cx="7510780" cy="10490835"/>
            <wp:effectExtent l="0" t="0" r="0" b="0"/>
            <wp:wrapNone/>
            <wp:docPr id="1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78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 xml:space="preserve">九年级英语上册 </w:t>
      </w:r>
      <w:r>
        <w:rPr>
          <w:rFonts w:eastAsia="方正朝歌圆" w:cs="方正朝歌圆" w:ascii="方正朝歌圆" w:hAnsi="方正朝歌圆"/>
          <w:b/>
          <w:bCs/>
          <w:sz w:val="58"/>
          <w:szCs w:val="58"/>
          <w:u w:val="none"/>
          <w:lang w:val="en-US" w:eastAsia="zh-CN"/>
        </w:rPr>
        <w:t xml:space="preserve">| </w:t>
      </w: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sz w:val="58"/>
          <w:szCs w:val="58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【完形填空】拔高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36"/>
          <w:szCs w:val="36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36"/>
          <w:szCs w:val="36"/>
          <w:lang w:val="en-US" w:eastAsia="zh-CN"/>
        </w:rPr>
        <w:t>【二】</w:t>
      </w:r>
    </w:p>
    <w:p>
      <w:pPr>
        <w:pStyle w:val="Normal"/>
        <w:keepNext w:val="false"/>
        <w:keepLines w:val="false"/>
        <w:pageBreakBefore w:val="false"/>
        <w:widowControl w:val="false"/>
        <w:shd w:fill="FFE38B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Life is not easy, so I’d like to say “When anything happens, believe in yourself.”When I was a young boy, I was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/>
        </w:rPr>
        <w:t xml:space="preserve">  1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shy to talk to anyone. My classmates often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/>
        </w:rPr>
        <w:t xml:space="preserve">  2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me. I was sad but could do nothing. Later,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/>
        </w:rPr>
        <w:t xml:space="preserve">  3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happened, and it changed my life. It was an English speech contest. My mother asked me to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/>
        </w:rPr>
        <w:t xml:space="preserve">  4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it. What a terrible idea! It meant I had to speak before  all the teachers and students of my school.“Come on, boy. Believe in yourself. You are sure to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/>
        </w:rPr>
        <w:t xml:space="preserve">  5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the contest.”Then mother and I talked about many different topics. At last I chose the topic “Believe in yourself.” I tried my best to  remember all the speech and practiced it over 100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/>
        </w:rPr>
        <w:t xml:space="preserve">  6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. With my mother’s great love, I  did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/>
        </w:rPr>
        <w:t xml:space="preserve">  7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in the contest.  I could hardly believe my ears when the news came that I had won the first place. I heard the cheers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/>
        </w:rPr>
        <w:t xml:space="preserve">  8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the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drawing>
          <wp:inline distT="0" distB="0" distL="0" distR="0">
            <wp:extent cx="17780" cy="2222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 xml:space="preserve"> teachers and all the students. Those classmates  who once looked  down on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 xml:space="preserve">（看不起）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me, now all said“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/>
        </w:rPr>
        <w:t xml:space="preserve">  9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” to me.  My  mother  hugged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拥抱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me  and  cried excitedly.Since then, everything has changed for me. When I do anything, I try to tell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/>
        </w:rPr>
        <w:t xml:space="preserve">  10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to have confidence. This is not only for a person but also for a country.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1. A.  too   B. so   C.  quite   D. ve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2. A. made faces at  B. looked after  C. caught up with  D. laughed 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3.A. nothing   B. something   C. everything   D. anything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4. A. take part in   B. join   C. get   D. make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5. A. lose   B.  win   C. pass   D.  beat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6. A. words   B. topics   C. times   D. sentences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7. A. well   B. good   C.  bad   D. weak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8. A. for   B. at   C. from   D. to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9. A. Good luck  B. Best wishes  C. Thank you  D. Congratulation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10. A. us   B. me   C. mine   D. myself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58"/>
          <w:szCs w:val="58"/>
          <w:u w:val="none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 xml:space="preserve">九年级英语上册 </w:t>
      </w:r>
      <w:r>
        <w:rPr>
          <w:rFonts w:eastAsia="方正朝歌圆" w:cs="方正朝歌圆" w:ascii="方正朝歌圆" w:hAnsi="方正朝歌圆"/>
          <w:b/>
          <w:bCs/>
          <w:sz w:val="58"/>
          <w:szCs w:val="58"/>
          <w:u w:val="none"/>
          <w:lang w:val="en-US" w:eastAsia="zh-CN"/>
        </w:rPr>
        <w:t xml:space="preserve">| </w:t>
      </w: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sz w:val="58"/>
          <w:szCs w:val="58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【完形填空】拔高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36"/>
          <w:szCs w:val="36"/>
          <w:lang w:val="en-US" w:eastAsia="zh-CN"/>
        </w:rPr>
        <w:t>【三】</w:t>
      </w:r>
    </w:p>
    <w:p>
      <w:pPr>
        <w:pStyle w:val="Normal"/>
        <w:keepNext w:val="false"/>
        <w:keepLines w:val="false"/>
        <w:pageBreakBefore w:val="false"/>
        <w:widowControl w:val="false"/>
        <w:shd w:fill="FFE38B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Bert Manson, 82, slowly opened his eyes and turned to face the clock on the bedside table. It was 8:23 a.m. He felt __1__. The time was nothing to him. He had nothing to do all day. He lay on the bed, __2__ to the cars on the highway and the shouts of the children running to school.</w:t>
      </w:r>
    </w:p>
    <w:p>
      <w:pPr>
        <w:pStyle w:val="Normal"/>
        <w:keepNext w:val="false"/>
        <w:keepLines w:val="false"/>
        <w:pageBreakBefore w:val="false"/>
        <w:widowControl w:val="false"/>
        <w:shd w:fill="FFE38B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After a while, Bert __3___ got out of bed and asked himself the same questions as he did every morning: Would he fall today? If so, would anyone come? How long would he ___4__? Would he die? He looked out of the window into the street below. “And who would __5__?”he spoke quietly.</w:t>
      </w:r>
    </w:p>
    <w:p>
      <w:pPr>
        <w:pStyle w:val="Normal"/>
        <w:keepNext w:val="false"/>
        <w:keepLines w:val="false"/>
        <w:pageBreakBefore w:val="false"/>
        <w:widowControl w:val="false"/>
        <w:shd w:fill="FFE38B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After Bert’s wife died a year ago, his son and daughter said they would visit once a week. But the last time was months ago. On the phone, they always had a(n) __6__: too busy at work; the children are __7___; bad weather; no time. Nobody seemed to have any time…except for Bert. He ___8___ his granddaughters. He loved it when Mandy and Ruth came to visit. They brought him candy and __9__.He walked to a chair near the bedroom door ___10___. He rested for a moment before continuing in small steps to the bathroo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1. A. pleased    B. sad     C. surpris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2. A. listening    B. pointing    C. shout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3. A. happily    B. quickly    C. careful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4. A. hide    B. wait    C. foll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5. A. care    B. decide    C. forg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6. A. chance    B. accident    C. reas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7.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drawing>
          <wp:inline distT="0" distB="0" distL="0" distR="0">
            <wp:extent cx="17780" cy="1651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 xml:space="preserve"> A. excited    B. perfect    C. si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8. A. introduced    B. missed    C. refus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9. A. hope    B. trouble    C. fe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10. A. in time    B. in</w:t>
      </w: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568325</wp:posOffset>
            </wp:positionH>
            <wp:positionV relativeFrom="paragraph">
              <wp:posOffset>-9519285</wp:posOffset>
            </wp:positionV>
            <wp:extent cx="7510780" cy="10490835"/>
            <wp:effectExtent l="0" t="0" r="0" b="0"/>
            <wp:wrapNone/>
            <wp:docPr id="1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78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 xml:space="preserve"> pain    C. in person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58"/>
          <w:szCs w:val="58"/>
          <w:u w:val="none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 xml:space="preserve">九年级英语上册 </w:t>
      </w:r>
      <w:r>
        <w:rPr>
          <w:rFonts w:eastAsia="方正朝歌圆" w:cs="方正朝歌圆" w:ascii="方正朝歌圆" w:hAnsi="方正朝歌圆"/>
          <w:b/>
          <w:bCs/>
          <w:sz w:val="58"/>
          <w:szCs w:val="58"/>
          <w:u w:val="none"/>
          <w:lang w:val="en-US" w:eastAsia="zh-CN"/>
        </w:rPr>
        <w:t xml:space="preserve">| </w:t>
      </w: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sz w:val="58"/>
          <w:szCs w:val="58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【完形填空】拔高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36"/>
          <w:szCs w:val="36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36"/>
          <w:szCs w:val="36"/>
          <w:lang w:val="en-US" w:eastAsia="zh-CN"/>
        </w:rPr>
        <w:t>【四】</w:t>
      </w:r>
    </w:p>
    <w:p>
      <w:pPr>
        <w:pStyle w:val="Normal"/>
        <w:keepNext w:val="false"/>
        <w:keepLines w:val="false"/>
        <w:pageBreakBefore w:val="false"/>
        <w:widowControl w:val="false"/>
        <w:shd w:fill="FFE38B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Chris's parents were proud of him when he grad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drawing>
          <wp:inline distT="0" distB="0" distL="0" distR="0">
            <wp:extent cx="17780" cy="20955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uated from college. But after six months, he still didn't find a job. In fact, he had no id</w:t>
      </w: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568325</wp:posOffset>
            </wp:positionH>
            <wp:positionV relativeFrom="paragraph">
              <wp:posOffset>-1848485</wp:posOffset>
            </wp:positionV>
            <wp:extent cx="7510780" cy="10490835"/>
            <wp:effectExtent l="0" t="0" r="0" b="0"/>
            <wp:wrapNone/>
            <wp:docPr id="2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78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ea__1__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drawing>
          <wp:inline distT="0" distB="0" distL="0" distR="0">
            <wp:extent cx="17780" cy="18415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 xml:space="preserve">he wanted to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drawing>
          <wp:inline distT="0" distB="0" distL="0" distR="0">
            <wp:extent cx="27940" cy="20320"/>
            <wp:effectExtent l="0" t="0" r="0" b="0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do. He was living at home with his parents and things were becoming not good. His father thought of__2__as a la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drawing>
          <wp:inline distT="0" distB="0" distL="0" distR="0">
            <wp:extent cx="27940" cy="12065"/>
            <wp:effectExtent l="0" t="0" r="0" b="0"/>
            <wp:docPr id="2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zy man who was afraid__3__the real world.</w:t>
      </w:r>
    </w:p>
    <w:p>
      <w:pPr>
        <w:pStyle w:val="Normal"/>
        <w:keepNext w:val="false"/>
        <w:keepLines w:val="false"/>
        <w:pageBreakBefore w:val="false"/>
        <w:widowControl w:val="false"/>
        <w:shd w:fill="FFE38B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Chris thought his dad was unreasonable(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不讲道理的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).  After all, he was young and he needed some space. During a recent argument, Chris said, "I'm not you, Dad. I have my own way__4__doing things. I want a job I enjoy." His dad said, "That's a nice idea, __5__anyway we call. it 'job'  because it's about making a living, not__6__fun. "</w:t>
      </w:r>
    </w:p>
    <w:p>
      <w:pPr>
        <w:pStyle w:val="Normal"/>
        <w:keepNext w:val="false"/>
        <w:keepLines w:val="false"/>
        <w:pageBreakBefore w:val="false"/>
        <w:widowControl w:val="false"/>
        <w:shd w:fill="FFE38B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There are many young people like Chris. They are having trouble getting started with a serious job and becoming__7__They just don’t want to grow up. They think when the time is right, everything will be all right.__8__, it doesn’t work that way. Things happen and opportunities appear most often when we are moving, not standing still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静止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.The__9__step is the hardest, but the key to__10__in anything is getting start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1. A. how   B. what   C. where   D. wh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2. A. he   B. his   C. it   D. hi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3. A. to enter   B. entering   C. entered   D. en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4. A. to   B. with   C. at   D.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5. A. however   B. and   C. but   D. s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6. A. have   B. to have   C. having   D. h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7. A. funny   B. independent   C. strange   D. famo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8. A. Unluckily   B. Luck   C. Lucky   D. Lucki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9. A. last   B. first   C. one   D. on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10. A. success   B. successful   C. succeed   D. successfully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58"/>
          <w:szCs w:val="58"/>
          <w:u w:val="none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 xml:space="preserve">九年级英语上册 </w:t>
      </w:r>
      <w:r>
        <w:rPr>
          <w:rFonts w:eastAsia="方正朝歌圆" w:cs="方正朝歌圆" w:ascii="方正朝歌圆" w:hAnsi="方正朝歌圆"/>
          <w:b/>
          <w:bCs/>
          <w:sz w:val="58"/>
          <w:szCs w:val="58"/>
          <w:u w:val="none"/>
          <w:lang w:val="en-US" w:eastAsia="zh-CN"/>
        </w:rPr>
        <w:t xml:space="preserve">| </w:t>
      </w: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sz w:val="58"/>
          <w:szCs w:val="58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【完形填空】拔高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36"/>
          <w:szCs w:val="36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36"/>
          <w:szCs w:val="36"/>
          <w:lang w:val="en-US" w:eastAsia="zh-CN"/>
        </w:rPr>
        <w:t>【五】</w:t>
      </w:r>
    </w:p>
    <w:p>
      <w:pPr>
        <w:pStyle w:val="Normal"/>
        <w:keepNext w:val="false"/>
        <w:keepLines w:val="false"/>
        <w:pageBreakBefore w:val="false"/>
        <w:widowControl w:val="false"/>
        <w:shd w:fill="FFE38B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One Saturday afternoon, Kate went to buy something for her sister and__1__.As Kate was coming out of a shop. A young lady walked towards her. She said she was Miss Gree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drawing>
          <wp:inline distT="0" distB="0" distL="0" distR="0">
            <wp:extent cx="17780" cy="12065"/>
            <wp:effectExtent l="0" t="0" r="0" b="0"/>
            <wp:docPr id="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n-a good friend of Kate’s  sister’s.  Kate__2__her. Then she c</w:t>
      </w: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568325</wp:posOffset>
            </wp:positionH>
            <wp:positionV relativeFrom="paragraph">
              <wp:posOffset>-1848485</wp:posOffset>
            </wp:positionV>
            <wp:extent cx="7510780" cy="10490835"/>
            <wp:effectExtent l="0" t="0" r="0" b="0"/>
            <wp:wrapNone/>
            <wp:docPr id="2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78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 xml:space="preserve">alled a taxi__3__Kate home. She told the driver where he should go. Kate was__4__that it was not in the direction of her home.  "__5__?" Kate asked. The lady smiled. When they came to a quiet road, a big rude man__6__on the road. He stopped the taxi driver, knocked him down, tied him, and threw him out of the__7__. At the same time, Miss Green took out of a knife and__8__it at Kate. She asked Kate to keep__9__. The man then started the taxi. " “Oh, God! I'm being kidnapped," Kate said to herself. She tried to escape, but she didn’t__10__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1. 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her   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hers   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herself   D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 xml:space="preserve">hers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2. 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knew   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believed   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thanked   D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 xml:space="preserve">remembered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3.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to send   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send   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sent   D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 xml:space="preserve">send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4 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sure   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excited   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surprised   D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 xml:space="preserve">pleased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5. 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What   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Where   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When   D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 xml:space="preserve">Why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6. 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drove   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climbed   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fell   D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 xml:space="preserve">appeared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7. 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road   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sight   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taxi   D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 xml:space="preserve">hom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8.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shouted   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played   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hurt   D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 xml:space="preserve">pointed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9. 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excited   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interested   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relaxed   D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 xml:space="preserve">quiet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10. 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fail   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failed   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>succeeded   D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/>
        </w:rPr>
        <w:t>．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/>
        </w:rPr>
        <w:t xml:space="preserve">succeed </w:t>
      </w:r>
    </w:p>
    <w:sectPr>
      <w:headerReference w:type="default" r:id="rId28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朝歌圆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17T06:0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