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Dear Karen,</w:t>
      </w:r>
    </w:p>
    <w:p>
      <w:pPr>
        <w:pStyle w:val="Normal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I'm so happy to get your letter. What did you do last weekend? Did you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1  </w:t>
      </w:r>
      <w:r>
        <w:rPr>
          <w:rFonts w:eastAsia="方正朝歌圆" w:cs="方正朝歌圆" w:ascii="方正朝歌圆" w:hAnsi="方正朝歌圆"/>
          <w:sz w:val="32"/>
          <w:szCs w:val="32"/>
        </w:rPr>
        <w:t>it?Last Saturday, our school had a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game against Hualai Middle School. I was not good at volleyball, so I was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t first. But guess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! At last our team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the game! We were very excited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we ate out together. We really had a great time.On Sunday afternoon I watched a movie named Miss Granny on the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. I liked it very much.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favorite star Lu Han was in it. He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well in the movie. The movie was wonderful! Don't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1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it! Enjoy it when you're free.</w:t>
      </w:r>
    </w:p>
    <w:p>
      <w:pPr>
        <w:pStyle w:val="Normal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With best wishes.</w:t>
      </w:r>
    </w:p>
    <w:p>
      <w:pPr>
        <w:pStyle w:val="Normal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566"/>
        <w:jc w:val="righ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Yours,</w:t>
      </w:r>
    </w:p>
    <w:p>
      <w:pPr>
        <w:pStyle w:val="Normal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566"/>
        <w:jc w:val="righ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Linda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lea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enjo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liv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hol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basketbal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footbal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volleybal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ping-po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saf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relaxe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nervou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importa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wha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he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h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h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los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o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playe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0220</wp:posOffset>
            </wp:positionH>
            <wp:positionV relativeFrom="paragraph">
              <wp:posOffset>-7668895</wp:posOffset>
            </wp:positionV>
            <wp:extent cx="7164070" cy="10337165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</w:rPr>
        <w:t>atch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an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becaus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bu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radi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elephon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Interne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e-mai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Thei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H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Hi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M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acte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dre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rot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kat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joi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retur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describ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mis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0220</wp:posOffset>
            </wp:positionH>
            <wp:positionV relativeFrom="paragraph">
              <wp:posOffset>-517525</wp:posOffset>
            </wp:positionV>
            <wp:extent cx="7164070" cy="10337165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二】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Many Americans like to have their vacation i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1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ountries. One day an America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2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omes to China. This is her first time(</w:t>
      </w:r>
      <w:r>
        <w:rPr>
          <w:rFonts w:ascii="方正朝歌圆" w:hAnsi="方正朝歌圆" w:cs="方正朝歌圆" w:eastAsia="方正朝歌圆"/>
          <w:sz w:val="32"/>
          <w:szCs w:val="32"/>
        </w:rPr>
        <w:t>次数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 to China and s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3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o make some friends there. She meets a Chinese. This Chinese wants to talk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4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ith the American. When he sees her, he comes up, says “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5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” to her, then he begins his first talk with someon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6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n English-speaking country.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“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How old are you?” the Chines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7   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“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I'm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8    </w:t>
      </w:r>
      <w:r>
        <w:rPr>
          <w:rFonts w:eastAsia="方正朝歌圆" w:cs="方正朝歌圆" w:ascii="方正朝歌圆" w:hAnsi="方正朝歌圆"/>
          <w:sz w:val="32"/>
          <w:szCs w:val="32"/>
        </w:rPr>
        <w:t>. Please don't ask a lady(</w:t>
      </w:r>
      <w:r>
        <w:rPr>
          <w:rFonts w:ascii="方正朝歌圆" w:hAnsi="方正朝歌圆" w:cs="方正朝歌圆" w:eastAsia="方正朝歌圆"/>
          <w:sz w:val="32"/>
          <w:szCs w:val="32"/>
        </w:rPr>
        <w:t>女士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 about her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9   </w:t>
      </w:r>
      <w:r>
        <w:rPr>
          <w:rFonts w:eastAsia="方正朝歌圆" w:cs="方正朝歌圆" w:ascii="方正朝歌圆" w:hAnsi="方正朝歌圆"/>
          <w:sz w:val="32"/>
          <w:szCs w:val="32"/>
        </w:rPr>
        <w:t>.” answers the woman.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The Chinese is surprised. He doesn't know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>0   </w:t>
      </w:r>
      <w:r>
        <w:rPr>
          <w:rFonts w:eastAsia="方正朝歌圆" w:cs="方正朝歌圆" w:ascii="方正朝歌圆" w:hAnsi="方正朝歌圆"/>
          <w:sz w:val="32"/>
          <w:szCs w:val="32"/>
        </w:rPr>
        <w:t>. Can you help him?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1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an oth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he oth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th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other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ma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bo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oma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child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3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wan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g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goe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ant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4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with English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ith Chines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in English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D. in Chines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5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OK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hell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sorr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good-by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6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t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a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f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from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7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say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ell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talk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peak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8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sur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h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happ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orry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9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nam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ag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jo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family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0.A. ho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h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ha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her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三】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People often say, "East or west, home is best." Everyone always wants to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1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 nice and comfortable(</w:t>
      </w:r>
      <w:r>
        <w:rPr>
          <w:rFonts w:ascii="方正朝歌圆" w:hAnsi="方正朝歌圆" w:cs="方正朝歌圆" w:eastAsia="方正朝歌圆"/>
          <w:sz w:val="32"/>
          <w:szCs w:val="32"/>
        </w:rPr>
        <w:t>舒适的</w:t>
      </w:r>
      <w:r>
        <w:rPr>
          <w:rFonts w:eastAsia="方正朝歌圆" w:cs="方正朝歌圆" w:ascii="方正朝歌圆" w:hAnsi="方正朝歌圆"/>
          <w:sz w:val="32"/>
          <w:szCs w:val="32"/>
        </w:rPr>
        <w:t>) home.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Andy wants to live in New York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2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is family. This is a beautiful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3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n America. Andy's dream home is on the ninth floor. It's not very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4   </w:t>
      </w:r>
      <w:r>
        <w:rPr>
          <w:rFonts w:eastAsia="方正朝歌圆" w:cs="方正朝歌圆" w:ascii="方正朝歌圆" w:hAnsi="方正朝歌圆"/>
          <w:sz w:val="32"/>
          <w:szCs w:val="32"/>
        </w:rPr>
        <w:t>, and has four rooms. Andy plans to decorate(</w:t>
      </w:r>
      <w:r>
        <w:rPr>
          <w:rFonts w:ascii="方正朝歌圆" w:hAnsi="方正朝歌圆" w:cs="方正朝歌圆" w:eastAsia="方正朝歌圆"/>
          <w:sz w:val="32"/>
          <w:szCs w:val="32"/>
        </w:rPr>
        <w:t>装饰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 his home by himself.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favorite place is the balcony(</w:t>
      </w:r>
      <w:r>
        <w:rPr>
          <w:rFonts w:ascii="方正朝歌圆" w:hAnsi="方正朝歌圆" w:cs="方正朝歌圆" w:eastAsia="方正朝歌圆"/>
          <w:sz w:val="32"/>
          <w:szCs w:val="32"/>
        </w:rPr>
        <w:t>阳台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. There he ca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6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lots of cars, buses and busy people on t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7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. Andy wants to talk with his friends at home.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8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e will put some chairs in his living room. 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9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ants to have a beautiful kitchen to cook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>0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eals.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Andy hope his dream can come true soon.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1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mak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joi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ash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have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2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i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o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o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ith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3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villag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ow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cit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country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4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ne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larg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tid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beautiful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5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M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You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Hi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0220</wp:posOffset>
            </wp:positionH>
            <wp:positionV relativeFrom="paragraph">
              <wp:posOffset>-7464425</wp:posOffset>
            </wp:positionV>
            <wp:extent cx="7164070" cy="10337165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D. Her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6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se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hea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ee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keep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7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riv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tree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arm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grass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8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An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Bu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Or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9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als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onl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nev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till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0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las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eas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deliciou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interesting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四】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April 27 is a special day in Britain. It's called Take Our Daughters to Work Day. On that day thousands of girls take a day off school and go with one of their parents to their work places. By doing this, it ca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1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girls more about the society where they live.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Now the girls can have a close look at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2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eir parents are doing. This may help them to be calmer when they have to choose a job. Mary experienced a day of work at her mother's office. This helped her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3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er mother's work better. She said that this made her feel more confident about her future.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Schools and many companies support the activity, too. Some school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4  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ake the day a necessary part of school life.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Experts think that girls with more self-confidence are more likely to b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5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an common girls.</w:t>
      </w:r>
    </w:p>
    <w:p>
      <w:pPr>
        <w:pStyle w:val="OptWithTab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1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talk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keep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teach</w:t>
      </w:r>
    </w:p>
    <w:p>
      <w:pPr>
        <w:pStyle w:val="OptWithTab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2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which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ha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0220</wp:posOffset>
            </wp:positionH>
            <wp:positionV relativeFrom="paragraph">
              <wp:posOffset>-8035925</wp:posOffset>
            </wp:positionV>
            <wp:extent cx="7164070" cy="10337165"/>
            <wp:effectExtent l="0" t="0" r="0" b="0"/>
            <wp:wrapNone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</w:rPr>
        <w:t>C. that</w:t>
      </w:r>
    </w:p>
    <w:p>
      <w:pPr>
        <w:pStyle w:val="OptWithTab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3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thank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understan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remember</w:t>
      </w:r>
    </w:p>
    <w:p>
      <w:pPr>
        <w:pStyle w:val="OptWithTab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4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ev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nev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even</w:t>
      </w:r>
    </w:p>
    <w:p>
      <w:pPr>
        <w:pStyle w:val="OptWithTab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5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successfu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polit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riendly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五】</w:t>
      </w:r>
    </w:p>
    <w:p>
      <w:pPr>
        <w:pStyle w:val="ItemStem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I had a problem a month ago. I found most of my classmates were much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1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an me at studies. I got stressed out.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2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 spend much time on my studies, I didn't get good grades. Sometimes my father gave m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3    </w:t>
      </w:r>
      <w:r>
        <w:rPr>
          <w:rFonts w:eastAsia="方正朝歌圆" w:cs="方正朝歌圆" w:ascii="方正朝歌圆" w:hAnsi="方正朝歌圆"/>
          <w:sz w:val="32"/>
          <w:szCs w:val="32"/>
        </w:rPr>
        <w:t>. He told me not to worry. But it didn't help. I didn't know what to do.</w:t>
      </w:r>
    </w:p>
    <w:p>
      <w:pPr>
        <w:pStyle w:val="ItemStem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Later my teacher told me that many famous people were not so good when they wer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4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. Edison, a well-known scientist, did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5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n his studies when he was a little boy. But when he grew up, 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6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any things that helped people a lot. My teacher also told me to keep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7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ard. So I decided to try my best. I believe I can do better and get better grades next time.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1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bett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ors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eaker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2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Becaus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Although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hen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3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help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foo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0220</wp:posOffset>
            </wp:positionH>
            <wp:positionV relativeFrom="paragraph">
              <wp:posOffset>-7337425</wp:posOffset>
            </wp:positionV>
            <wp:extent cx="7164070" cy="10337165"/>
            <wp:effectExtent l="0" t="0" r="0" b="0"/>
            <wp:wrapNone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</w:rPr>
        <w:t>C. money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4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ne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young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ld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5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wel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goo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badly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6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sol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invente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bought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7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working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hinking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develop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Dear Karen,</w:t>
      </w:r>
    </w:p>
    <w:p>
      <w:pPr>
        <w:pStyle w:val="Normal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I'm so happy to get your letter. What did you do last weekend? Did you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1  </w:t>
      </w:r>
      <w:r>
        <w:rPr>
          <w:rFonts w:eastAsia="方正朝歌圆" w:cs="方正朝歌圆" w:ascii="方正朝歌圆" w:hAnsi="方正朝歌圆"/>
          <w:sz w:val="32"/>
          <w:szCs w:val="32"/>
        </w:rPr>
        <w:t>it?Last Saturday, our school had a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game against Hualai Middle School. I was not good at volleyball, so I was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t first. But guess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! At last our team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the game! We were very excited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we ate out together. We really had a great time.On Sunday afternoon I watched a movie named Miss Granny on the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 . I liked it very much.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favorite star Lu Han was in it. He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well in the movie. The movie was wonderful! Don't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1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it! Enjoy it when you're free.</w:t>
      </w:r>
    </w:p>
    <w:p>
      <w:pPr>
        <w:pStyle w:val="Normal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With best wishes.</w:t>
      </w:r>
    </w:p>
    <w:p>
      <w:pPr>
        <w:pStyle w:val="Normal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566"/>
        <w:jc w:val="righ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Yours,</w:t>
      </w:r>
    </w:p>
    <w:p>
      <w:pPr>
        <w:pStyle w:val="Normal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566"/>
        <w:jc w:val="righ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Linda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lea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enjo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liv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hol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basketbal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footbal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volleybal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ping-po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saf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relaxe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nervou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importa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wha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he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h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h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los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o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playe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0220</wp:posOffset>
            </wp:positionH>
            <wp:positionV relativeFrom="paragraph">
              <wp:posOffset>-7668895</wp:posOffset>
            </wp:positionV>
            <wp:extent cx="7164070" cy="10337165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</w:rPr>
        <w:t>atch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an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becaus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bu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radi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elephon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Interne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e-mai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Thei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H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Hi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M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acte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dre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rot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kat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joi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retur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describ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mis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0220</wp:posOffset>
            </wp:positionH>
            <wp:positionV relativeFrom="paragraph">
              <wp:posOffset>-517525</wp:posOffset>
            </wp:positionV>
            <wp:extent cx="7164070" cy="10337165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二】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Many Americans like to have their vacation i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1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ountries. One day an America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2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omes to China. This is her first time(</w:t>
      </w:r>
      <w:r>
        <w:rPr>
          <w:rFonts w:ascii="方正朝歌圆" w:hAnsi="方正朝歌圆" w:cs="方正朝歌圆" w:eastAsia="方正朝歌圆"/>
          <w:sz w:val="32"/>
          <w:szCs w:val="32"/>
        </w:rPr>
        <w:t>次数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 to China and s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3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o make some friends there. She meets a Chinese. This Chinese wants to talk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4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ith the American. When he sees her, he comes up, says “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5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” to her, then he begins his first talk with someon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6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n English-speaking country.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“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How old are you?” the Chines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7   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“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I'm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8    </w:t>
      </w:r>
      <w:r>
        <w:rPr>
          <w:rFonts w:eastAsia="方正朝歌圆" w:cs="方正朝歌圆" w:ascii="方正朝歌圆" w:hAnsi="方正朝歌圆"/>
          <w:sz w:val="32"/>
          <w:szCs w:val="32"/>
        </w:rPr>
        <w:t>. Please don't ask a lady(</w:t>
      </w:r>
      <w:r>
        <w:rPr>
          <w:rFonts w:ascii="方正朝歌圆" w:hAnsi="方正朝歌圆" w:cs="方正朝歌圆" w:eastAsia="方正朝歌圆"/>
          <w:sz w:val="32"/>
          <w:szCs w:val="32"/>
        </w:rPr>
        <w:t>女士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 about her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9   </w:t>
      </w:r>
      <w:r>
        <w:rPr>
          <w:rFonts w:eastAsia="方正朝歌圆" w:cs="方正朝歌圆" w:ascii="方正朝歌圆" w:hAnsi="方正朝歌圆"/>
          <w:sz w:val="32"/>
          <w:szCs w:val="32"/>
        </w:rPr>
        <w:t>.” answers the woman.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The Chinese is surprised. He doesn't know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>0   </w:t>
      </w:r>
      <w:r>
        <w:rPr>
          <w:rFonts w:eastAsia="方正朝歌圆" w:cs="方正朝歌圆" w:ascii="方正朝歌圆" w:hAnsi="方正朝歌圆"/>
          <w:sz w:val="32"/>
          <w:szCs w:val="32"/>
        </w:rPr>
        <w:t>. Can you help him?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1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an oth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he oth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th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other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</w:rPr>
        <w:t>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ma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bo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oma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child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3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wan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g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goe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ant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4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with English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ith Chines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in English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D. in Chines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5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OK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hell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sorr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good-by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6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t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a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f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from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7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say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ell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talk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peak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8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sur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h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happ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orry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9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nam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ag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jo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family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0.A. ho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h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ha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her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三】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People often say, "East or west, home is best." Everyone always wants to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1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 nice and comfortable(</w:t>
      </w:r>
      <w:r>
        <w:rPr>
          <w:rFonts w:ascii="方正朝歌圆" w:hAnsi="方正朝歌圆" w:cs="方正朝歌圆" w:eastAsia="方正朝歌圆"/>
          <w:sz w:val="32"/>
          <w:szCs w:val="32"/>
        </w:rPr>
        <w:t>舒适的</w:t>
      </w:r>
      <w:r>
        <w:rPr>
          <w:rFonts w:eastAsia="方正朝歌圆" w:cs="方正朝歌圆" w:ascii="方正朝歌圆" w:hAnsi="方正朝歌圆"/>
          <w:sz w:val="32"/>
          <w:szCs w:val="32"/>
        </w:rPr>
        <w:t>) home.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Andy wants to live in New York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2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is family. This is a beautiful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3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n America. Andy's dream home is on the ninth floor. It's not very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4   </w:t>
      </w:r>
      <w:r>
        <w:rPr>
          <w:rFonts w:eastAsia="方正朝歌圆" w:cs="方正朝歌圆" w:ascii="方正朝歌圆" w:hAnsi="方正朝歌圆"/>
          <w:sz w:val="32"/>
          <w:szCs w:val="32"/>
        </w:rPr>
        <w:t>, and has four rooms. Andy plans to decorate(</w:t>
      </w:r>
      <w:r>
        <w:rPr>
          <w:rFonts w:ascii="方正朝歌圆" w:hAnsi="方正朝歌圆" w:cs="方正朝歌圆" w:eastAsia="方正朝歌圆"/>
          <w:sz w:val="32"/>
          <w:szCs w:val="32"/>
        </w:rPr>
        <w:t>装饰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 his home by himself.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favorite place is the balcony(</w:t>
      </w:r>
      <w:r>
        <w:rPr>
          <w:rFonts w:ascii="方正朝歌圆" w:hAnsi="方正朝歌圆" w:cs="方正朝歌圆" w:eastAsia="方正朝歌圆"/>
          <w:sz w:val="32"/>
          <w:szCs w:val="32"/>
        </w:rPr>
        <w:t>阳台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. There he ca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6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lots of cars, buses and busy people on t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7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. Andy wants to talk with his friends at home.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8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e will put some chairs in his living room. 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9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ants to have a beautiful kitchen to cook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>0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eals.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>Andy hope his dream can come true soon.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1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mak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joi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ash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have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2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i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o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o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ith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3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villag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ow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cit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country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4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ne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larg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tid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beautiful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5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M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You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Hi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0220</wp:posOffset>
            </wp:positionH>
            <wp:positionV relativeFrom="paragraph">
              <wp:posOffset>-7464425</wp:posOffset>
            </wp:positionV>
            <wp:extent cx="7164070" cy="10337165"/>
            <wp:effectExtent l="0" t="0" r="0" b="0"/>
            <wp:wrapNone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D. Her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6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se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hea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ee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keep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7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riv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tree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arm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grass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8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An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Bu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Or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9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also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onl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nev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till</w:t>
      </w:r>
    </w:p>
    <w:p>
      <w:pPr>
        <w:pStyle w:val="OptWithTabs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0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las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eas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delicious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interesting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四】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April 27 is a special day in Britain. It's called Take Our Daughters to Work Day. On that day thousands of girls take a day off school and go with one of their parents to their work places. By doing this, it ca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1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girls more about the society where they live.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Now the girls can have a close look at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2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eir parents are doing. This may help them to be calmer when they have to choose a job. Mary experienced a day of work at her mother's office. This helped her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3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er mother's work better. She said that this made her feel more confident about her future.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Schools and many companies support the activity, too. Some school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4  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ake the day a necessary part of school life.</w:t>
      </w:r>
    </w:p>
    <w:p>
      <w:pPr>
        <w:pStyle w:val="ItemStem"/>
        <w:keepNext w:val="false"/>
        <w:keepLines w:val="false"/>
        <w:pageBreakBefore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Experts think that girls with more self-confidence are more likely to b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5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an common girls.</w:t>
      </w:r>
    </w:p>
    <w:p>
      <w:pPr>
        <w:pStyle w:val="OptWithTab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1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talk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keep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teach</w:t>
      </w:r>
    </w:p>
    <w:p>
      <w:pPr>
        <w:pStyle w:val="OptWithTab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2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which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hat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0220</wp:posOffset>
            </wp:positionH>
            <wp:positionV relativeFrom="paragraph">
              <wp:posOffset>-8035925</wp:posOffset>
            </wp:positionV>
            <wp:extent cx="7164070" cy="10337165"/>
            <wp:effectExtent l="0" t="0" r="0" b="0"/>
            <wp:wrapNone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</w:rPr>
        <w:t>C. that</w:t>
      </w:r>
    </w:p>
    <w:p>
      <w:pPr>
        <w:pStyle w:val="OptWithTab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3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thank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understan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remember</w:t>
      </w:r>
    </w:p>
    <w:p>
      <w:pPr>
        <w:pStyle w:val="OptWithTab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4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ev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nev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even</w:t>
      </w:r>
    </w:p>
    <w:p>
      <w:pPr>
        <w:pStyle w:val="OptWithTab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5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A. successfu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polit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riendly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五】</w:t>
      </w:r>
    </w:p>
    <w:p>
      <w:pPr>
        <w:pStyle w:val="ItemStem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I had a problem a month ago. I found most of my classmates were much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1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an me at studies. I got stressed out.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2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 spend much time on my studies, I didn't get good grades. Sometimes my father gave m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3    </w:t>
      </w:r>
      <w:r>
        <w:rPr>
          <w:rFonts w:eastAsia="方正朝歌圆" w:cs="方正朝歌圆" w:ascii="方正朝歌圆" w:hAnsi="方正朝歌圆"/>
          <w:sz w:val="32"/>
          <w:szCs w:val="32"/>
        </w:rPr>
        <w:t>. He told me not to worry. But it didn't help. I didn't know what to do.</w:t>
      </w:r>
    </w:p>
    <w:p>
      <w:pPr>
        <w:pStyle w:val="ItemStem"/>
        <w:keepNext w:val="false"/>
        <w:keepLines w:val="false"/>
        <w:pageBreakBefore w:val="false"/>
        <w:widowControl/>
        <w:shd w:fill="FDEADA" w:val="clear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Later my teacher told me that many famous people were not so good when they wer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4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. Edison, a well-known scientist, did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5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n his studies when he was a little boy. But when he grew up, 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6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any things that helped people a lot. My teacher also told me to keep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7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ard. So I decided to try my best. I believe I can do better and get better grades next time.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1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bett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wors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eaker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2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Becaus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Although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hen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3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help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foo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0220</wp:posOffset>
            </wp:positionH>
            <wp:positionV relativeFrom="paragraph">
              <wp:posOffset>-7337425</wp:posOffset>
            </wp:positionV>
            <wp:extent cx="7164070" cy="10337165"/>
            <wp:effectExtent l="0" t="0" r="0" b="0"/>
            <wp:wrapNone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</w:rPr>
        <w:t>C. money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4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ne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young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ld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5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well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goo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badly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6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sol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invente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bought</w:t>
      </w:r>
    </w:p>
    <w:p>
      <w:pPr>
        <w:pStyle w:val="OptWithTab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7.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</w:rPr>
        <w:t>A. working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hinking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develop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朝歌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OptWithTabs4">
    <w:name w:val="OptWithTabs4"/>
    <w:basedOn w:val="Normal"/>
    <w:next w:val="Normal"/>
    <w:qFormat/>
    <w:pPr>
      <w:tabs>
        <w:tab w:val="clear" w:pos="420"/>
        <w:tab w:val="left" w:pos="326" w:leader="none"/>
        <w:tab w:val="left" w:pos="2453" w:leader="none"/>
        <w:tab w:val="left" w:pos="4578" w:leader="none"/>
        <w:tab w:val="left" w:pos="6705" w:leader="none"/>
      </w:tabs>
    </w:pPr>
    <w:rPr/>
  </w:style>
  <w:style w:type="paragraph" w:styleId="OptWithTabs3">
    <w:name w:val="OptWithTabs3"/>
    <w:basedOn w:val="OptWithTabs4"/>
    <w:next w:val="Normal"/>
    <w:qFormat/>
    <w:pPr>
      <w:tabs>
        <w:tab w:val="left" w:pos="326" w:leader="none"/>
        <w:tab w:val="left" w:pos="2453" w:leader="none"/>
        <w:tab w:val="left" w:pos="3066" w:leader="none"/>
        <w:tab w:val="left" w:pos="4578" w:leader="none"/>
        <w:tab w:val="left" w:pos="5796" w:leader="none"/>
        <w:tab w:val="left" w:pos="67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7T08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