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【成长励志类】常考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拼搏，青春最美的样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，是生命中最绚烂的篇章，它如同初升的太阳，充满了无限的活力与希望。在青春的画卷上，拼搏无疑是最浓墨重彩的一笔，它让我们的青春绽放出最耀眼的光芒，正如古人所言：“少壮不努力，老大徒伤悲。”拼搏，是青春最美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宝剑锋从磨砺出，梅花香自苦寒来。”在青春的道路上，我们总会遇到各种各样的挑战与困难，但正是这些磨砺，铸就了我们坚韧不拔的品格。每当夜深人静，我独自坐在书桌前，面对着堆积如山的作业，心中难免会感到疲惫与迷茫。但每当这时，我都会想起这句诗，它激励着我，让我明白，只有经历过风雨，才能见到彩虹；只有经历过磨砺，才能收获成功。于是，我再次拿起笔，继续在知识的海洋中遨游，用拼搏书写青春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青春是攀登高峰的最佳时机，而拼搏则是我们攀登的阶梯。每一次的努力，都是对自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5368925</wp:posOffset>
            </wp:positionV>
            <wp:extent cx="7699375" cy="1049528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的超越；每一次的拼搏，都是对梦想的追逐。记得那次运动会，我报名参加了长跑项目。在赛场上，我拼尽全力，汗水浸湿了衣背，但我的脚步从未停歇。最终，我取得了优异的成绩，那一刻，我深刻体会到了“世上无难事，只要肯登攀”的真谛。拼搏，让我感受到了青春的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须早为，岂能长少年。”青春是短暂的，但拼搏的精神却是永恒的。在青春的旅途中，我们不仅要追求个人的成长与进步，更要心怀家国，为实现中华民族的伟大复兴贡献自己的力量。正如周恩来总理所言：“为中华之崛起而读书。”我将以拼搏为笔，以青春为墨，书写属于自己的辉煌篇章，为实现中国梦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拼搏，是青春最美的样子。它让我们在挑战中成长，在磨砺中坚强，在奋斗中绽放。让我们以拼搏为帆，以青春为舟，驶向梦想的彼岸，共同书写属于我们的青春传奇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为成长赋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旅途中，我们都是追梦者，以梦为马，不负韶华。而成长，则是这场旅程中最为宝贵的财富。它如同一块璞玉，需要经历风雨的洗礼，方能绽放出璀璨的光芒。正如古人云：“千磨万击还坚劲，任尔东西南北风。”为成长赋能，便是在这条路上，不断积累力量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学如逆水行舟，不进则退。”成长的第一步，便是学会学习。在知识的海洋中，我们如同小小的舟子，面对着波涛汹涌的未知，唯有不断努力，方能驶向彼岸。每当夜深人静，挑灯夜读，那份对知识的渴望，如同夜空中最亮的星，指引着我前行。而每当难题困扰，我总会想起“书山有路勤为径，学海无涯苦作舟”，便又充满了前行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宝剑锋从磨砺出，梅花香自苦寒来。”成长的路上，难免会遇到挫折与困难。但正是这些挑战，让我们学会了坚韧与不屈。记得那次数学竞赛的失利，我曾一度陷入自我怀疑的深渊。但当我看到窗外那棵在风雨中依然挺立的树，心中便涌起了“长风破浪会有时，直挂云帆济沧海”的豪情。我深知，只有经历过风雨，才能见到彩虹，只有经过磨砺，才能成就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海内存知己，天涯若比邻。”成长的旅途中，友情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6323965</wp:posOffset>
            </wp:positionV>
            <wp:extent cx="7699375" cy="1049528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是我们最宝贵的财富。它如同冬日里的暖阳，夏日里的凉风，给予我们无尽的温暖与力量。在我迷茫与失落时，是朋友们的鼓励与支持，让我重新找回了自信与勇气。我们彼此陪伴，共同成长，一起书写着属于我们的青春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为成长赋能，不仅仅是为了个人的进步，更是为了在未来能够为社会、为国家贡献自己的力量。我深知，前方的路还很长，但我将带着对知识的渴望、对挑战的勇气、对友情的珍惜，以及对未来的憧憬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为成长赋能，让梦想照亮前行的路。让我们以梦为马，不负青春韶华，共同书写属于自己的辉煌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奔向更好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岁月的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长河中，我们都是追梦人，怀揣着对未来的憧憬，不断前行。青春，是我们最宝贵的财富，它如同初升的太阳，充满了无限的可能与希望。正如古人所言：“长风破浪会有时，直挂云帆济沧海。”我们正以青春的名义，奔向更好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成长的道路并非一帆风顺，它充满了挑战与未知。但正是这些挑战，让我们学会了坚持与拼搏。记得那次数学竞赛，面对复杂的题目，我曾一度感到迷茫与无助。但每当我想要放弃时，脑海中总会浮现出这句诗，它激励着我，让我明白，只有不断求索，才能找到通往成功的道路。于是，我重拾信心，继续钻研，最终取得了优异的成绩。那一刻，我深刻体会到了“山重水复疑无路，柳暗花明又一村”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须早为，岂能长少年。”青春是短暂的，但我们的梦想却是永恒的。在青春的旅途中，我们不仅要追求个人的成长与进步，更要心怀家国，为实现中华民族的伟大复兴贡献自己的力量。正如岳飞所言：“壮志饥餐胡虏肉，笑谈渴饮匈奴血。”虽然时代不同，但那份为国为民的情怀，却永远值得我们传承与发扬。我将以青春为笔，以梦想为墨，书写属于自己的辉煌篇章，为祖国的繁荣富强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莫等闲，白了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6765925</wp:posOffset>
            </wp:positionV>
            <wp:extent cx="7699375" cy="1049528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年头，空悲切。”青春是宝贵的，我们不能让它白白流逝。我们要珍惜每一分每一秒，用拼搏与汗水，浇灌梦想的花朵。在未来的日子里，我将以更加饱满的热情，更加坚定的信念，奔向更好的日子。我相信，只要我们心怀梦想，勇往直前，就一定能够创造出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奔向更好的日子，不仅是对未来的期许，更是对自我的承诺。让我们以青春的名义，携手并进，共同书写属于我们的青春传奇。在未来的道路上，无论遇到多少风雨，我们都要保持初心，勇往直前，让青春绽放出最耀眼的光芒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青春无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，是一首无悔的诗篇，它充满了激情与梦想，是我们人生中最绚烂的篇章。正如古人所言：“青春须早为，岂能长少年。”在这段宝贵的时光里，我们挥洒汗水，追逐梦想，只为让青春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少壮不努力，老大徒伤悲。”青春是奋斗的季节，我们深知，只有付出努力，才能收获成功。每当夜深人静，我独自坐在书桌前，面对着堆积如山的作业，心中虽有疲惫，但更多的是对未来的憧憬。我深知，每一份努力，都是对梦想的坚守；每一次拼搏，都是对青春的诠释。于是，我埋头苦读，用笔尖书写着属于自己的青春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，任尔东西南北风。”成长的道路并非一帆风顺，它充满了挑战与挫折。但正是这些挑战，让我们学会了坚韧与不屈。记得那次学校组织的演讲比赛，面对台下的众多观众，我曾紧张得几乎忘词。但当我看到老师鼓励的目光，听到同学们热烈的掌声，我深吸一口气，重新找回了自信。那一刻，我深刻体会到了“宝剑锋从磨砺出，梅花香自苦寒来”的真谛。青春，就是在不断挑战中，变得更加坚强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青春是攀登高峰的最佳时机，我们怀揣着梦想，勇往直前。在学习的道路上，我们不断超越自我，追求更高的目标。每当取得优异的成绩，或是克服了一个又一个难题，我都会感到无比的自豪与满足。因为我知道，这些成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-5752465</wp:posOffset>
            </wp:positionV>
            <wp:extent cx="7699375" cy="1049528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就，都是我用汗水与努力换来的。青春无悔，是因为我们曾经拼搏过，奋斗过，无论结果如何，都无愧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如歌，岁月如梭。”在这段宝贵的时光里，我们要珍惜每一分每一秒，用拼搏与汗水，书写属于自己的青春传奇。让我们以梦为马，不负韶华，让青春无悔，让未来可期。在未来的日子里，无论遇到多少风雨，我们都要保持初心，勇往直前，让青春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无悔，是我们对过去的总结，更是对未来的期许。让我们携手并进，共同书写属于我们的青春篇章，让这段宝贵的时光，成为我们人生中最绚烂的记忆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五《含笑奔跑的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，是一首激昂的诗，我们是那含笑奔跑的少年，怀揣着梦想，踏着坚定的步伐，在人生的跑道上奋力前行。正如古人所言：“少壮不努力，老大徒伤悲。”在这段璀璨的时光里，我们以梦为马，不负韶华，用行动诠释着青春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长风破浪会有时，直挂云帆济沧海。”我们是含笑奔跑的少年，面对未来的未知与挑战，从不畏惧，因为我们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3740</wp:posOffset>
            </wp:positionH>
            <wp:positionV relativeFrom="paragraph">
              <wp:posOffset>-2259965</wp:posOffset>
            </wp:positionV>
            <wp:extent cx="7699375" cy="1049528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深知，每一次的跌倒都是为了更好地站起，每一次的失败都是通往成功的必经之路。在学习上，我们遇到了难题，不轻言放弃，而是迎难而上，用勤奋与智慧去攻克；在生活中，我们遇到了挫折，不怨天尤人，而是勇敢面对，用乐观与坚韧去战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我们是含笑奔跑的少年，在追梦的路上，从不停止探索的脚步。我们渴望知识，热爱学习，不仅限于课本，更在于生活，我们善于观察，勤于思考，用好奇心去感知世界，用求知欲去拓宽视野。我们深知，只有不断学习，才能不断进步，只有不断探索，才能不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我们是含笑奔跑的少年，怀揣着攀登高峰的梦想，不断挑战自我，超越极限。在学业上，我们追求卓越，勇于竞争，用优异的成绩证明自己的实力；在课外活动中，我们积极参与，展现风采，用丰富的经历丰富自己的人生。我们深知，只有不断攀登，才能看到更远的风景，只有不断超越，才能成就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春如歌，岁月如梭。”在这段宝贵的时光里，我们珍惜每一分每一秒，用汗水浇灌梦想，用笑容迎接挑战，用行动书写青春。我们是含笑奔跑的少年，无论前方是风雨还是晴天，都怀揣着梦想，坚定前行。因为我们相信，只要心中有梦，脚下有路，青春就不会辜负每一个奔跑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让我们以梦为马，不负韶华，继续含笑奔跑，让青春在汗水中闪光，让人生在奋斗中绽放。在未来的日子里，无论遇到多少困难与挑战，我们都要保持那份初心与勇气，让青春成为我们人生中最宝贵的财富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六《成长就在那一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长河中，我们都是一叶扁舟，时而顺流而下，享受着阳光的温暖；时而逆水行舟，与风雨搏击。而真正让我们心灵得到蜕变，感受到成长力量的，往往就在那不经意间的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山重水复疑无路，柳暗花明又一村。”记得那是一个阴雨连绵的下午，我独自一人坐在书桌前，面对着眼前的数学难题，心中充满了挫败感。笔尖在纸上胡乱划拉着，仿佛每一道错题都在嘲笑我的无能。就在我即将放弃，准备合上书本的那一刻，一缕阳光透过云层，恰好照在了我的书页上，那束光仿佛带着某种魔力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740</wp:posOffset>
            </wp:positionH>
            <wp:positionV relativeFrom="paragraph">
              <wp:posOffset>-2056765</wp:posOffset>
            </wp:positionV>
            <wp:extent cx="7699375" cy="1049528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，让我心中的阴霾瞬间散去。我深吸一口气，重新审题，竟然发现了一道隐藏的线索，问题迎刃而解。那一刻，我明白了坚持的意义，也体会到了“宝剑锋从磨砺出，梅花香自苦寒来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成长不仅在于克服困难，更在于不断超越自我。一次学校组织的登山活动，当我气喘吁吁地站在山顶，俯瞰着脚下的世界，心中涌动着前所未有的豪情壮志。那一刻，我仿佛与天地同呼吸，与万物共命运，所有的努力和汗水都化作了眼前的壮丽景色。我意识到，只有不断攀登，才能看到更广阔的风景，也才能遇见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成长的路途漫长且不易，但正是这些挑战和磨砺，塑造了我们坚韧不拔的性格，让我们学会了在逆境中寻找希望，在失败中汲取力量。每一次跌倒后的重新站起，都是对自我的一次超越，也是成长路上不可或缺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成长就在那一刻，它可能藏在解题的喜悦中，也可能显现在登顶的豪迈里，更可能蕴含在每一次跌倒与爬起的循环往复中。正是这些点点滴滴的瞬间，汇聚成了我们丰富多彩的青春记忆，也让我们在未来的日子里，无论遇到何种困难，都能勇往直前，无惧风雨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2T1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