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34075</wp:posOffset>
                </wp:positionH>
                <wp:positionV relativeFrom="paragraph">
                  <wp:posOffset>-5899785</wp:posOffset>
                </wp:positionV>
                <wp:extent cx="10909935" cy="546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980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○…………外…………○…………装…………○…………订…………○…………线……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7.25pt;margin-top:-464.6pt;width:859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○…………外…………○…………装…………○…………订…………○…………线…………○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楷体简体" w:cs="方正楷体简体" w:ascii="方正楷体简体" w:hAnsi="方正楷体简体"/>
          <w:b/>
          <w:sz w:val="48"/>
          <w:szCs w:val="48"/>
        </w:rPr>
        <w:t>2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年秋季七年级期末教学质量检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4"/>
          <w:szCs w:val="44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4"/>
          <w:szCs w:val="44"/>
          <w:lang w:eastAsia="zh-CN"/>
        </w:rPr>
        <w:t>【历史】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姓名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班级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考号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>__________</w:t>
      </w:r>
    </w:p>
    <w:tbl>
      <w:tblPr>
        <w:tblW w:w="9478" w:type="dxa"/>
        <w:jc w:val="left"/>
        <w:tblInd w:w="18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2"/>
        <w:gridCol w:w="1384"/>
        <w:gridCol w:w="1384"/>
        <w:gridCol w:w="1384"/>
        <w:gridCol w:w="1384"/>
        <w:gridCol w:w="1384"/>
        <w:gridCol w:w="1386"/>
      </w:tblGrid>
      <w:tr>
        <w:trPr>
          <w:trHeight w:val="421" w:hRule="atLeast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-3"/>
                <w:sz w:val="32"/>
                <w:szCs w:val="32"/>
              </w:rPr>
              <w:t>题号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一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二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三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四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五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总分</w:t>
            </w:r>
          </w:p>
        </w:tc>
      </w:tr>
      <w:tr>
        <w:trPr>
          <w:trHeight w:val="432" w:hRule="atLeast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-3"/>
                <w:sz w:val="32"/>
                <w:szCs w:val="32"/>
              </w:rPr>
              <w:t>评分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一、选择题（每小题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sz w:val="32"/>
          <w:szCs w:val="32"/>
        </w:rPr>
        <w:t>50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如图北京人生活场景想象图的创作依据是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80870</wp:posOffset>
            </wp:positionH>
            <wp:positionV relativeFrom="paragraph">
              <wp:posOffset>1905</wp:posOffset>
            </wp:positionV>
            <wp:extent cx="2255520" cy="126428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考古发现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文献材料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文学作品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历史照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考古工作者在某原始居民遗址发现干栏式建筑遗迹，还发现大量稻谷、稻壳和稻草相互混杂，形成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0.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～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0.5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米的堆积层。该遗址是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元谋人遗址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北京人遗址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河姆渡遗址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半坡遗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从下图《甲骨文举例》中可提取到的信息是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6870</wp:posOffset>
            </wp:positionH>
            <wp:positionV relativeFrom="paragraph">
              <wp:posOffset>237490</wp:posOffset>
            </wp:positionV>
            <wp:extent cx="5382895" cy="1572895"/>
            <wp:effectExtent l="0" t="0" r="0" b="0"/>
            <wp:wrapNone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甲骨文举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具备了汉字的基本结构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刻在龟甲和牛羊兽骨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证实夏朝开始文字可考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字形不具延续和传承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考古学家在距今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4000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多年的山东龙山文化遗址发现了一个酒器陶杯（如下图），这一考古发现可以获取的历史信息是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36315</wp:posOffset>
            </wp:positionH>
            <wp:positionV relativeFrom="paragraph">
              <wp:posOffset>13970</wp:posOffset>
            </wp:positionV>
            <wp:extent cx="1293495" cy="1255395"/>
            <wp:effectExtent l="0" t="0" r="0" b="0"/>
            <wp:wrapNone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山东人民热衷发明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中华文明起源于山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制陶起源于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4000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多年前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先民已掌握制陶和酿酒技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春秋时期，鲁国朝贡周天子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次，而朝贡齐国却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次，朝贡晋国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次。这说明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鲁国定期朝贡周天子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周王室地位下降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鲁国与齐晋两国交好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鲁国与晋国接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商鞅变法的措施之一是推行县制以下对推行县制理解正确的是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加强了国君权力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对有军功者授予爵位和土地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废除了井田制度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巩固了旧贵族在地方的权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67610</wp:posOffset>
            </wp:positionH>
            <wp:positionV relativeFrom="paragraph">
              <wp:posOffset>251460</wp:posOffset>
            </wp:positionV>
            <wp:extent cx="1639570" cy="1087755"/>
            <wp:effectExtent l="0" t="0" r="0" b="0"/>
            <wp:wrapNone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如图是某书的部分目录。这部书是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《都江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《秦长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《灵渠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《翻车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孔子曾对弟子说：冉有性格谦逊，办事犹豫不决，所以我鼓励他临事果断；子路逞强好胜，办事不周全，所以我就劝他遇事多听取别人意见，三思而行。这反映出孔子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不耻下问的学习态度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温故知新的学习方法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有教无类的教育思想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因材施教的教育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以下“百家争鸣”的内容反映出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tbl>
      <w:tblPr>
        <w:tblW w:w="9237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4"/>
        <w:gridCol w:w="1844"/>
        <w:gridCol w:w="1539"/>
        <w:gridCol w:w="2166"/>
        <w:gridCol w:w="1844"/>
      </w:tblGrid>
      <w:tr>
        <w:trPr>
          <w:trHeight w:val="9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学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儒家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道家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墨家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法家</w:t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主张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仁爱、礼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顺应自然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互爱互利、节俭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以法治国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Style w:val="Style12"/>
          <w:rFonts w:eastAsia="方正楷体简体" w:cs="方正楷体简体" w:ascii="方正楷体简体" w:hAnsi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Style w:val="Style12"/>
          <w:rFonts w:ascii="方正楷体简体" w:hAnsi="方正楷体简体" w:cs="方正楷体简体" w:eastAsia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战国时期出现思想繁荣的局面</w:t>
      </w:r>
      <w:r>
        <w:rPr>
          <w:rStyle w:val="Style12"/>
          <w:rFonts w:eastAsia="方正楷体简体" w:cs="方正楷体简体" w:ascii="方正楷体简体" w:hAnsi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战国时期道家代表人物是庄子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春秋战国时期私学兴起并发展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秦国采纳法家思想完成了统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考古工作者先后在山西、河南、河北等地出土某一历史时期的铁质生产工具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85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件，其中农具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31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件。这一历史时期应是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炎黄时期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夏商时期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西周时期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春秋战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7620</wp:posOffset>
            </wp:positionH>
            <wp:positionV relativeFrom="paragraph">
              <wp:posOffset>259080</wp:posOffset>
            </wp:positionV>
            <wp:extent cx="1951990" cy="1609725"/>
            <wp:effectExtent l="0" t="0" r="0" b="0"/>
            <wp:wrapNone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如图是一位同学填写的《秦朝的政治建制示意图》，其中错误之处是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①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②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③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学者李零说，中国从秦朝开始，一直是“大一统”的帝国。“大”是国土大，疆域大，“一统”是制度统一、政令统一、文化统一以下体现秦朝“一统”的有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长平之战②推行小篆③修建阿房宫④使用半两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①②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①③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②③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②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以下措施中与秦朝灭亡直接相关的是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建立中央集权制度 ②法律非常的严苛 ③大规模地征调民力 ④征收沉重的赋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①②③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①②④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①③④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②③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以下示意图呈现了秦汉时期的部分历史，其中①处应为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</wp:posOffset>
            </wp:positionH>
            <wp:positionV relativeFrom="paragraph">
              <wp:posOffset>48260</wp:posOffset>
            </wp:positionV>
            <wp:extent cx="6000750" cy="787400"/>
            <wp:effectExtent l="0" t="0" r="0" b="0"/>
            <wp:wrapNone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秦朝灭亡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西汉建立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东汉建立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光武中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《汉书•食货志》记载“汉兴，接秦之弊，诸侯并起，民失作业而大饥馑……于是约法省禁，轻田租，十五税一。材料反映出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西汉延续了秦朝的统治政策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刘邦建立西汉后分封了一些诸侯王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西汉初期实行休养生息政策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汉文帝和汉景帝时期经济得到恢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45690</wp:posOffset>
            </wp:positionH>
            <wp:positionV relativeFrom="paragraph">
              <wp:posOffset>252730</wp:posOffset>
            </wp:positionV>
            <wp:extent cx="1752600" cy="1371600"/>
            <wp:effectExtent l="0" t="0" r="0" b="0"/>
            <wp:wrapNone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历史示意图是历史学习的重要方法之一，如下图所示的疆域是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商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西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秦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西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7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秦始皇与汉武帝的共同之处是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建立新的王朝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采取了巩固统一的措施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实行盐铁官营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因暴政导致王朝的灭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8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东汉后期的朝政越来越腐败，时局动荡不安，社会上大批贫民流离失所…反抗的情绪在民间蔓延。“东汉后期朝政腐败”主要是指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汉光武帝不理朝政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自然灾害频繁发生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佛教的传入和盛行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外戚宦官交替专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9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以下两幅朝代疆域示意图分别是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39190</wp:posOffset>
            </wp:positionH>
            <wp:positionV relativeFrom="paragraph">
              <wp:posOffset>-313055</wp:posOffset>
            </wp:positionV>
            <wp:extent cx="3749040" cy="1122045"/>
            <wp:effectExtent l="0" t="0" r="0" b="0"/>
            <wp:wrapNone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西周、东周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东周、秦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秦、西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西汉、东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36670</wp:posOffset>
            </wp:positionH>
            <wp:positionV relativeFrom="paragraph">
              <wp:posOffset>351790</wp:posOffset>
            </wp:positionV>
            <wp:extent cx="1786255" cy="1217295"/>
            <wp:effectExtent l="0" t="0" r="0" b="0"/>
            <wp:wrapNone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如图是河南南阳张仲景祠。人们纪念张仲景主要是因为他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曾经担任长沙太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向名医求教，收集民间药方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是中医临床理论体系的开创者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创编“五禽戏”，帮助人们强身健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1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“二龙争战决雌雄，赤壁楼船扫地空。烈火张天照云海，周瑜于此破曹公。”这首诗描述的历史事件的影响是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为三国鼎立局面形成奠定基础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为曹操以后统一北方打下基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使中国再次走向分裂割据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使三国鼎立局面正式形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东晋诗人谢灵运在《山居赋》中说，原来种植在北方的粟、豆等农作物和梨、枣等果树，这时也在南方种植了。原因是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南方自然条件更适合种植这些农林品种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西晋以后北民南迁，带去新的农作物品种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魏晋以来，北方内迁各民族学习农业技艺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东晋时期，南方的手工业有比较大的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3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一位同学在单元复习后整理了右侧笔记。复习的单元是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tbl>
      <w:tblPr>
        <w:tblW w:w="93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9"/>
        <w:gridCol w:w="5860"/>
      </w:tblGrid>
      <w:tr>
        <w:trPr>
          <w:trHeight w:val="167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政治方面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政权并立政局纷乱</w:t>
            </w:r>
          </w:p>
        </w:tc>
      </w:tr>
      <w:tr>
        <w:trPr>
          <w:trHeight w:val="167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经济方面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南方经济得到发展</w:t>
            </w:r>
          </w:p>
        </w:tc>
      </w:tr>
      <w:tr>
        <w:trPr>
          <w:trHeight w:val="167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文化方面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科技文化显著进步</w:t>
            </w:r>
          </w:p>
        </w:tc>
      </w:tr>
      <w:tr>
        <w:trPr>
          <w:trHeight w:val="237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民族关系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加强了交往、交流与交融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Style w:val="Style12"/>
          <w:rFonts w:eastAsia="方正楷体简体" w:cs="方正楷体简体" w:ascii="方正楷体简体" w:hAnsi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Style w:val="Style12"/>
          <w:rFonts w:ascii="方正楷体简体" w:hAnsi="方正楷体简体" w:cs="方正楷体简体" w:eastAsia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史前时期</w:t>
      </w:r>
      <w:r>
        <w:rPr>
          <w:rStyle w:val="Style12"/>
          <w:rFonts w:eastAsia="方正楷体简体" w:cs="方正楷体简体" w:ascii="方正楷体简体" w:hAnsi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ab/>
        <w:t>B</w:t>
      </w:r>
      <w:r>
        <w:rPr>
          <w:rStyle w:val="Style12"/>
          <w:rFonts w:ascii="方正楷体简体" w:hAnsi="方正楷体简体" w:cs="方正楷体简体" w:eastAsia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夏商周时期</w:t>
      </w:r>
      <w:r>
        <w:rPr>
          <w:rStyle w:val="Style12"/>
          <w:rFonts w:eastAsia="方正楷体简体" w:cs="方正楷体简体" w:ascii="方正楷体简体" w:hAnsi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秦汉时期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三国两晋南北朝时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3825</wp:posOffset>
            </wp:positionH>
            <wp:positionV relativeFrom="paragraph">
              <wp:posOffset>510540</wp:posOffset>
            </wp:positionV>
            <wp:extent cx="5900420" cy="969645"/>
            <wp:effectExtent l="0" t="0" r="0" b="0"/>
            <wp:wrapNone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4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以下示意图反映了中国古代部分科技成就，其中①②处应为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①东汉②麻沸散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①东汉②圆周率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①东晋②《伤寒杂病论》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①东晋②《齐民要术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5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一位同学分类梳理历史人物，右图中①处应为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</w:p>
    <w:tbl>
      <w:tblPr>
        <w:tblW w:w="5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0"/>
      </w:tblGrid>
      <w:tr>
        <w:trPr>
          <w:trHeight w:val="1086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类别一：秦始皇  汉武帝    光武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类别二：张骞    班超      甘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类别三：锺繇    顾恺之    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>①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Style w:val="Style12"/>
          <w:rFonts w:eastAsia="方正楷体简体" w:cs="方正楷体简体" w:ascii="方正楷体简体" w:hAnsi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Style w:val="Style12"/>
          <w:rFonts w:ascii="方正楷体简体" w:hAnsi="方正楷体简体" w:cs="方正楷体简体" w:eastAsia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曹操</w:t>
      </w:r>
      <w:r>
        <w:rPr>
          <w:rStyle w:val="Style12"/>
          <w:rFonts w:eastAsia="方正楷体简体" w:cs="方正楷体简体" w:ascii="方正楷体简体" w:hAnsi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ab/>
        <w:t>B</w:t>
      </w:r>
      <w:r>
        <w:rPr>
          <w:rStyle w:val="Style12"/>
          <w:rFonts w:ascii="方正楷体简体" w:hAnsi="方正楷体简体" w:cs="方正楷体简体" w:eastAsia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华佗</w:t>
      </w:r>
      <w:r>
        <w:rPr>
          <w:rStyle w:val="Style12"/>
          <w:rFonts w:eastAsia="方正楷体简体" w:cs="方正楷体简体" w:ascii="方正楷体简体" w:hAnsi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ab/>
        <w:t>C</w:t>
      </w:r>
      <w:r>
        <w:rPr>
          <w:rStyle w:val="Style12"/>
          <w:rFonts w:ascii="方正楷体简体" w:hAnsi="方正楷体简体" w:cs="方正楷体简体" w:eastAsia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王羲之</w:t>
      </w:r>
      <w:r>
        <w:rPr>
          <w:rStyle w:val="Style12"/>
          <w:rFonts w:eastAsia="方正楷体简体" w:cs="方正楷体简体" w:ascii="方正楷体简体" w:hAnsi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ab/>
        <w:t>D</w:t>
      </w:r>
      <w:r>
        <w:rPr>
          <w:rStyle w:val="Style12"/>
          <w:rFonts w:ascii="方正楷体简体" w:hAnsi="方正楷体简体" w:cs="方正楷体简体" w:eastAsia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贾思勰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二、材料分析题（共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sz w:val="32"/>
          <w:szCs w:val="32"/>
        </w:rPr>
        <w:t>50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6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中国丝织工艺以历史悠久、制作精美著称于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材料一：</w:t>
      </w:r>
    </w:p>
    <w:tbl>
      <w:tblPr>
        <w:tblW w:w="9459" w:type="dxa"/>
        <w:jc w:val="left"/>
        <w:tblInd w:w="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2"/>
        <w:gridCol w:w="3066"/>
        <w:gridCol w:w="3051"/>
      </w:tblGrid>
      <w:tr>
        <w:trPr>
          <w:trHeight w:val="608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089025" cy="956945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163320" cy="922655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066165" cy="951865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①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嫘祖（传说中黄帝的妻子）养蚕想象图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②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距今约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4700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多年的浙江钱山漾遗址出土的丝绸残片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③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湖南长沙马王堆汉墓出土的西汉“长寿绣”黄绢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Style w:val="Style12"/>
          <w:rFonts w:ascii="方正楷体简体" w:hAnsi="方正楷体简体" w:cs="方正楷体简体" w:eastAsia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Style w:val="Style12"/>
          <w:rFonts w:eastAsia="方正楷体简体" w:cs="方正楷体简体" w:ascii="方正楷体简体" w:hAnsi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Style w:val="Style12"/>
          <w:rFonts w:ascii="方正楷体简体" w:hAnsi="方正楷体简体" w:cs="方正楷体简体" w:eastAsia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有学者认为：史前时期，先民已经会利用蚕丝。请从材料一中选取能证明上述观点的一张图片，并说明选择的理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；②的丝绸残片是考古发现，距今约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</w:rPr>
        <w:t>4700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多年，属于史前时期。由此可以证明上述观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材料二：如图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东汉画像石上刻有一幅脚踏纺车，在两汉时期已经普遍使用。织机用脚踏织板，把织工的右手解脱出来，双手配合纺纱和并线。这是当时世界上最先进的织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righ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4975</wp:posOffset>
            </wp:positionH>
            <wp:positionV relativeFrom="paragraph">
              <wp:posOffset>228600</wp:posOffset>
            </wp:positionV>
            <wp:extent cx="1793875" cy="1211580"/>
            <wp:effectExtent l="0" t="0" r="0" b="0"/>
            <wp:wrapNone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﹣﹣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摘编自国家博物馆《文物中国史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）依据材料二，说出两汉时期丝织业发展的特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丝织业技术先进（领先世界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4630</wp:posOffset>
            </wp:positionH>
            <wp:positionV relativeFrom="paragraph">
              <wp:posOffset>231775</wp:posOffset>
            </wp:positionV>
            <wp:extent cx="5598795" cy="1617345"/>
            <wp:effectExtent l="0" t="0" r="0" b="0"/>
            <wp:wrapNone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材料三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示意图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丝绸之路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材料四：公元前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世纪到公元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世纪的罗马帝国时期，中国丝绸成为罗马人的生活时尚，其特有的质感和稀缺使得它成为罗马贵族热衷的奢侈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）依据材料三，写出示意图的名称。说明示意图中的路线与材料四所述史实的关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西汉以后，中国的丝绸沿丝绸之路运到罗马。（材料四中的史实证明了丝绸之路的形成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材料五：战国时期，蚕桑生产主要分布于黄河中下游、蜀地和长江中下游三大地区。魏晋时期，原游牧民族生活的河西地区（黄河以西）也开始大量栽培桑树。在河西的魏晋墓葬中，发现了大量与丝绸生产有关的壁画，其中采桑图中还有断发赤脚的少数民族妇女形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righ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  <w:lang w:eastAsia="zh-CN"/>
        </w:rPr>
        <w:t>——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摘编自吴琼《秦汉蚕桑丝织技术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）依据材料五，说出魏晋时期蚕桑生产地区的变化。结合所学，分析出现上述变化的原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蚕桑生产地区扩大到黄河以西地区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北方的民族交融。</w:t>
      </w:r>
    </w:p>
    <w:p>
      <w:pPr>
        <w:pStyle w:val="Normal"/>
        <w:rPr>
          <w:rFonts w:ascii="方正楷体简体" w:hAnsi="方正楷体简体" w:eastAsia="方正楷体简体" w:cs="方正楷体简体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7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《史记》对我国后世史学的发展产生了深远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材料一：</w:t>
      </w:r>
    </w:p>
    <w:tbl>
      <w:tblPr>
        <w:tblW w:w="9731" w:type="dxa"/>
        <w:jc w:val="left"/>
        <w:tblInd w:w="8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2"/>
        <w:gridCol w:w="8189"/>
      </w:tblGrid>
      <w:tr>
        <w:trPr>
          <w:trHeight w:val="508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方正楷体简体"/>
                <w:lang w:val="en-US"/>
              </w:rPr>
            </w:r>
          </w:p>
        </w:tc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部分内容</w:t>
            </w:r>
          </w:p>
        </w:tc>
      </w:tr>
      <w:tr>
        <w:trPr>
          <w:trHeight w:val="508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十二本纪</w:t>
            </w:r>
          </w:p>
        </w:tc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①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《夏本纪》②《秦始皇本纪》③《周本纪》④《殷本纪》</w:t>
            </w:r>
          </w:p>
        </w:tc>
      </w:tr>
      <w:tr>
        <w:trPr>
          <w:trHeight w:val="508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十表</w:t>
            </w:r>
          </w:p>
        </w:tc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《十二诸侯年表》《汉兴以来将相名臣年表》</w:t>
            </w:r>
          </w:p>
        </w:tc>
      </w:tr>
      <w:tr>
        <w:trPr>
          <w:trHeight w:val="508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八书</w:t>
            </w:r>
          </w:p>
        </w:tc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《礼书》《乐书》《律书》</w:t>
            </w:r>
          </w:p>
        </w:tc>
      </w:tr>
      <w:tr>
        <w:trPr>
          <w:trHeight w:val="508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三十世家</w:t>
            </w:r>
          </w:p>
        </w:tc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《齐太公世家》《孔子世家》《陈涉世家》</w:t>
            </w:r>
          </w:p>
        </w:tc>
      </w:tr>
      <w:tr>
        <w:trPr>
          <w:trHeight w:val="971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七十列传</w:t>
            </w:r>
          </w:p>
        </w:tc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《老子韩非列传》《商君列传》《廉颇蔺相如列传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《蒙恬列传》《卫（青）将军骠骑列传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Style w:val="Style12"/>
          <w:rFonts w:ascii="方正楷体简体" w:hAnsi="方正楷体简体" w:cs="方正楷体简体" w:eastAsia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Style w:val="Style12"/>
          <w:rFonts w:eastAsia="方正楷体简体" w:cs="方正楷体简体" w:ascii="方正楷体简体" w:hAnsi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Style w:val="Style12"/>
          <w:rFonts w:ascii="方正楷体简体" w:hAnsi="方正楷体简体" w:cs="方正楷体简体" w:eastAsia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依据材料一写出《史记》是</w:t>
      </w:r>
      <w:r>
        <w:rPr>
          <w:rStyle w:val="Style12"/>
          <w:rFonts w:ascii="方正楷体简体" w:hAnsi="方正楷体简体" w:cs="方正楷体简体" w:eastAsia="方正楷体简体"/>
          <w:b w:val="false"/>
          <w:bCs/>
          <w:color w:val="FF0000"/>
          <w:kern w:val="2"/>
          <w:sz w:val="32"/>
          <w:szCs w:val="32"/>
          <w:u w:val="single" w:color="000000"/>
          <w:lang w:val="en-US" w:eastAsia="zh-CN" w:bidi="ar-SA"/>
        </w:rPr>
        <w:t>纪传</w:t>
      </w:r>
      <w:r>
        <w:rPr>
          <w:rStyle w:val="Style12"/>
          <w:rFonts w:ascii="方正楷体简体" w:hAnsi="方正楷体简体" w:cs="方正楷体简体" w:eastAsia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体通史。将材料一中的四部本纪按时序排列</w:t>
      </w:r>
      <w:r>
        <w:rPr>
          <w:rStyle w:val="Style12"/>
          <w:rFonts w:ascii="方正楷体简体" w:hAnsi="方正楷体简体" w:cs="方正楷体简体" w:eastAsia="方正楷体简体"/>
          <w:b w:val="false"/>
          <w:bCs/>
          <w:color w:val="FF0000"/>
          <w:kern w:val="2"/>
          <w:sz w:val="32"/>
          <w:szCs w:val="32"/>
          <w:u w:val="single" w:color="000000"/>
          <w:lang w:val="en-US" w:eastAsia="zh-CN" w:bidi="ar-SA"/>
        </w:rPr>
        <w:t>①④③②</w:t>
      </w:r>
      <w:r>
        <w:rPr>
          <w:rStyle w:val="Style12"/>
          <w:rFonts w:ascii="方正楷体简体" w:hAnsi="方正楷体简体" w:cs="方正楷体简体" w:eastAsia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写序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）从世家、列传中任选一位历史人物进行介绍。（仿照示例完成，陈涉除外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示例：陈涉（胜），陈涉和吴广领导了大泽乡起义，他是中国历史上第一次农民大起义的领导者，具有首创精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老子，姓李名耳，字聃，春秋晚期楚国人。老子是道家学派创始人。老子具有朴素辩证法思想。他认为一切事物都有对立面，对立的双方能够互相转化。他说“祸兮，福之所倚；福兮，祸之所伏”。他主张无为而治，他的学说记录在《道德经》里。人物的相关史实准确；能对人物进行合理评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材料二：武王把殷朝遗民封给商纣的儿子武王因为殷地刚刚平定，还没有安定下来，就命令他的弟弟管叔鲜、蔡叔度辅佐禄父治理殷国…然后把尚父封在营丘，国号为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righ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  <w:lang w:eastAsia="zh-CN"/>
        </w:rPr>
        <w:t>——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摘译自《史记•周本纪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）依据材料二并结合所学，说出武王实行了哪项制度，分析武王推行这一制度的目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分封制；巩固周王朝统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材料三：主父偃向皇帝（汉武帝）劝说道：如今有的诸侯拥有几十个城市，土地上千里，依仗他们的强大，联合起来反叛朝廷…希望陛下命令诸侯推广恩德，把他们的土地分割给子弟，封子弟为侯……陛下用这种办法施以恩德不必削减诸侯王的封地，实际上却分割了他们的国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righ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  <w:lang w:eastAsia="zh-CN"/>
        </w:rPr>
        <w:t>——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摘译自《史记•平津侯主父列传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）依据材料三，说出主父偃向汉武帝提出了什么建议？分析这一建议实施后的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实行推恩令；削弱诸侯势力，加强中央集权，巩固国家统一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材料四：司马迁用十多年的时间写出了历史巨著《史记》西汉前期《春秋》《尚书》等文化书籍不断积累并发展。司马迁在主持文化典籍的整理工作中，得以阅读这类图书。到汉武帝时，中央集权的加强，使西汉进入了强盛时代而自文景之世开明政治的流风余韵，到司马迁述史，汉武帝也未予干涉，这也成就了其敢于直言，实录史事，最终成一家之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righ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  <w:lang w:eastAsia="zh-CN"/>
        </w:rPr>
        <w:t>——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摘编自《史记导读十讲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）依据材料四，概括《史记》成书的条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西汉前期文化的发展；司马迁具有的便利条件；西汉的强盛；汉武帝的开明政治等。</w:t>
      </w:r>
    </w:p>
    <w:p>
      <w:pPr>
        <w:pStyle w:val="Normal"/>
        <w:rPr>
          <w:rFonts w:ascii="方正楷体简体" w:hAnsi="方正楷体简体" w:eastAsia="方正楷体简体" w:cs="方正楷体简体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8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中国境内各民族共同缔造了中华文化，孕育了伟大的民族精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材料一：秦始皇统一六国之后，匈奴族对秦的威胁仍然很大。公元前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14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年，秦始皇收复了被匈奴人占据的河套南北地区，并设置了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34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个县，重设九原郡。另外还在公元前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11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年迁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万户居民到北河、榆中。这次大规模的移民有利地制止了匈奴的抢掠，促进了这一地区的开发。在长期的劳动中，不少匈奴人迁移到中原，逐渐同秦人及其他各族人民融合在一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righ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  <w:lang w:eastAsia="zh-CN"/>
        </w:rPr>
        <w:t>——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摘编自朱绍侯《中国古代史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）依据材料一，说出秦始皇管理地方的政治制度。分析秦朝时期“大规模的移民”的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郡县制；有利于边疆稳定；促进了经济发展；促进了民族交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材料二：汉武帝时期，汉王朝致力于开发西南地区。史书记载，公元前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09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年西汉降服了滇王，建立益州郡，允许滇王继续管理他的臣民，同时赐“滇王之印”，滇池地区开始纳入汉王朝的版图。右图这枚在云南晋宁出土的金印，篆书“滇王之印”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字考古工作者先后调查发掘了数十处滇文化古墓群和古遗址，出土的大量青铜器璀璨夺目，充分显示滇人高超的青铜铸造技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）依据材料二，可以得到的信息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。（写序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汉武帝时期，西汉的疆域得到扩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汉朝在西南地区统一铸造青铜货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③“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滇王之印”的出土，印证了史书上的相关记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西南地区的开发为海上丝绸之路形成创造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材料三：</w:t>
      </w:r>
    </w:p>
    <w:tbl>
      <w:tblPr>
        <w:tblW w:w="9244" w:type="dxa"/>
        <w:jc w:val="left"/>
        <w:tblInd w:w="1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"/>
        <w:gridCol w:w="2370"/>
        <w:gridCol w:w="3990"/>
        <w:gridCol w:w="1995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改革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A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B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胡服骑射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战国时期，北方游牧民族的骑兵对赵国构成极大的威胁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赵武灵王决定进行服饰改革，改穿胡服，把裳去掉，改成合裆长裤，上衣是力求紧身合体的窄袖短衣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军事力量迅速增强，赵国成为战国后期的强国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鲜卑拓跋部内迁较晚，仍保持旧俗，要治理好北方困难重重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官员在朝廷中说汉语，改鲜卑姓为汉姓，改革服饰制度，男女一律改穿汉服，废除了鲜卑祖先的胡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yle12"/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促进了民族交融，增强了北魏的实力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Style w:val="Style12"/>
          <w:rFonts w:ascii="方正楷体简体" w:hAnsi="方正楷体简体" w:cs="方正楷体简体" w:eastAsia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Style w:val="Style12"/>
          <w:rFonts w:eastAsia="方正楷体简体" w:cs="方正楷体简体" w:ascii="方正楷体简体" w:hAnsi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方正楷体简体" w:hAnsi="方正楷体简体" w:cs="方正楷体简体" w:eastAsia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依据材料三，①处应填</w:t>
      </w:r>
      <w:r>
        <w:rPr>
          <w:rStyle w:val="Style12"/>
          <w:rFonts w:ascii="方正楷体简体" w:hAnsi="方正楷体简体" w:cs="方正楷体简体" w:eastAsia="方正楷体简体"/>
          <w:b w:val="false"/>
          <w:bCs/>
          <w:color w:val="FF0000"/>
          <w:kern w:val="2"/>
          <w:sz w:val="32"/>
          <w:szCs w:val="32"/>
          <w:u w:val="single" w:color="000000"/>
          <w:lang w:val="en-US" w:eastAsia="zh-CN" w:bidi="ar-SA"/>
        </w:rPr>
        <w:t>北魏孝文帝改革</w:t>
      </w:r>
      <w:r>
        <w:rPr>
          <w:rStyle w:val="Style12"/>
          <w:rFonts w:ascii="方正楷体简体" w:hAnsi="方正楷体简体" w:cs="方正楷体简体" w:eastAsia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比较表格内容，说出两次改革的相同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改革内容有相同之处，都对服饰进行改革；改革的作用相同，都增强了国力，政权得到巩固；改革的影响都促进了民族交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材料四：在历史长河中，农耕文明的勤劳质朴崇礼亲仁，草原文明的热烈奔放、勇猛刚健，海洋文明的海纳百川、敢拼会赢，源源不断注入中华民族的特质和禀赋，共同熔铸了以爱国主义为核心的伟大民族精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righ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  <w:lang w:eastAsia="zh-CN"/>
        </w:rPr>
        <w:t>——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《在全国民族团结进步表彰大会上的讲话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）依据材料四，谈谈对我们伟大民族精神的认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表明看法，言之成理。例如：我们的伟大民族精神源于不同文明的优秀特质；我们的伟大民族精神以爱国主义为核心等。</w:t>
      </w:r>
    </w:p>
    <w:sectPr>
      <w:headerReference w:type="default" r:id="rId1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0T21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345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