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简笔手账" w:hAnsi="简笔手账" w:eastAsia="简笔手账" w:cs="简笔手账"/>
          <w:b/>
          <w:b/>
          <w:bCs/>
          <w:color w:val="3D55FE"/>
          <w:sz w:val="60"/>
          <w:szCs w:val="6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5325</wp:posOffset>
            </wp:positionH>
            <wp:positionV relativeFrom="paragraph">
              <wp:posOffset>-845185</wp:posOffset>
            </wp:positionV>
            <wp:extent cx="7348855" cy="10895965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3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1089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3D55FE"/>
          <w:sz w:val="60"/>
          <w:szCs w:val="60"/>
          <w:shd w:fill="FFD940" w:val="clear"/>
          <w:lang w:val="en-US" w:eastAsia="zh-CN"/>
        </w:rPr>
        <w:t xml:space="preserve">七年级英语上册 </w:t>
      </w:r>
      <w:r>
        <w:rPr>
          <w:rFonts w:eastAsia="简笔手账" w:cs="简笔手账" w:ascii="简笔手账" w:hAnsi="简笔手账"/>
          <w:b/>
          <w:bCs/>
          <w:color w:val="3D55FE"/>
          <w:sz w:val="60"/>
          <w:szCs w:val="60"/>
          <w:shd w:fill="FFD940" w:val="clear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3D55FE"/>
          <w:sz w:val="60"/>
          <w:szCs w:val="60"/>
          <w:shd w:fill="FFD940" w:val="clear"/>
          <w:lang w:val="en-US" w:eastAsia="zh-CN"/>
        </w:rPr>
        <w:t>阅读理解期末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【一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Hello, everyone! It’s that time of year again! Hualin’s fantastic sale! You name it, and we have it at a very good pri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Do you like sweaters? Do you like them at low prices? We have sweaters in all colors at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￥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50 each! Do you need a bag for sports or school? We have great bags for just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￥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6 ! For young boys and girls, we have T-shirts in red, green, yellow, orange, blue and black for only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￥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15! And socks in all colors for just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￥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 ! And that’s not all. Can’t believe it? Come down to Hualin and see by yourself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.This article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文章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 is 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a story                    B. an ad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（广告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C. about family                D. about buying and sell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.What does the word “fantastic” mean in Chines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便宜的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稀奇古怪的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极好的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昂贵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.You want to buy a sweater and a T-shirt. How much do you have to pay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付款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?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drawing>
          <wp:inline distT="0" distB="0" distL="0" distR="0">
            <wp:extent cx="9525" cy="165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¥51.     B. ¥21.       C. ¥56.     D. ¥65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4.You want some black socks. Can you buy them her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No, I can’t.   B. Yes, I can  C. No, I can.   D. Yes, I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drawing>
          <wp:inline distT="0" distB="0" distL="0" distR="0">
            <wp:extent cx="17780" cy="222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an’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. According to 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根据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 the passage, which of the following is tru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There are no green sweat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B. Young boys and girls like T-shirts very muc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C. The T-shirts in Hualin are for young boys and girl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D. Only the things in the ad are chea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简笔手账" w:hAnsi="简笔手账" w:eastAsia="简笔手账" w:cs="简笔手账"/>
          <w:b/>
          <w:b/>
          <w:bCs/>
          <w:color w:val="3D55FE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3D55FE"/>
          <w:sz w:val="60"/>
          <w:szCs w:val="60"/>
          <w:shd w:fill="FFD940" w:val="clear"/>
          <w:lang w:val="en-US" w:eastAsia="zh-CN"/>
        </w:rPr>
        <w:t xml:space="preserve">七年级英语上册 </w:t>
      </w:r>
      <w:r>
        <w:rPr>
          <w:rFonts w:eastAsia="简笔手账" w:cs="简笔手账" w:ascii="简笔手账" w:hAnsi="简笔手账"/>
          <w:b/>
          <w:bCs/>
          <w:color w:val="3D55FE"/>
          <w:sz w:val="60"/>
          <w:szCs w:val="60"/>
          <w:shd w:fill="FFD940" w:val="clear"/>
          <w:lang w:val="en-US" w:eastAsia="zh-CN"/>
        </w:rPr>
        <w:t xml:space="preserve">|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95325</wp:posOffset>
            </wp:positionH>
            <wp:positionV relativeFrom="paragraph">
              <wp:posOffset>-845185</wp:posOffset>
            </wp:positionV>
            <wp:extent cx="7348855" cy="10895965"/>
            <wp:effectExtent l="0" t="0" r="0" b="0"/>
            <wp:wrapNone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23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1089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3D55FE"/>
          <w:sz w:val="60"/>
          <w:szCs w:val="60"/>
          <w:shd w:fill="FFD940" w:val="clear"/>
          <w:lang w:val="en-US" w:eastAsia="zh-CN"/>
        </w:rPr>
        <w:t>阅读理解期末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【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Hi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’m  Tina.  This  is  a  photo  of  Class  18.  This  class  has  twenty --five  students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， 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welve  girls  and  thirteen boys.These  are  Amy  and  Bob.  Amy  is  Bob’s  sister.  Amy  is  12  and  Bob  is  13.  Amy  likes  English  and  math.  Bob  likes  music.  He  has  a  CD  collection.  This  is  Bruce.  He  is  14.  He  likes  sports  and  he  has  a  sports  collection .  Jerry  is  a  teacher.  He  is  thirty--four  years  old.  He  likes  blue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，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lack  and   green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。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Many  of  his  clothes  are  in  these  colors.  Do  you  know  the  </w:t>
      </w:r>
      <w:r>
        <w:rPr>
          <w:rFonts w:eastAsia="简笔手账" w:cs="简笔手账" w:ascii="简笔手账" w:hAnsi="简笔手账"/>
          <w:sz w:val="32"/>
          <w:szCs w:val="32"/>
          <w:u w:val="single"/>
          <w:lang w:val="en-US" w:eastAsia="zh-CN"/>
        </w:rPr>
        <w:t>relationship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 between  Jerry  and  Bruce?  Aha !  Jerry  is  Bruce’s  uncle .  And  you  can  call  him  at  0543-3617625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1.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girls  are  in  Class  18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A.12   B.13    C.24   D.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2 .Bruce  likes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A.sports   B.English    C.music     D.whit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3 .The  word  “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single"/>
          <w:lang w:val="en-US" w:eastAsia="zh-CN"/>
        </w:rPr>
        <w:t>relationship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”  means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A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关系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B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性别 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C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爱好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D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差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4 .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and  Bob  are  in  a  family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A.Jerry    B.Amy     C.Bruce    D.Tin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5 .Jerry’s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is  0543 - 3617625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card  number     B.telephone  number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C.bus  number     D.schoolcard  numb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简笔手账" w:hAnsi="简笔手账" w:eastAsia="简笔手账" w:cs="简笔手账"/>
          <w:b/>
          <w:b/>
          <w:bCs/>
          <w:color w:val="3D55FE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3D55FE"/>
          <w:sz w:val="60"/>
          <w:szCs w:val="60"/>
          <w:shd w:fill="FFD940" w:val="clear"/>
          <w:lang w:val="en-US" w:eastAsia="zh-CN"/>
        </w:rPr>
        <w:t xml:space="preserve">七年级英语上册 </w:t>
      </w:r>
      <w:r>
        <w:rPr>
          <w:rFonts w:eastAsia="简笔手账" w:cs="简笔手账" w:ascii="简笔手账" w:hAnsi="简笔手账"/>
          <w:b/>
          <w:bCs/>
          <w:color w:val="3D55FE"/>
          <w:sz w:val="60"/>
          <w:szCs w:val="60"/>
          <w:shd w:fill="FFD940" w:val="clear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3D55FE"/>
          <w:sz w:val="60"/>
          <w:szCs w:val="60"/>
          <w:shd w:fill="FFD940" w:val="clear"/>
          <w:lang w:val="en-US" w:eastAsia="zh-CN"/>
        </w:rPr>
        <w:t>阅读理解期末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【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It’s Sunday. There are many people in the bus. And an old man is looking here and there. He wants to find an empty seat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座位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. Then he finds one. He goes to it. A small bag is on the seat. And a young man is si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95325</wp:posOffset>
            </wp:positionH>
            <wp:positionV relativeFrom="paragraph">
              <wp:posOffset>-1708785</wp:posOffset>
            </wp:positionV>
            <wp:extent cx="7348855" cy="10895965"/>
            <wp:effectExtent l="0" t="0" r="0" b="0"/>
            <wp:wrapNone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23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1089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tting beside 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“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Is this seat empty?” asks the old ma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“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No, it’s for a woman. She goes to buy some bananas.” Says the young ma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“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Well,” says the old man, “Let me sit here please. When she comes back, I will leave here.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The bus starts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启动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“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She doesn’t come, but her bag is here. Let me give her the bag.” Then the old man throws the bag out of the bus wind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The young man jumps up and shouts, “Don’t throw! It’s my bag!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. The old man wants to find an empty seat _____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in the room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. in the bus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. beside the driver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. in a ca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. The old man finds an empty seat. He goes there and finds there is ____ on 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a man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. woman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. a bag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. a co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. The young man says the seat is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drawing>
          <wp:inline distT="0" distB="0" distL="0" distR="0">
            <wp:extent cx="27940" cy="1397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for 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A. a man    B. a woman      C. a boy     D. a gir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. The bus starts. The old man 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asks the woman to sit on the seat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. takes the bag to the woma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C. throws the bag to the young man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. throws the bag out of the windo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. The bag is _____. The young man doesn’t want the old man to throw it aw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the woman’s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. the old man’s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. the driver’s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. the young man’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简笔手账" w:hAnsi="简笔手账" w:eastAsia="简笔手账" w:cs="简笔手账"/>
          <w:b/>
          <w:b/>
          <w:bCs/>
          <w:color w:val="3D55FE"/>
          <w:sz w:val="60"/>
          <w:szCs w:val="6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95325</wp:posOffset>
            </wp:positionH>
            <wp:positionV relativeFrom="paragraph">
              <wp:posOffset>-845185</wp:posOffset>
            </wp:positionV>
            <wp:extent cx="7348855" cy="10895965"/>
            <wp:effectExtent l="0" t="0" r="0" b="0"/>
            <wp:wrapNone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23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1089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3D55FE"/>
          <w:sz w:val="60"/>
          <w:szCs w:val="60"/>
          <w:shd w:fill="FFD940" w:val="clear"/>
          <w:lang w:val="en-US" w:eastAsia="zh-CN"/>
        </w:rPr>
        <w:t xml:space="preserve">七年级英语上册 </w:t>
      </w:r>
      <w:r>
        <w:rPr>
          <w:rFonts w:eastAsia="简笔手账" w:cs="简笔手账" w:ascii="简笔手账" w:hAnsi="简笔手账"/>
          <w:b/>
          <w:bCs/>
          <w:color w:val="3D55FE"/>
          <w:sz w:val="60"/>
          <w:szCs w:val="60"/>
          <w:shd w:fill="FFD940" w:val="clear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3D55FE"/>
          <w:sz w:val="60"/>
          <w:szCs w:val="60"/>
          <w:shd w:fill="FFD940" w:val="clear"/>
          <w:lang w:val="en-US" w:eastAsia="zh-CN"/>
        </w:rPr>
        <w:t>阅读理解期末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【一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Hello, everyone! It’s that time of year again! Hualin’s fantastic sale! You name it, and we have it at a very good pri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Do you like sweaters? Do you like them at low prices? We have sweaters in all colors at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￥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50 each! Do you need a bag for sports or school? We have great bags for just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￥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6 ! For young boys and girls, we have T-shirts in red, green, yellow, orange, blue and black for only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￥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15! And socks in all colors for just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￥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 ! And that’s not all. Can’t believe it? Come down to Hualin and see by yourself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.This article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文章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 is 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a story                    B. an ad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（广告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C. about family                D. about buying and sell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.What does the word “fantastic” mean in Chines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便宜的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稀奇古怪的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极好的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昂贵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.You want to buy a sweater and a T-shirt. How much do you have to pay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付款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?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drawing>
          <wp:inline distT="0" distB="0" distL="0" distR="0">
            <wp:extent cx="9525" cy="1651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¥51.     B. ¥21.       C. ¥56.     D. ¥65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4.You want some black socks. Can you buy them her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No, I can’t.   B. Yes, I can  C. No, I can.   D. Yes, I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drawing>
          <wp:inline distT="0" distB="0" distL="0" distR="0">
            <wp:extent cx="17780" cy="2222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an’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. According to 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根据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 the passage, which of the following is tru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There are no green sweat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B. Young boys and girls like T-shirts very muc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C. The T-shirts in Hualin are for young boys and girl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D. Only the things in the ad are chea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简笔手账" w:hAnsi="简笔手账" w:eastAsia="简笔手账" w:cs="简笔手账"/>
          <w:b/>
          <w:b/>
          <w:bCs/>
          <w:color w:val="3D55FE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3D55FE"/>
          <w:sz w:val="60"/>
          <w:szCs w:val="60"/>
          <w:shd w:fill="FFD940" w:val="clear"/>
          <w:lang w:val="en-US" w:eastAsia="zh-CN"/>
        </w:rPr>
        <w:t xml:space="preserve">七年级英语上册 </w:t>
      </w:r>
      <w:r>
        <w:rPr>
          <w:rFonts w:eastAsia="简笔手账" w:cs="简笔手账" w:ascii="简笔手账" w:hAnsi="简笔手账"/>
          <w:b/>
          <w:bCs/>
          <w:color w:val="3D55FE"/>
          <w:sz w:val="60"/>
          <w:szCs w:val="60"/>
          <w:shd w:fill="FFD940" w:val="clear"/>
          <w:lang w:val="en-US" w:eastAsia="zh-CN"/>
        </w:rPr>
        <w:t xml:space="preserve">|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95325</wp:posOffset>
            </wp:positionH>
            <wp:positionV relativeFrom="paragraph">
              <wp:posOffset>-845185</wp:posOffset>
            </wp:positionV>
            <wp:extent cx="7348855" cy="10895965"/>
            <wp:effectExtent l="0" t="0" r="0" b="0"/>
            <wp:wrapNone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23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1089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3D55FE"/>
          <w:sz w:val="60"/>
          <w:szCs w:val="60"/>
          <w:shd w:fill="FFD940" w:val="clear"/>
          <w:lang w:val="en-US" w:eastAsia="zh-CN"/>
        </w:rPr>
        <w:t>阅读理解期末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【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Hi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’m  Tina.  This  is  a  photo  of  Class  18.  This  class  has  twenty --five  students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， 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welve  girls  and  thirteen boys.These  are  Amy  and  Bob.  Amy  is  Bob’s  sister.  Amy  is  12  and  Bob  is  13.  Amy  likes  English  and  math.  Bob  likes  music.  He  has  a  CD  collection.  This  is  Bruce.  He  is  14.  He  likes  sports  and  he  has  a  sports  collection .  Jerry  is  a  teacher.  He  is  thirty--four  years  old.  He  likes  blue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，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lack  and   green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。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Many  of  his  clothes  are  in  these  colors.  Do  you  know  the  </w:t>
      </w:r>
      <w:r>
        <w:rPr>
          <w:rFonts w:eastAsia="简笔手账" w:cs="简笔手账" w:ascii="简笔手账" w:hAnsi="简笔手账"/>
          <w:sz w:val="32"/>
          <w:szCs w:val="32"/>
          <w:u w:val="single"/>
          <w:lang w:val="en-US" w:eastAsia="zh-CN"/>
        </w:rPr>
        <w:t>relationship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 between  Jerry  and  Bruce?  Aha !  Jerry  is  Bruce’s  uncle .  And  you  can  call  him  at  0543-3617625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1.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girls  are  in  Class  18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A.12   B.13    C.24   D.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2 .Bruce  likes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A.sports   B.English    C.music     D.whit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3 .The  word  “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single"/>
          <w:lang w:val="en-US" w:eastAsia="zh-CN"/>
        </w:rPr>
        <w:t>relationship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”  means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A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关系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B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性别 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C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爱好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D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差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4 .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and  Bob  are  in  a  family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A.Jerry    B.Amy     C.Bruce    D.Tin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5 .Jerry’s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is  0543 - 3617625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card  number     B.telephone  number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C.bus  number     D.schoolcard  numb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简笔手账" w:hAnsi="简笔手账" w:eastAsia="简笔手账" w:cs="简笔手账"/>
          <w:b/>
          <w:b/>
          <w:bCs/>
          <w:color w:val="3D55FE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3D55FE"/>
          <w:sz w:val="60"/>
          <w:szCs w:val="60"/>
          <w:shd w:fill="FFD940" w:val="clear"/>
          <w:lang w:val="en-US" w:eastAsia="zh-CN"/>
        </w:rPr>
        <w:t xml:space="preserve">七年级英语上册 </w:t>
      </w:r>
      <w:r>
        <w:rPr>
          <w:rFonts w:eastAsia="简笔手账" w:cs="简笔手账" w:ascii="简笔手账" w:hAnsi="简笔手账"/>
          <w:b/>
          <w:bCs/>
          <w:color w:val="3D55FE"/>
          <w:sz w:val="60"/>
          <w:szCs w:val="60"/>
          <w:shd w:fill="FFD940" w:val="clear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3D55FE"/>
          <w:sz w:val="60"/>
          <w:szCs w:val="60"/>
          <w:shd w:fill="FFD940" w:val="clear"/>
          <w:lang w:val="en-US" w:eastAsia="zh-CN"/>
        </w:rPr>
        <w:t>阅读理解期末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【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It’s Sunday. There are many people in the bus. And an old man is looking here and there. He wants to find an empty seat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座位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. Then he finds one. He goes to it. A small bag is on the seat. And a young man is si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95325</wp:posOffset>
            </wp:positionH>
            <wp:positionV relativeFrom="paragraph">
              <wp:posOffset>-1708785</wp:posOffset>
            </wp:positionV>
            <wp:extent cx="7348855" cy="10895965"/>
            <wp:effectExtent l="0" t="0" r="0" b="0"/>
            <wp:wrapNone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23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1089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tting beside 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“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Is this seat empty?” asks the old ma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“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No, it’s for a woman. She goes to buy some bananas.” Says the young ma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“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Well,” says the old man, “Let me sit here please. When she comes back, I will leave here.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The bus starts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启动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“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She doesn’t come, but her bag is here. Let me give her the bag.” Then the old man throws the bag out of the bus wind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The young man jumps up and shouts, “Don’t throw! It’s my bag!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. The old man wants to find an empty seat _____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in the room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. in the bus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. beside the driver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. in a ca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. The old man finds an empty seat. He goes there and finds there is ____ on 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a man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. woman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. a bag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. a co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. The young man says the seat is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drawing>
          <wp:inline distT="0" distB="0" distL="0" distR="0">
            <wp:extent cx="27940" cy="1397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for 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A. a man    B. a woman      C. a boy     D. a gir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. The bus starts. The old man 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asks the woman to sit on the seat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. takes the bag to the woma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C. throws the bag to the young man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. throws the bag out of the windo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. The bag is _____. The young man doesn’t want the old man to throw it aw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the woman’s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. the old man’s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. the driver’s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. the young man’s</w:t>
      </w:r>
    </w:p>
    <w:sectPr>
      <w:headerReference w:type="default" r:id="rId14"/>
      <w:type w:val="nextPage"/>
      <w:pgSz w:w="11906" w:h="16838"/>
      <w:pgMar w:left="1020" w:right="102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28T08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