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4965</wp:posOffset>
            </wp:positionH>
            <wp:positionV relativeFrom="paragraph">
              <wp:posOffset>-416560</wp:posOffset>
            </wp:positionV>
            <wp:extent cx="7132320" cy="107505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七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  <w:t>Unit 3 My School</w:t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765"/>
        <w:gridCol w:w="3092"/>
      </w:tblGrid>
      <w:tr>
        <w:trPr>
          <w:trHeight w:val="983" w:hRule="atLeast"/>
        </w:trPr>
        <w:tc>
          <w:tcPr>
            <w:tcW w:w="3462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DDB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65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DDB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092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DDB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堂；大厅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ɔː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al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餐厅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aɪnɪŋ hɔ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ining hal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…前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 front of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建筑物；房子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ɪldɪŋ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uilding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过；穿过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krɒ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cros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对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cross from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中心；中央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ent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entre (=center)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体育馆；健身房；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dʒɪm/ 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 xml:space="preserve">gym 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场地；田地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iːl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iel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运动场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ports fiel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办公室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ɒfɪ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offic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的；大号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ɑːdʒ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arg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特别的；特殊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peʃ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pecia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智能的；聪明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mɑː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mar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白板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aɪtbɔː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hiteboar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张贴；搭建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ut up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重要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mˈpɔːtn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mportan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通知；注意 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nəʊtɪ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notic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锁存物柜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ɒk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ock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抽屉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rɔː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raw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（…）后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t the back (of)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角；墙角；街角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ɔːn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rn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书架；书柜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ʊkkeɪ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ookcas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屏幕；银幕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kriːn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creen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学校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t schoo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与…不一样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ifferent from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现代的；当代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ɒdn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odern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做体操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o exercise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惊奇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meɪzɪŋ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mazing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升高；提高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eɪz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ais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旗；旗帜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læɡ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lag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多数；最多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əʊs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os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改变；变化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ʃeɪndʒ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hang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座位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iː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a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美味的；可口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ˈlɪʃə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eliciou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…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怎么样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?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ow about…?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你的；您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jɔːz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your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送；邮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en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n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类似的；相像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məl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mila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类似的；相像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milar to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听起来；好像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aʊn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oun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再见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ye for now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前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rʌn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ron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艺术；美术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ɑː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r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之间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ˈtwiːn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etween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图书馆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aɪbrəri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ibrary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黑板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lækbɔː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lackboar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向上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p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up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后面；背部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æk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ack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钟；钟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ɒk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lock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地图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æp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ap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脑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əmˈpjuːtə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mput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窗户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ɪndəʊ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indow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科学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aɪən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cienc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照片；图画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ɪktʃ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ictur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著名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eɪmə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amou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桌子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eɪb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abl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在今天 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əˈdeɪ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oday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电子邮件 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iːmeɪ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emai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91DDBA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  <w:t>Unit 4 My Favourite Subject</w:t>
      </w:r>
    </w:p>
    <w:tbl>
      <w:tblPr>
        <w:tblW w:w="103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794"/>
        <w:gridCol w:w="3116"/>
      </w:tblGrid>
      <w:tr>
        <w:trPr>
          <w:trHeight w:val="947" w:hRule="atLeast"/>
        </w:trPr>
        <w:tc>
          <w:tcPr>
            <w:tcW w:w="3489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物学</w:t>
            </w:r>
          </w:p>
        </w:tc>
        <w:tc>
          <w:tcPr>
            <w:tcW w:w="3794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aɪˈɒlədʒi/</w:t>
            </w:r>
          </w:p>
        </w:tc>
        <w:tc>
          <w:tcPr>
            <w:tcW w:w="3116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iology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信息技术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aɪtiː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地理（学）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ʒiˈɒɡrəf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eography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历史；历史课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ɪstr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istory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乏味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ɔːrɪŋ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oring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用的；有益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juːsf(ə)l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useful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激动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kˈsaɪtɪŋ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exciting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过去的；在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..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之后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ɑːs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as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灵巧的；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ood with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数字；号码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nʌmb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number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帮助某人做某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elp sb. with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原因；理由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riːz(ə)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ason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听；倾听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isten to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擅长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ood a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记住；记起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ˈmemb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member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如同；作为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z; əz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s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上午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eɪˈem/ 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orning/A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下午；午后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iːˈe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fternoon/P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法语；法国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rentʃ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rench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优秀的；极好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eksəl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excellen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器；器械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ɪnstrəm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strumen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歌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ŋ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nger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将来；未来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juːtʃ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uture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期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ɜː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er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计算出；解决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ɜːk aʊ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ork ou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难题；困难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rɒblə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roble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课堂上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 class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魔法；魔力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ædʒɪk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agi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4965</wp:posOffset>
            </wp:positionH>
            <wp:positionV relativeFrom="paragraph">
              <wp:posOffset>-416560</wp:posOffset>
            </wp:positionV>
            <wp:extent cx="7132320" cy="107505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七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  <w:t>Unit 3 My School</w:t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765"/>
        <w:gridCol w:w="3092"/>
      </w:tblGrid>
      <w:tr>
        <w:trPr>
          <w:trHeight w:val="983" w:hRule="atLeast"/>
        </w:trPr>
        <w:tc>
          <w:tcPr>
            <w:tcW w:w="3462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DDB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65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DDB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092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DDBA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91DDBA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堂；大厅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ɔː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l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餐厅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aɪnɪŋ hɔ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ning hal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…前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 front of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建筑物；房子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ɪldɪŋ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uilding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过；穿过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krɒ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ros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对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ross from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中心；中央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ent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entre (=center)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体育馆；健身房；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dʒɪm/ 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gym 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场地；田地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iːl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el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运动场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orts fiel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办公室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ɒfɪ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ffic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的；大号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ɑːdʒ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rg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特别的；特殊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peʃ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cia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智能的；聪明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mɑː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mar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白板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aɪtbɔː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hiteboar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张贴；搭建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ut up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重要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mˈpɔːtn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mportan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通知；注意 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nəʊtɪ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otic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锁存物柜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ɒk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ck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抽屉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rɔː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aw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（…）后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t the back (of)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角；墙角；街角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ɔːn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rn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书架；书柜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ʊkkeɪ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okcas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屏幕；银幕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kriːn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reen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学校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t school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与…不一样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fferent from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现代的；当代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ɒdn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dern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做体操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o exercise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惊奇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meɪzɪŋ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mazing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升高；提高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eɪz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ais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旗；旗帜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læɡ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lag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多数；最多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əʊs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s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改变；变化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ʃeɪndʒ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ang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座位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iː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a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美味的；可口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ˈlɪʃə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liciou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…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怎么样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?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w about…?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你的；您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jɔːz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your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送；邮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en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n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类似的；相像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məl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mila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类似的；相像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milar to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听起来；好像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aʊn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un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再见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ye for now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前面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rʌn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ron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艺术；美术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ɑːt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rt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之间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ˈtwiːn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tween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图书馆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aɪbrəri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ibrary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黑板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lækbɔːd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lackboard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向上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p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p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后面；背部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æk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ck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钟；钟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ɒk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ock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地图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æp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p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脑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əmˈpjuːtə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mputer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窗户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ɪndəʊ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indow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科学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aɪən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ienc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照片；图画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ɪktʃə(r)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ictur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著名的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eɪməs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mous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桌子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eɪb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ble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在今天 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əˈdeɪ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day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电子邮件 </w:t>
            </w:r>
          </w:p>
        </w:tc>
        <w:tc>
          <w:tcPr>
            <w:tcW w:w="3765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iːmeɪl/</w:t>
            </w:r>
          </w:p>
        </w:tc>
        <w:tc>
          <w:tcPr>
            <w:tcW w:w="3092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mai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91DDBA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  <w:t>Unit 4 My Favourite Subject</w:t>
      </w:r>
    </w:p>
    <w:tbl>
      <w:tblPr>
        <w:tblW w:w="103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794"/>
        <w:gridCol w:w="3116"/>
      </w:tblGrid>
      <w:tr>
        <w:trPr>
          <w:trHeight w:val="947" w:hRule="atLeast"/>
        </w:trPr>
        <w:tc>
          <w:tcPr>
            <w:tcW w:w="3489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物学</w:t>
            </w:r>
          </w:p>
        </w:tc>
        <w:tc>
          <w:tcPr>
            <w:tcW w:w="3794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aɪˈɒlədʒi/</w:t>
            </w:r>
          </w:p>
        </w:tc>
        <w:tc>
          <w:tcPr>
            <w:tcW w:w="3116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iology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信息技术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aɪtiː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地理（学）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ʒiˈɒɡrəf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eography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历史；历史课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ɪstr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istory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乏味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ɔːrɪŋ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ring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用的；有益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juːsf(ə)l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seful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激动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kˈsaɪtɪŋ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citing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过去的；在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..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之后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ɑːs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s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灵巧的；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ood with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数字；号码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nʌmb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umber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帮助某人做某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elp sb. with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原因；理由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riːz(ə)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ason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听；倾听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isten to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擅长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ood a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记住；记起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ˈmemb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member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如同；作为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z; əz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s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上午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eɪˈem/ 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rning/A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下午；午后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iːˈe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fternoon/P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法语；法国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rentʃ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rench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优秀的；极好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eksəl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cellen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器；器械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ɪnstrəm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strumen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歌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ŋ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nger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将来；未来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juːtʃ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ture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期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ɜː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r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计算出；解决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ɜːk aʊ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ork out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难题；困难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rɒblə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blem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课堂上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 class</w:t>
            </w:r>
          </w:p>
        </w:tc>
      </w:tr>
      <w:tr>
        <w:trPr>
          <w:trHeight w:val="1007" w:hRule="atLeast"/>
        </w:trPr>
        <w:tc>
          <w:tcPr>
            <w:tcW w:w="3489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魔法；魔力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ædʒɪk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gi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8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