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1175</wp:posOffset>
            </wp:positionH>
            <wp:positionV relativeFrom="paragraph">
              <wp:posOffset>-457835</wp:posOffset>
            </wp:positionV>
            <wp:extent cx="7364730" cy="164846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bCs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F50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F50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7675</wp:posOffset>
            </wp:positionH>
            <wp:positionV relativeFrom="paragraph">
              <wp:posOffset>248920</wp:posOffset>
            </wp:positionV>
            <wp:extent cx="7188835" cy="8938260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CF50"/>
          <w:sz w:val="56"/>
          <w:szCs w:val="56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long time ago, there lived a wise man named Zun-Nun in Egypt. A young man came to visit him and asked: “Teacher, _______ do you dress so simply? Nowadays, it is necessary to dress neatly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整洁地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, isn’t it? Or how will people know you are really a _______ and wise man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man smiled, took the _______ from his finger and said: “Young friend, I will answer your question, but first do one thing _______ me. Take this ring to the market. Can you _______ this for one chip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片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of gold?”_______ he looked at Zun-Nun’s dirty ring, the young man thought to himself. “How will I sell it at that _______?”He offered the ring to the vegetable, meat and fish traders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商人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nd others in the market. But _______ was ready to pay a chip of g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 told this to Zun-Nun, and Zun-Nun said: “Now go to the _______ shop and show the ring to the owner. Don’t give a price, Just ________ how much he will pay.”One hour later, the young man was back with the ring. “Teacher, people at the market ________ didn’t know the valu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价值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of this ring. The gold trader ________ me 1,000 chips of gold.” Zun-Nun smiled. “That is the ________ to your questions, my friend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one cannot be valued only from his ________. That ring was a gift from the king on my 60th birthday. There is only one ring like this in the world, he said, “It’s very valuable. So young man, never judg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评判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 book by its cover. ________ yourself to make yourself valuabl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rvou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shones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ecia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ought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res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l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s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l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lthough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f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  <w:tab/>
        <w:t xml:space="preserve">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ce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ic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m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bod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ybod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obod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very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od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othes</w:t>
        <w:tab/>
        <w:t xml:space="preserve">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ok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ry abo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 up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sten to</w:t>
        <w:tab/>
        <w:t xml:space="preserve">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epar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all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rd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al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mp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ssed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omis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i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f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erence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am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sw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d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ction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l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lieve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mprov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njoy</w:t>
        <w:tab/>
        <w:t xml:space="preserve">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derst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1175</wp:posOffset>
            </wp:positionH>
            <wp:positionV relativeFrom="paragraph">
              <wp:posOffset>-457835</wp:posOffset>
            </wp:positionV>
            <wp:extent cx="7364730" cy="164846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bCs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F50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CF50"/>
          <w:sz w:val="56"/>
          <w:szCs w:val="56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 was Sunday afternoon. A father and his daughter went out ________ dinner at a restaurant together. The father smoked ________ every day. This ________ his daughter feel worried about him. She would often tell her ________ that smoking a lot was bad for his health. ________ her father wouldn’t listen to her and wouldn’t like to stop ________, because he thought he couldn’t live ________ smoking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ever, when they had ________ dinner that night, the daughter noticed that her father didn’t smoke at all. She felt a little ________. In fact, she realized that she hadn’t seen her father ________ for the whole day.“I am happy that I can see that you’re not smoking at all today. Are you trying to ________ smoking?” the daughter asked ________. The father answered, “No, I’m just feeling a little bit ________ right now. I don’t smoke when I’m sick, because if I do, it makes me longer to get ________. Don’t you think so? “the father laugh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daughter said, “Well, I guess you would live a lot longer if you got sick a bit more often!”Hearing the daughter’s ________, the father felt a little sorry. He made a decision to give up smoking from then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f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lot of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lo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t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esse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d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t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he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 smok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o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ok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 smo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7675</wp:posOffset>
            </wp:positionH>
            <wp:positionV relativeFrom="paragraph">
              <wp:posOffset>-5923280</wp:posOffset>
            </wp:positionV>
            <wp:extent cx="7188835" cy="8938260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i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gr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rpris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rie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ok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il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 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 up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 ou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quickl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low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ar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ck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tte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ob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etter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d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1175</wp:posOffset>
            </wp:positionH>
            <wp:positionV relativeFrom="paragraph">
              <wp:posOffset>-457835</wp:posOffset>
            </wp:positionV>
            <wp:extent cx="7364730" cy="164846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bCs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F50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F50"/>
          <w:sz w:val="60"/>
          <w:szCs w:val="6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CF50"/>
          <w:sz w:val="56"/>
          <w:szCs w:val="56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n she saw another door that was only forty centimeters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厘米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high. The little gold key unlocked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开锁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this door easily, but of course Alice could not get through it — she was much too _________.   So she lay on the floor and looked through the open door into a beautiful _________ with green trees and bright flowers.Poor Alice was very _________ “What a wonderful garden!” she said to herself. “I’d like to be out there — not in this _________ room. Why can’t I get smaller?” It was already a very strange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奇怪的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day, and Alice was beginning to think that anything was possi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fter a while she locked the door again, got up and went back to the glass table. She put the key down and then she saw a little bottle on the table. “I’m sure _________ wasn’t here before,” said Alice. Round the neck of the bottle was a piece of paper with the words “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7675</wp:posOffset>
            </wp:positionH>
            <wp:positionV relativeFrom="paragraph">
              <wp:posOffset>-2207260</wp:posOffset>
            </wp:positionV>
            <wp:extent cx="7188835" cy="893826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_________ ME” in large lett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 Alice was a _________ girl. “It can be dangerous to drink out of strange bottles,” she said. “What will it do to me?” She drank a little bit very slowly. The _________ was very nice, like chocolate and oranges and hot sweet coffee, and very soon Alice finished the bo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 a strange _________!” said Alice, “I think I’m getting __________ every second.” A few minutes later she was only twenty-five centimeters high. “And now,” she said happily, “I can get through the little door into that beautiful garden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 excerpt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节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from Alice in Wonder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r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al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k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arde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zo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re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ak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happ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ark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g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l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LLOW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ful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av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at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o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st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vi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eel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or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ller and tall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ger and bigger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nger and young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aller and smal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1175</wp:posOffset>
            </wp:positionH>
            <wp:positionV relativeFrom="paragraph">
              <wp:posOffset>-457835</wp:posOffset>
            </wp:positionV>
            <wp:extent cx="7364730" cy="1648460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bCs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F5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FCF5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CF50"/>
          <w:sz w:val="56"/>
          <w:szCs w:val="56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a town, there was a wis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睿智的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man. He usually listened to people’s problems and tried to give them ______. He didn’t like it when people complained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抱怨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bout the _______ things over and over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wise man gave good advice to these people in order to ______ them to solve their problems. But they ______ really took his advice. ______, most people just enjoyed complaining. They didn’t want to ______ the wise m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The wise man thought of a good ______. Every time someone came to him with their complaints, he would tell them a(n)______ story. The first time they heard _______, they laughed. _______they came back again with the old complaints, the man would tell them the same old story. It became less and less funny as time went by. ______ one man said, “Wise man, why do you always tell the same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7675</wp:posOffset>
            </wp:positionH>
            <wp:positionV relativeFrom="paragraph">
              <wp:posOffset>-1831340</wp:posOffset>
            </wp:positionV>
            <wp:extent cx="7188835" cy="893826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ory over and over? It isn’t funny at all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wise man ______, “If you can’t laugh at the same story over and over, then ______ do you always complain about the same things over and over again?”There is no meaning in worrying or complaining about something if you ______ or wouldn’t solve it. ______ that you are in charge of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负责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your life. The world is what you mak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dvi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m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formatio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angerou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m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xcit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llow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dvis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e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lway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sual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tim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rst of all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fac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 now o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the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 aft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oint 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sten to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ry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c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nversatio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dea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ru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mou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m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ll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fo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all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ucki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ertain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ough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ggest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swere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n’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uldn’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an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p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w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m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11175</wp:posOffset>
            </wp:positionH>
            <wp:positionV relativeFrom="paragraph">
              <wp:posOffset>-457835</wp:posOffset>
            </wp:positionV>
            <wp:extent cx="7364730" cy="1648460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bCs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F50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F50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47675</wp:posOffset>
            </wp:positionH>
            <wp:positionV relativeFrom="paragraph">
              <wp:posOffset>248920</wp:posOffset>
            </wp:positionV>
            <wp:extent cx="7188835" cy="8938260"/>
            <wp:effectExtent l="0" t="0" r="0" b="0"/>
            <wp:wrapNone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CF50"/>
          <w:sz w:val="56"/>
          <w:szCs w:val="56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long time ago, there lived a wise man named Zun-Nun in Egypt. A young man came to visit him and asked: “Teacher, _______ do you dress so simply? Nowadays, it is necessary to dress neatly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整洁地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, isn’t it? Or how will people know you are really a _______ and wise man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man smiled, took the _______ from his finger and said: “Young friend, I will answer your question, but first do one thing _______ me. Take this ring to the market. Can you _______ this for one chip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片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of gold?”_______ he looked at Zun-Nun’s dirty ring, the young man thought to himself. “How will I sell it at that _______?”He offered the ring to the vegetable, meat and fish traders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商人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nd others in the market. But _______ was ready to pay a chip of g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 told this to Zun-Nun, and Zun-Nun said: “Now go to the _______ shop and show the ring to the owner. Don’t give a price, Just ________ how much he will pay.”One hour later, the young man was back with the ring. “Teacher, people at the market ________ didn’t know the valu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价值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of this ring. The gold trader ________ me 1,000 chips of gold.” Zun-Nun smiled. “That is the ________ to your questions, my friend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one cannot be valued only from his ________. That ring was a gift from the king on my 60th birthday. There is only one ring like this in the world, he said, “It’s very valuable. So young man, never judg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评判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 book by its cover. ________ yourself to make yourself valuabl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rvou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shones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ecia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ought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res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l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s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l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lthough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f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  <w:tab/>
        <w:t xml:space="preserve">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ce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ic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m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bod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ybod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obod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very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od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othes</w:t>
        <w:tab/>
        <w:t xml:space="preserve">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ok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ry abo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 up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sten to</w:t>
        <w:tab/>
        <w:t xml:space="preserve">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epar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all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rd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al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mp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ssed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omis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i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f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erence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am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sw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d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ction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l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2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lieve</w:t>
        <w:tab/>
        <w:t xml:space="preserve">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mprov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njoy</w:t>
        <w:tab/>
        <w:t xml:space="preserve">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derst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11175</wp:posOffset>
            </wp:positionH>
            <wp:positionV relativeFrom="paragraph">
              <wp:posOffset>-457835</wp:posOffset>
            </wp:positionV>
            <wp:extent cx="7364730" cy="1648460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bCs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F50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CF50"/>
          <w:sz w:val="56"/>
          <w:szCs w:val="56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 was Sunday afternoon. A father and his daughter went out ________ dinner at a restaurant together. The father smoked ________ every day. This ________ his daughter feel worried about him. She would often tell her ________ that smoking a lot was bad for his health. ________ her father wouldn’t listen to her and wouldn’t like to stop ________, because he thought he couldn’t live ________ smoking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ever, when they had ________ dinner that night, the daughter noticed that her father didn’t smoke at all. She felt a little ________. In fact, she realized that she hadn’t seen her father ________ for the whole day.“I am happy that I can see that you’re not smoking at all today. Are you trying to ________ smoking?” the daughter asked ________. The father answered, “No, I’m just feeling a little bit ________ right now. I don’t smoke when I’m sick, because if I do, it makes me longer to get ________. Don’t you think so? “the father laugh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daughter said, “Well, I guess you would live a lot longer if you got sick a bit more often!”Hearing the daughter’s ________, the father felt a little sorry. He made a decision to give up smoking from then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f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lot of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lo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t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esse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d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t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he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 smok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o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ok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 smo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47675</wp:posOffset>
            </wp:positionH>
            <wp:positionV relativeFrom="paragraph">
              <wp:posOffset>-5923280</wp:posOffset>
            </wp:positionV>
            <wp:extent cx="7188835" cy="8938260"/>
            <wp:effectExtent l="0" t="0" r="0" b="0"/>
            <wp:wrapNone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i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gr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rpris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rie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ok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il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 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 up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 ou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quickl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low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ar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ck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tte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ob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etter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d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11175</wp:posOffset>
            </wp:positionH>
            <wp:positionV relativeFrom="paragraph">
              <wp:posOffset>-457835</wp:posOffset>
            </wp:positionV>
            <wp:extent cx="7364730" cy="1648460"/>
            <wp:effectExtent l="0" t="0" r="0" b="0"/>
            <wp:wrapNone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bCs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F50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F50"/>
          <w:sz w:val="60"/>
          <w:szCs w:val="6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CF50"/>
          <w:sz w:val="56"/>
          <w:szCs w:val="56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n she saw another door that was only forty centimeters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厘米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high. The little gold key unlocked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开锁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this door easily, but of course Alice could not get through it — she was much too _________.   So she lay on the floor and looked through the open door into a beautiful _________ with green trees and bright flowers.Poor Alice was very _________ “What a wonderful garden!” she said to herself. “I’d like to be out there — not in this _________ room. Why can’t I get smaller?” It was already a very strange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奇怪的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day, and Alice was beginning to think that anything was possi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fter a while she locked the door again, got up and went back to the glass table. She put the key down and then she saw a little bottle on the table. “I’m sure _________ wasn’t here before,” said Alice. Round the neck of the bottle was a piece of paper with the words “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47675</wp:posOffset>
            </wp:positionH>
            <wp:positionV relativeFrom="paragraph">
              <wp:posOffset>-2207260</wp:posOffset>
            </wp:positionV>
            <wp:extent cx="7188835" cy="8938260"/>
            <wp:effectExtent l="0" t="0" r="0" b="0"/>
            <wp:wrapNone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_________ ME” in large lett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 Alice was a _________ girl. “It can be dangerous to drink out of strange bottles,” she said. “What will it do to me?” She drank a little bit very slowly. The _________ was very nice, like chocolate and oranges and hot sweet coffee, and very soon Alice finished the bo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 a strange _________!” said Alice, “I think I’m getting __________ every second.” A few minutes later she was only twenty-five centimeters high. “And now,” she said happily, “I can get through the little door into that beautiful garden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 excerpt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节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from Alice in Wonder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r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al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k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arde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zo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re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ak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happ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ark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g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l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LLOW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ful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av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at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o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st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vi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eel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or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ller and tall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ger and bigger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nger and young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aller and smal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-457835</wp:posOffset>
            </wp:positionV>
            <wp:extent cx="7364730" cy="1648460"/>
            <wp:effectExtent l="0" t="0" r="0" b="0"/>
            <wp:wrapNone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bCs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F5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FCF5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CF50"/>
          <w:sz w:val="56"/>
          <w:szCs w:val="56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a town, there was a wis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睿智的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man. He usually listened to people’s problems and tried to give them ______. He didn’t like it when people complained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抱怨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bout the _______ things over and over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wise man gave good advice to these people in order to ______ them to solve their problems. But they ______ really took his advice. ______, most people just enjoyed complaining. They didn’t want to ______ the wise m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The wise man thought of a good ______. Every time someone came to him with their complaints, he would tell them a(n)______ story. The first time they heard _______, they laughed. _______they came back again with the old complaints, the man would tell them the same old story. It became less and less funny as time went by. ______ one man said, “Wise man, why do you always tell the same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47675</wp:posOffset>
            </wp:positionH>
            <wp:positionV relativeFrom="paragraph">
              <wp:posOffset>-1831340</wp:posOffset>
            </wp:positionV>
            <wp:extent cx="7188835" cy="8938260"/>
            <wp:effectExtent l="0" t="0" r="0" b="0"/>
            <wp:wrapNone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ory over and over? It isn’t funny at all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wise man ______, “If you can’t laugh at the same story over and over, then ______ do you always complain about the same things over and over again?”There is no meaning in worrying or complaining about something if you ______ or wouldn’t solve it. ______ that you are in charge of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负责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your life. The world is what you mak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dvi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m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formatio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angerou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m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xcit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llow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dvis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e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lway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sual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tim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rst of all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fac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 now o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the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 aft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oint 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sten to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ry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c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nversatio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dea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ru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mou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m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ll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fo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all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ucki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ertain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ough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ggest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swere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n’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uldn’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an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p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w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member</w:t>
      </w:r>
    </w:p>
    <w:sectPr>
      <w:headerReference w:type="default" r:id="rId18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2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