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7990</wp:posOffset>
            </wp:positionH>
            <wp:positionV relativeFrom="paragraph">
              <wp:posOffset>-389890</wp:posOffset>
            </wp:positionV>
            <wp:extent cx="7545070" cy="98425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8848A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33525</wp:posOffset>
            </wp:positionH>
            <wp:positionV relativeFrom="paragraph">
              <wp:posOffset>488315</wp:posOffset>
            </wp:positionV>
            <wp:extent cx="9422130" cy="1004633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18848A"/>
          <w:kern w:val="0"/>
          <w:sz w:val="44"/>
          <w:szCs w:val="44"/>
          <w:lang w:val="en-US" w:eastAsia="zh-CN" w:bidi="ar"/>
        </w:rPr>
        <w:t>Unit 7 Will people have robots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纸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ɪp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污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ə'lu:ʃ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树；树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ri: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建筑；建筑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bɪld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宇航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æstrənəʊ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火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ɒkɪ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太空；空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eɪ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太空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飞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laɪv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月亮；月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u: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落下；跌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ɒ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爱上某人或某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宠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孤独的；寂寞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ləʊnlɪ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恐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千上万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简易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ɪmp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这样的；那样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看起来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机器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əʊbɒ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将；会；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件事物；一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vriθ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尽可能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房子；住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aʊ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工作；劳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ɜ:k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梦；梦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i: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试一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72205</wp:posOffset>
                  </wp:positionH>
                  <wp:positionV relativeFrom="paragraph">
                    <wp:posOffset>-7482205</wp:posOffset>
                  </wp:positionV>
                  <wp:extent cx="9422130" cy="10046335"/>
                  <wp:effectExtent l="0" t="0" r="0" b="0"/>
                  <wp:wrapNone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519805</wp:posOffset>
                  </wp:positionH>
                  <wp:positionV relativeFrom="paragraph">
                    <wp:posOffset>-7329805</wp:posOffset>
                  </wp:positionV>
                  <wp:extent cx="9422130" cy="10046335"/>
                  <wp:effectExtent l="0" t="0" r="0" b="0"/>
                  <wp:wrapNone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367405</wp:posOffset>
                  </wp:positionH>
                  <wp:positionV relativeFrom="paragraph">
                    <wp:posOffset>-7177405</wp:posOffset>
                  </wp:positionV>
                  <wp:extent cx="9422130" cy="10046335"/>
                  <wp:effectExtent l="0" t="0" r="0" b="0"/>
                  <wp:wrapNone/>
                  <wp:docPr id="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raɪ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试一试做某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短语；词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raɪz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科幻小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aɪəns fɪkʃ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755005</wp:posOffset>
                  </wp:positionH>
                  <wp:positionV relativeFrom="paragraph">
                    <wp:posOffset>-274955</wp:posOffset>
                  </wp:positionV>
                  <wp:extent cx="9422130" cy="10046335"/>
                  <wp:effectExtent l="0" t="0" r="0" b="0"/>
                  <wp:wrapNone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看起来似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z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趣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ɪntrəst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聊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ɔ: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很少；不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eld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当多；不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rɪt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去；离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gəʊt aʊ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ɪl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院；剧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θɪətə(r)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激动的；振奋人心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'saɪt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假的；伪造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əʊ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那；那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ðæ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7990</wp:posOffset>
            </wp:positionH>
            <wp:positionV relativeFrom="paragraph">
              <wp:posOffset>-124460</wp:posOffset>
            </wp:positionV>
            <wp:extent cx="7545070" cy="718820"/>
            <wp:effectExtent l="0" t="0" r="0" b="0"/>
            <wp:wrapNone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8 How do you make a banana milk shake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奶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ˌmɪlk ˈʃeɪk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搅拌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72205</wp:posOffset>
                  </wp:positionH>
                  <wp:positionV relativeFrom="paragraph">
                    <wp:posOffset>-868680</wp:posOffset>
                  </wp:positionV>
                  <wp:extent cx="9422130" cy="10046335"/>
                  <wp:effectExtent l="0" t="0" r="0" b="0"/>
                  <wp:wrapNone/>
                  <wp:docPr id="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ˈblɛnd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剥皮；去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p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倾倒；倒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pɔː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酸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joɡə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蜂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hʌn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水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fruː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添加；增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æ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一勺；一汤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ə ˈspu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一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ə ˈkʌp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搅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lɛn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混合在一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ɪks ˈʌp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爆米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pɒpkɔ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玉米；谷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kɔːr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机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əˈʃi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夹心面包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sændwɪdʒ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黄油；奶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ʌtə(r)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火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tɜːk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莴苣；生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lɛtɪ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片；块；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pi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367405</wp:posOffset>
                  </wp:positionH>
                  <wp:positionV relativeFrom="paragraph">
                    <wp:posOffset>-2372360</wp:posOffset>
                  </wp:positionV>
                  <wp:extent cx="9422130" cy="10046335"/>
                  <wp:effectExtent l="0" t="0" r="0" b="0"/>
                  <wp:wrapNone/>
                  <wp:docPr id="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ː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传统的；惯例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trəˈdɪʃənə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秋天；秋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ɔːt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旅行者；游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trævl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英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rɪtə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庆祝；庆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səˈleɪbreɪ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混合；搅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ɪk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填满；装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f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热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hɒt dɒɡ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7990</wp:posOffset>
            </wp:positionH>
            <wp:positionV relativeFrom="paragraph">
              <wp:posOffset>-389890</wp:posOffset>
            </wp:positionV>
            <wp:extent cx="7545070" cy="984250"/>
            <wp:effectExtent l="0" t="0" r="0" b="0"/>
            <wp:wrapNone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8848A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33525</wp:posOffset>
            </wp:positionH>
            <wp:positionV relativeFrom="paragraph">
              <wp:posOffset>488315</wp:posOffset>
            </wp:positionV>
            <wp:extent cx="9422130" cy="10046335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18848A"/>
          <w:kern w:val="0"/>
          <w:sz w:val="44"/>
          <w:szCs w:val="44"/>
          <w:lang w:val="en-US" w:eastAsia="zh-CN" w:bidi="ar"/>
        </w:rPr>
        <w:t>Unit 7 Will people have robots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纸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ɪp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p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污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ə'lu:ʃ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llu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树；树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ri: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re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建筑；建筑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bɪld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uild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宇航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æstrənəʊ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strona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火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ɒkɪ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ocke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太空；空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eɪ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a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太空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ace sta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飞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laɪv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月亮；月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u: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落下；跌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ɒ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l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爱上某人或某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ll in love wit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宠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e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孤独的；寂寞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ləʊnlɪ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ne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恐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'm afrai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千上万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ousands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简易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ɪmp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mp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这样的；那样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ke tha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看起来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ok li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机器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əʊbɒ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obo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将；会；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l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件事物；一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vriθ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ryth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尽可能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s possib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房子；住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aʊ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u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工作；劳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ɜ:k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ork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梦；梦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i: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ea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试一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672205</wp:posOffset>
                  </wp:positionH>
                  <wp:positionV relativeFrom="paragraph">
                    <wp:posOffset>-7482205</wp:posOffset>
                  </wp:positionV>
                  <wp:extent cx="9422130" cy="10046335"/>
                  <wp:effectExtent l="0" t="0" r="0" b="0"/>
                  <wp:wrapNone/>
                  <wp:docPr id="1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519805</wp:posOffset>
                  </wp:positionH>
                  <wp:positionV relativeFrom="paragraph">
                    <wp:posOffset>-7329805</wp:posOffset>
                  </wp:positionV>
                  <wp:extent cx="9422130" cy="10046335"/>
                  <wp:effectExtent l="0" t="0" r="0" b="0"/>
                  <wp:wrapNone/>
                  <wp:docPr id="1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3367405</wp:posOffset>
                  </wp:positionH>
                  <wp:positionV relativeFrom="paragraph">
                    <wp:posOffset>-7177405</wp:posOffset>
                  </wp:positionV>
                  <wp:extent cx="9422130" cy="10046335"/>
                  <wp:effectExtent l="0" t="0" r="0" b="0"/>
                  <wp:wrapNone/>
                  <wp:docPr id="1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raɪ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r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试一试做某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ry doing st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短语；词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raɪz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hra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科幻小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aɪəns fɪkʃ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ie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755005</wp:posOffset>
                  </wp:positionH>
                  <wp:positionV relativeFrom="paragraph">
                    <wp:posOffset>-274955</wp:posOffset>
                  </wp:positionV>
                  <wp:extent cx="9422130" cy="10046335"/>
                  <wp:effectExtent l="0" t="0" r="0" b="0"/>
                  <wp:wrapNone/>
                  <wp:docPr id="1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ce fic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看起来似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z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e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趣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ɪntrəst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terest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聊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ɔ: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r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很少；不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eld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ldo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当多；不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rɪt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ett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去；离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gəʊt aʊ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o 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ɪl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lm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（或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vie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院；剧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θɪətə(r)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eat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激动的；振奋人心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'saɪtɪŋ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cit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假的；伪造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əʊ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那；那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ðæ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at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（代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7990</wp:posOffset>
            </wp:positionH>
            <wp:positionV relativeFrom="paragraph">
              <wp:posOffset>-124460</wp:posOffset>
            </wp:positionV>
            <wp:extent cx="7545070" cy="718820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8 How do you make a banana milk shake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18848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18848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奶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ˌmɪlk ˈʃeɪk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milk sha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搅拌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</w:t>
            </w: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672205</wp:posOffset>
                  </wp:positionH>
                  <wp:positionV relativeFrom="paragraph">
                    <wp:posOffset>-868680</wp:posOffset>
                  </wp:positionV>
                  <wp:extent cx="9422130" cy="10046335"/>
                  <wp:effectExtent l="0" t="0" r="0" b="0"/>
                  <wp:wrapNone/>
                  <wp:docPr id="1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ˈblɛnd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blend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剥皮；去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p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pee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倾倒；倒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pɔː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pou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酸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joɡə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yogur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蜂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hʌn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hone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水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fruː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frui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添加；增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æ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ad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一勺；一汤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ə ˈspu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a spoon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一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ə ˈkʌp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a cup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搅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lɛnd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ble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混合在一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ɪks ˈʌp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mix u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爆米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pɒpkɔ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popcor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玉米；谷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kɔːr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cor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机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əˈʃiː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machin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夹心面包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sændwɪdʒ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sandwic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黄油；奶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ʌtə(r)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butt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火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tɜːki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turke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莴苣；生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lɛtɪ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lettu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片；块；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pi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367405</wp:posOffset>
                  </wp:positionH>
                  <wp:positionV relativeFrom="paragraph">
                    <wp:posOffset>-2372360</wp:posOffset>
                  </wp:positionV>
                  <wp:extent cx="9422130" cy="10046335"/>
                  <wp:effectExtent l="0" t="0" r="0" b="0"/>
                  <wp:wrapNone/>
                  <wp:docPr id="1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2130" cy="1004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ː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pie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传统的；惯例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trəˈdɪʃənə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tradition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秋天；秋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ɔːtəm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autum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旅行者；游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trævlər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travel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英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ˈbrɪtən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Engla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庆祝；庆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səˈleɪbreɪt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celebra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混合；搅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mɪks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mix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填满；装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fɪl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fil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热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  <w:t>/hɒt dɒɡ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8"/>
                <w:szCs w:val="48"/>
                <w:lang w:val="en-US" w:eastAsia="zh-CN"/>
              </w:rPr>
              <w:t>hot do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