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6395</wp:posOffset>
            </wp:positionH>
            <wp:positionV relativeFrom="paragraph">
              <wp:posOffset>-287655</wp:posOffset>
            </wp:positionV>
            <wp:extent cx="7003415" cy="905510"/>
            <wp:effectExtent l="0" t="0" r="0" b="0"/>
            <wp:wrapNone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八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F97ED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F97ED"/>
          <w:kern w:val="0"/>
          <w:sz w:val="44"/>
          <w:szCs w:val="44"/>
          <w:lang w:val="en-US" w:eastAsia="zh-CN" w:bidi="ar"/>
        </w:rPr>
        <w:t>Unit 9 Can you come to my party?</w:t>
      </w:r>
    </w:p>
    <w:tbl>
      <w:tblPr>
        <w:tblW w:w="103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876"/>
        <w:gridCol w:w="3981"/>
      </w:tblGrid>
      <w:tr>
        <w:trPr>
          <w:trHeight w:val="946" w:hRule="atLeast"/>
        </w:trPr>
        <w:tc>
          <w:tcPr>
            <w:tcW w:w="3462" w:type="dxa"/>
            <w:tcBorders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2876" w:type="dxa"/>
            <w:tcBorders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981" w:type="dxa"/>
            <w:tcBorders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准备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prɪˈpeər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考试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gˈzæm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流感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fluː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获得的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ˈveɪləbl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另一个时间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直到…时候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ɪl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悬挂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hæŋ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邀请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nˈvaɪt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接受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kˈsept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拒绝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ɪˈsaɪd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邀请某人做某事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960370</wp:posOffset>
                  </wp:positionH>
                  <wp:positionV relativeFrom="paragraph">
                    <wp:posOffset>-7748905</wp:posOffset>
                  </wp:positionV>
                  <wp:extent cx="7798435" cy="11029950"/>
                  <wp:effectExtent l="0" t="0" r="0" b="0"/>
                  <wp:wrapNone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8435" cy="1102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日子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ɪər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一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mʌn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二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tjuːz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三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wenz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四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θɔːz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五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fraɪ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六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sætə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日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sʌn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上半部分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音乐会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kɒnsət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我当然愿意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另一；又一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960370</wp:posOffset>
                  </wp:positionH>
                  <wp:positionV relativeFrom="paragraph">
                    <wp:posOffset>-6710045</wp:posOffset>
                  </wp:positionV>
                  <wp:extent cx="7798435" cy="11029950"/>
                  <wp:effectExtent l="0" t="0" r="0" b="0"/>
                  <wp:wrapNone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8435" cy="1102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ˈnʌðər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结尾；末尾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endɪŋ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3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33"/>
        <w:gridCol w:w="3524"/>
      </w:tblGrid>
      <w:tr>
        <w:trPr>
          <w:trHeight w:val="1067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87985</wp:posOffset>
                  </wp:positionH>
                  <wp:positionV relativeFrom="paragraph">
                    <wp:posOffset>643890</wp:posOffset>
                  </wp:positionV>
                  <wp:extent cx="7096760" cy="761365"/>
                  <wp:effectExtent l="0" t="0" r="0" b="0"/>
                  <wp:wrapNone/>
                  <wp:docPr id="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67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惜；遗憾</w:t>
            </w:r>
          </w:p>
        </w:tc>
        <w:tc>
          <w:tcPr>
            <w:tcW w:w="3333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pɪti]</w:t>
            </w:r>
          </w:p>
        </w:tc>
        <w:tc>
          <w:tcPr>
            <w:tcW w:w="352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10  If you go to the party,you'll have a great time</w:t>
      </w:r>
      <w:r>
        <w:rPr>
          <w:rFonts w:ascii="简笔手账" w:hAnsi="简笔手账" w:cs="简笔手账" w:eastAsia="简笔手账"/>
          <w:b/>
          <w:bCs/>
          <w:color w:val="FFFFFF"/>
          <w:kern w:val="0"/>
          <w:sz w:val="44"/>
          <w:szCs w:val="44"/>
          <w:lang w:val="en-US" w:eastAsia="zh-CN" w:bidi="ar"/>
        </w:rPr>
        <w:t>！</w:t>
      </w:r>
    </w:p>
    <w:tbl>
      <w:tblPr>
        <w:tblW w:w="103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87"/>
        <w:gridCol w:w="3609"/>
      </w:tblGrid>
      <w:tr>
        <w:trPr>
          <w:trHeight w:val="969" w:hRule="atLeast"/>
        </w:trPr>
        <w:tc>
          <w:tcPr>
            <w:tcW w:w="3482" w:type="dxa"/>
            <w:tcBorders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7" w:type="dxa"/>
            <w:tcBorders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9" w:type="dxa"/>
            <w:tcBorders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时装表演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fæʃən ˈʃəʊ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时装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fæʃn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牛仔裤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dʒiːnz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晚会；聚会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pɑːti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如果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f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备用；空闲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speəriŋ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票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ɪkɪt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音乐会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kɒnsət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其他；别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ɒðə(r)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演出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pəˈfɔːm(ə)ns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5060315</wp:posOffset>
                  </wp:positionH>
                  <wp:positionV relativeFrom="paragraph">
                    <wp:posOffset>-7462520</wp:posOffset>
                  </wp:positionV>
                  <wp:extent cx="7798435" cy="11029950"/>
                  <wp:effectExtent l="0" t="0" r="0" b="0"/>
                  <wp:wrapNone/>
                  <wp:docPr id="5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8435" cy="1102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夜晚；晚上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naɪt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杂技；技艺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dʒæŋglɪŋ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魔术师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mædʒɪʃ(ə)n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漂亮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juːtɪfl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镜子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mɪntʃər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头发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heər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激动的；兴奋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kˈsaɪtɪd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无聊的；厌烦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ɔːd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没有人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nəʊwʌn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安的；不满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ʌnˈhæpɪ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疲倦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ʌˈreɪdɪŋ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1094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兴奋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kˈsaɪtɪŋ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29945</wp:posOffset>
            </wp:positionH>
            <wp:positionV relativeFrom="paragraph">
              <wp:posOffset>-8176260</wp:posOffset>
            </wp:positionV>
            <wp:extent cx="7798435" cy="11029950"/>
            <wp:effectExtent l="0" t="0" r="0" b="0"/>
            <wp:wrapNone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FFFFFF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6395</wp:posOffset>
            </wp:positionH>
            <wp:positionV relativeFrom="paragraph">
              <wp:posOffset>-287655</wp:posOffset>
            </wp:positionV>
            <wp:extent cx="7003415" cy="905510"/>
            <wp:effectExtent l="0" t="0" r="0" b="0"/>
            <wp:wrapNone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八上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F97ED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0F97ED"/>
          <w:kern w:val="0"/>
          <w:sz w:val="44"/>
          <w:szCs w:val="44"/>
          <w:lang w:val="en-US" w:eastAsia="zh-CN" w:bidi="ar"/>
        </w:rPr>
        <w:t>Unit 9 Can you come to my party?</w:t>
      </w:r>
    </w:p>
    <w:tbl>
      <w:tblPr>
        <w:tblW w:w="103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876"/>
        <w:gridCol w:w="3981"/>
      </w:tblGrid>
      <w:tr>
        <w:trPr>
          <w:trHeight w:val="946" w:hRule="atLeast"/>
        </w:trPr>
        <w:tc>
          <w:tcPr>
            <w:tcW w:w="3462" w:type="dxa"/>
            <w:tcBorders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2876" w:type="dxa"/>
            <w:tcBorders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981" w:type="dxa"/>
            <w:tcBorders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准备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prɪˈpeər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epare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考试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gˈzæm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xam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流感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fluː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lu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获得的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ˈveɪləbl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vailable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另一个时间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nother time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直到…时候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ɪl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ntil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悬挂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hæŋ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ng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邀请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nˈvaɪt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vite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接受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kˈsept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cept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拒绝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ɪˈsaɪd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fuse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邀请某人做某事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960370</wp:posOffset>
                  </wp:positionH>
                  <wp:positionV relativeFrom="paragraph">
                    <wp:posOffset>-7748905</wp:posOffset>
                  </wp:positionV>
                  <wp:extent cx="7798435" cy="11029950"/>
                  <wp:effectExtent l="0" t="0" r="0" b="0"/>
                  <wp:wrapNone/>
                  <wp:docPr id="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8435" cy="1102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vite sb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o do sth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日子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dɪər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ay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一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mʌn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nday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二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tjuːz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uesday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三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wenz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ednesday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四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θɔːz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hursday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五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fraɪ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riday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六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sætə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aturday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周日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sʌndeɪ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unday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上半部分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pper half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音乐会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kɒnsət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ncert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我当然愿意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Of course I'd love to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另一；又一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ə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960370</wp:posOffset>
                  </wp:positionH>
                  <wp:positionV relativeFrom="paragraph">
                    <wp:posOffset>-6710045</wp:posOffset>
                  </wp:positionV>
                  <wp:extent cx="7798435" cy="11029950"/>
                  <wp:effectExtent l="0" t="0" r="0" b="0"/>
                  <wp:wrapNone/>
                  <wp:docPr id="9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8435" cy="1102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ˈnʌðər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nother</w:t>
            </w:r>
          </w:p>
        </w:tc>
      </w:tr>
      <w:tr>
        <w:trPr>
          <w:trHeight w:val="1006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结尾；末尾</w:t>
            </w:r>
          </w:p>
        </w:tc>
        <w:tc>
          <w:tcPr>
            <w:tcW w:w="2876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endɪŋ]</w:t>
            </w:r>
          </w:p>
        </w:tc>
        <w:tc>
          <w:tcPr>
            <w:tcW w:w="3981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ndi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3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33"/>
        <w:gridCol w:w="3524"/>
      </w:tblGrid>
      <w:tr>
        <w:trPr>
          <w:trHeight w:val="1067" w:hRule="atLeast"/>
        </w:trPr>
        <w:tc>
          <w:tcPr>
            <w:tcW w:w="346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87985</wp:posOffset>
                  </wp:positionH>
                  <wp:positionV relativeFrom="paragraph">
                    <wp:posOffset>643890</wp:posOffset>
                  </wp:positionV>
                  <wp:extent cx="7096760" cy="761365"/>
                  <wp:effectExtent l="0" t="0" r="0" b="0"/>
                  <wp:wrapNone/>
                  <wp:docPr id="10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67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可惜；遗憾</w:t>
            </w:r>
          </w:p>
        </w:tc>
        <w:tc>
          <w:tcPr>
            <w:tcW w:w="3333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pɪti]</w:t>
            </w:r>
          </w:p>
        </w:tc>
        <w:tc>
          <w:tcPr>
            <w:tcW w:w="3524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it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10  If you go to the party,you'll have a great time</w:t>
      </w:r>
      <w:r>
        <w:rPr>
          <w:rFonts w:ascii="简笔手账" w:hAnsi="简笔手账" w:cs="简笔手账" w:eastAsia="简笔手账"/>
          <w:b/>
          <w:bCs/>
          <w:color w:val="FFFFFF"/>
          <w:kern w:val="0"/>
          <w:sz w:val="44"/>
          <w:szCs w:val="44"/>
          <w:lang w:val="en-US" w:eastAsia="zh-CN" w:bidi="ar"/>
        </w:rPr>
        <w:t>！</w:t>
      </w:r>
    </w:p>
    <w:tbl>
      <w:tblPr>
        <w:tblW w:w="103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87"/>
        <w:gridCol w:w="3609"/>
      </w:tblGrid>
      <w:tr>
        <w:trPr>
          <w:trHeight w:val="969" w:hRule="atLeast"/>
        </w:trPr>
        <w:tc>
          <w:tcPr>
            <w:tcW w:w="3482" w:type="dxa"/>
            <w:tcBorders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287" w:type="dxa"/>
            <w:tcBorders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609" w:type="dxa"/>
            <w:tcBorders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F97E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0F97ED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时装表演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fæʃən ˈʃəʊ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shion show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时装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fæʃn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ashion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牛仔裤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dʒiːnz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jeans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晚会；聚会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pɑːti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rty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如果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f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f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备用；空闲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speəriŋ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are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票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ɪkɪt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icket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音乐会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kɒnsət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ncert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其他；别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ɒðə(r)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other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演出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pəˈfɔːm(ə)ns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060315</wp:posOffset>
                  </wp:positionH>
                  <wp:positionV relativeFrom="paragraph">
                    <wp:posOffset>-7462520</wp:posOffset>
                  </wp:positionV>
                  <wp:extent cx="7798435" cy="11029950"/>
                  <wp:effectExtent l="0" t="0" r="0" b="0"/>
                  <wp:wrapNone/>
                  <wp:docPr id="1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8435" cy="1102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erformance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夜晚；晚上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naɪt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ight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杂技；技艺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dʒæŋglɪŋ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juggling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魔术师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mædʒɪʃ(ə)n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agician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漂亮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juːtɪfl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eautiful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镜子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mɪntʃər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irror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头发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heər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hair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激动的；兴奋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kˈsaɪtɪd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xcited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无聊的；厌烦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bɔːd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ored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没有人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ˈnəʊwʌn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obody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不安的；不满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ʌnˈhæpɪ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unhappy</w:t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疲倦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tʌˈreɪdɪŋ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iring</w:t>
            </w:r>
          </w:p>
        </w:tc>
      </w:tr>
      <w:tr>
        <w:trPr>
          <w:trHeight w:val="1094" w:hRule="atLeast"/>
        </w:trPr>
        <w:tc>
          <w:tcPr>
            <w:tcW w:w="3482" w:type="dxa"/>
            <w:tcBorders>
              <w:top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令人兴奋的</w:t>
            </w:r>
          </w:p>
        </w:tc>
        <w:tc>
          <w:tcPr>
            <w:tcW w:w="328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[ɪkˈsaɪtɪŋ]</w:t>
            </w:r>
          </w:p>
        </w:tc>
        <w:tc>
          <w:tcPr>
            <w:tcW w:w="3609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xciti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29945</wp:posOffset>
            </wp:positionH>
            <wp:positionV relativeFrom="paragraph">
              <wp:posOffset>-7617460</wp:posOffset>
            </wp:positionV>
            <wp:extent cx="7798435" cy="11029950"/>
            <wp:effectExtent l="0" t="0" r="0" b="0"/>
            <wp:wrapNone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4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