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70"/>
          <w:szCs w:val="7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70"/>
          <w:szCs w:val="70"/>
          <w:u w:val="none"/>
          <w:lang w:val="en-US" w:eastAsia="zh-CN"/>
        </w:rPr>
        <w:t xml:space="preserve">人教版九上英语 </w:t>
      </w:r>
      <w:r>
        <w:rPr>
          <w:rFonts w:eastAsia="简笔手账" w:cs="简笔手账" w:ascii="简笔手账" w:hAnsi="简笔手账"/>
          <w:b/>
          <w:bCs/>
          <w:color w:val="FFFFFF"/>
          <w:sz w:val="70"/>
          <w:szCs w:val="70"/>
          <w:u w:val="none"/>
          <w:lang w:val="en-US" w:eastAsia="zh-CN"/>
        </w:rPr>
        <w:t xml:space="preserve">|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-276225</wp:posOffset>
            </wp:positionV>
            <wp:extent cx="7019290" cy="82867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70"/>
          <w:szCs w:val="70"/>
          <w:u w:val="none"/>
          <w:lang w:val="en-US"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3852B"/>
          <w:sz w:val="44"/>
          <w:szCs w:val="44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73852B"/>
          <w:sz w:val="44"/>
          <w:szCs w:val="44"/>
          <w:u w:val="none"/>
          <w:lang w:val="en-US" w:eastAsia="zh-CN"/>
        </w:rPr>
        <w:t>Unit 9 I like music that I can dance to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31"/>
        <w:gridCol w:w="4216"/>
      </w:tblGrid>
      <w:tr>
        <w:trPr>
          <w:trHeight w:val="825" w:hRule="atLeast"/>
        </w:trPr>
        <w:tc>
          <w:tcPr>
            <w:tcW w:w="2992" w:type="dxa"/>
            <w:tcBorders>
              <w:top w:val="single" w:sz="24" w:space="0" w:color="808000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131" w:type="dxa"/>
            <w:tcBorders>
              <w:top w:val="single" w:sz="24" w:space="0" w:color="808000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4216" w:type="dxa"/>
            <w:tcBorders>
              <w:top w:val="single" w:sz="24" w:space="0" w:color="808000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偏爱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fɜːr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歌词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iːrikz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轻柔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əʊt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sˈlaɪk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提醒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aɪnd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想起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种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安静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a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661410</wp:posOffset>
                  </wp:positionH>
                  <wp:positionV relativeFrom="paragraph">
                    <wp:posOffset>-5514975</wp:posOffset>
                  </wp:positionV>
                  <wp:extent cx="8871585" cy="11342370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1585" cy="1134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t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严肃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əriəs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兴奋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aɪtɪd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确切地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æktli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事实上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说唱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æp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舒适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ʌmftəbəl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座位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iːt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屏幕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rɪːn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闭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ləʊz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新消息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ʌptədeɪt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战争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ɔː(r)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世界大事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实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iːəl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简单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mpl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触摸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ʌtʃ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动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uːv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时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taɪmz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808000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甚至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808000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661410</wp:posOffset>
                  </wp:positionH>
                  <wp:positionV relativeFrom="paragraph">
                    <wp:posOffset>-7646670</wp:posOffset>
                  </wp:positionV>
                  <wp:extent cx="8871585" cy="11342370"/>
                  <wp:effectExtent l="0" t="0" r="0" b="0"/>
                  <wp:wrapNone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1585" cy="1134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vˈnʌ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4"/>
          <w:szCs w:val="44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1300</wp:posOffset>
            </wp:positionH>
            <wp:positionV relativeFrom="paragraph">
              <wp:posOffset>-86360</wp:posOffset>
            </wp:positionV>
            <wp:extent cx="7019290" cy="70993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44"/>
          <w:szCs w:val="44"/>
          <w:u w:val="none"/>
          <w:lang w:val="en-US" w:eastAsia="zh-CN"/>
        </w:rPr>
        <w:t>Unit 10 You're supposed to shake hand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470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应该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握手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招呼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gʁeɪt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鞠躬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ʌdʒ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亲吻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s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拥抱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mˈbrəʊs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习俗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kjəm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商务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ɪznəs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礼仪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ɪtɪ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礼貌地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aɪtli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筷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ts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786890</wp:posOffset>
                  </wp:positionH>
                  <wp:positionV relativeFrom="paragraph">
                    <wp:posOffset>-7600315</wp:posOffset>
                  </wp:positionV>
                  <wp:extent cx="8871585" cy="11342370"/>
                  <wp:effectExtent l="0" t="0" r="0" b="0"/>
                  <wp:wrapNone/>
                  <wp:docPr id="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1585" cy="1134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圆的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ʊnd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ɔːdə(r)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用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iːnər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刀叉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餐巾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eɪtʃɪn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纸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eɪpər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塑料的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læstɪk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扇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æn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剪刀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ʃɪzərz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硬币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ɔɪn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幸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ʌŋkɪ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面包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ed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奶油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riːm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黑面包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786890</wp:posOffset>
                  </wp:positionH>
                  <wp:positionV relativeFrom="paragraph">
                    <wp:posOffset>-7613015</wp:posOffset>
                  </wp:positionV>
                  <wp:extent cx="8871585" cy="11342370"/>
                  <wp:effectExtent l="0" t="0" r="0" b="0"/>
                  <wp:wrapNone/>
                  <wp:docPr id="6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1585" cy="1134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面包圈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aʊl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70"/>
          <w:szCs w:val="7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70"/>
          <w:szCs w:val="70"/>
          <w:u w:val="none"/>
          <w:lang w:val="en-US" w:eastAsia="zh-CN"/>
        </w:rPr>
        <w:t xml:space="preserve">人教版九上英语 </w:t>
      </w:r>
      <w:r>
        <w:rPr>
          <w:rFonts w:eastAsia="简笔手账" w:cs="简笔手账" w:ascii="简笔手账" w:hAnsi="简笔手账"/>
          <w:b/>
          <w:bCs/>
          <w:color w:val="FFFFFF"/>
          <w:sz w:val="70"/>
          <w:szCs w:val="70"/>
          <w:u w:val="none"/>
          <w:lang w:val="en-US" w:eastAsia="zh-CN"/>
        </w:rPr>
        <w:t xml:space="preserve">|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1300</wp:posOffset>
            </wp:positionH>
            <wp:positionV relativeFrom="paragraph">
              <wp:posOffset>-276225</wp:posOffset>
            </wp:positionV>
            <wp:extent cx="7019290" cy="828675"/>
            <wp:effectExtent l="0" t="0" r="0" b="0"/>
            <wp:wrapNone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70"/>
          <w:szCs w:val="70"/>
          <w:u w:val="none"/>
          <w:lang w:val="en-US"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3852B"/>
          <w:sz w:val="44"/>
          <w:szCs w:val="44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73852B"/>
          <w:sz w:val="44"/>
          <w:szCs w:val="44"/>
          <w:u w:val="none"/>
          <w:lang w:val="en-US" w:eastAsia="zh-CN"/>
        </w:rPr>
        <w:t>Unit 9 I like music that I can dance to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31"/>
        <w:gridCol w:w="4216"/>
      </w:tblGrid>
      <w:tr>
        <w:trPr>
          <w:trHeight w:val="825" w:hRule="atLeast"/>
        </w:trPr>
        <w:tc>
          <w:tcPr>
            <w:tcW w:w="2992" w:type="dxa"/>
            <w:tcBorders>
              <w:top w:val="single" w:sz="24" w:space="0" w:color="808000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131" w:type="dxa"/>
            <w:tcBorders>
              <w:top w:val="single" w:sz="24" w:space="0" w:color="808000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4216" w:type="dxa"/>
            <w:tcBorders>
              <w:top w:val="single" w:sz="24" w:space="0" w:color="808000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偏爱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fɜːr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efer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歌词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iːrikz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yrics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轻柔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əʊt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ft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sˈlaɪk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提醒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aɪnd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ind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想起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ind sb of sb/sth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种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 type of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安静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a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661410</wp:posOffset>
                  </wp:positionH>
                  <wp:positionV relativeFrom="paragraph">
                    <wp:posOffset>-5514975</wp:posOffset>
                  </wp:positionV>
                  <wp:extent cx="8871585" cy="11342370"/>
                  <wp:effectExtent l="0" t="0" r="0" b="0"/>
                  <wp:wrapNone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1585" cy="1134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nt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ent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严肃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əriəs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rious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兴奋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aɪtɪd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ed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确切地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æktli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actly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事实上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 fact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说唱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æp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p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舒适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ʌmftəbəl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mfortable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座位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iːt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at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屏幕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rɪːn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creen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闭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ləʊz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ose</w:t>
            </w:r>
          </w:p>
        </w:tc>
      </w:tr>
      <w:tr>
        <w:trPr>
          <w:trHeight w:val="989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新消息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ʌptədeɪt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pdate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战争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ɔː(r)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r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世界大事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rld events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实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iːəl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l</w:t>
            </w:r>
          </w:p>
        </w:tc>
      </w:tr>
      <w:tr>
        <w:trPr>
          <w:trHeight w:val="914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简单的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mpl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mple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触摸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ʌtʃ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uch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动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uːv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ve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时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taɪmz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times</w:t>
            </w:r>
          </w:p>
        </w:tc>
      </w:tr>
      <w:tr>
        <w:trPr>
          <w:trHeight w:val="1049" w:hRule="atLeast"/>
        </w:trPr>
        <w:tc>
          <w:tcPr>
            <w:tcW w:w="2992" w:type="dxa"/>
            <w:tcBorders>
              <w:top w:val="single" w:sz="24" w:space="0" w:color="73852B"/>
              <w:left w:val="single" w:sz="24" w:space="0" w:color="808000"/>
              <w:bottom w:val="single" w:sz="24" w:space="0" w:color="808000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甚至</w:t>
            </w:r>
          </w:p>
        </w:tc>
        <w:tc>
          <w:tcPr>
            <w:tcW w:w="3131" w:type="dxa"/>
            <w:tcBorders>
              <w:top w:val="single" w:sz="24" w:space="0" w:color="73852B"/>
              <w:left w:val="single" w:sz="24" w:space="0" w:color="73852B"/>
              <w:bottom w:val="single" w:sz="24" w:space="0" w:color="808000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661410</wp:posOffset>
                  </wp:positionH>
                  <wp:positionV relativeFrom="paragraph">
                    <wp:posOffset>-7646670</wp:posOffset>
                  </wp:positionV>
                  <wp:extent cx="8871585" cy="11342370"/>
                  <wp:effectExtent l="0" t="0" r="0" b="0"/>
                  <wp:wrapNone/>
                  <wp:docPr id="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1585" cy="1134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vˈnʌ/</w:t>
            </w:r>
          </w:p>
        </w:tc>
        <w:tc>
          <w:tcPr>
            <w:tcW w:w="4216" w:type="dxa"/>
            <w:tcBorders>
              <w:top w:val="single" w:sz="24" w:space="0" w:color="73852B"/>
              <w:left w:val="single" w:sz="24" w:space="0" w:color="73852B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4"/>
          <w:szCs w:val="44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1300</wp:posOffset>
            </wp:positionH>
            <wp:positionV relativeFrom="paragraph">
              <wp:posOffset>-86360</wp:posOffset>
            </wp:positionV>
            <wp:extent cx="7019290" cy="709930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44"/>
          <w:szCs w:val="44"/>
          <w:u w:val="none"/>
          <w:lang w:val="en-US" w:eastAsia="zh-CN"/>
        </w:rPr>
        <w:t>Unit 10 You're supposed to shake hand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470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73852B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应该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supposed to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握手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ake hands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招呼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gʁeɪt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eet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鞠躬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ʌdʒ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ow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亲吻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s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ss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拥抱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mˈbrəʊs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g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习俗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kjəm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ustom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商务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ɪznəs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usiness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礼仪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ɪtɪ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tiquette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礼貌地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əˈlaɪtli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litely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筷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ts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opsticks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86890</wp:posOffset>
                  </wp:positionH>
                  <wp:positionV relativeFrom="paragraph">
                    <wp:posOffset>-7600315</wp:posOffset>
                  </wp:positionV>
                  <wp:extent cx="8871585" cy="11342370"/>
                  <wp:effectExtent l="0" t="0" r="0" b="0"/>
                  <wp:wrapNone/>
                  <wp:docPr id="1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1585" cy="1134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圆的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ʊnd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und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ɔːdə(r)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rder (a meal)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用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iːnər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ne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刀叉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nife and fork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餐巾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eɪtʃɪn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apkin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纸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eɪpər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per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塑料的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læstɪk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astic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扇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æn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n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剪刀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ʃɪzərz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cissors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硬币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ɔɪn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in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幸运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ʌŋkɪ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ucky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面包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ed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ead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奶油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riːm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ream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黑面包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own bread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786890</wp:posOffset>
                  </wp:positionH>
                  <wp:positionV relativeFrom="paragraph">
                    <wp:posOffset>-7613015</wp:posOffset>
                  </wp:positionV>
                  <wp:extent cx="8871585" cy="11342370"/>
                  <wp:effectExtent l="0" t="0" r="0" b="0"/>
                  <wp:wrapNone/>
                  <wp:docPr id="1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1585" cy="1134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面包圈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aʊl/</w:t>
            </w:r>
          </w:p>
        </w:tc>
        <w:tc>
          <w:tcPr>
            <w:tcW w:w="3420" w:type="dxa"/>
            <w:tcBorders>
              <w:top w:val="single" w:sz="24" w:space="0" w:color="73852B"/>
              <w:left w:val="single" w:sz="24" w:space="0" w:color="73852B"/>
              <w:bottom w:val="single" w:sz="24" w:space="0" w:color="73852B"/>
              <w:right w:val="single" w:sz="24" w:space="0" w:color="73852B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un</w:t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sectPr>
      <w:headerReference w:type="default" r:id="rId14"/>
      <w:type w:val="nextPage"/>
      <w:pgSz w:w="11906" w:h="16838"/>
      <w:pgMar w:left="907" w:right="90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7762875"/>
          <wp:effectExtent l="0" t="0" r="0" b="0"/>
          <wp:wrapNone/>
          <wp:docPr id="13" name="WordPictureWatermark86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860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6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5T1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