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70"/>
          <w:szCs w:val="7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0415</wp:posOffset>
            </wp:positionH>
            <wp:positionV relativeFrom="paragraph">
              <wp:posOffset>-990600</wp:posOffset>
            </wp:positionV>
            <wp:extent cx="7785100" cy="11985625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198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70"/>
          <w:szCs w:val="70"/>
          <w:u w:val="none"/>
          <w:lang w:val="en-US" w:eastAsia="zh-CN"/>
        </w:rPr>
        <w:t xml:space="preserve">人教版九上英语 </w:t>
      </w:r>
      <w:r>
        <w:rPr>
          <w:rFonts w:eastAsia="简笔手账" w:cs="简笔手账" w:ascii="简笔手账" w:hAnsi="简笔手账"/>
          <w:b/>
          <w:bCs/>
          <w:color w:val="000000"/>
          <w:sz w:val="70"/>
          <w:szCs w:val="7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70"/>
          <w:szCs w:val="70"/>
          <w:u w:val="none"/>
          <w:lang w:val="en-US"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Unit 13  We're trying to save the earth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83"/>
        <w:gridCol w:w="3689"/>
      </w:tblGrid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895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8955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895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8955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895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8955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FF8955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FF8955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污染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ˈluːʃ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预测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ɪˈdɪk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幸的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ˈlʌki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副作用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saɪd ˈɪfek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创建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riːˈeɪ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建筑物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ɪldɪŋ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区；区域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iːdʒə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南部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ð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缺少；缺乏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æk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包括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ˈkluːd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包含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ənˈteɪ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影响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ˈfek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采取行动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æktʃə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陆地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ænd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工厂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æktri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浪费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s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回收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iːˈsaɪkl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污染物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ˈluːtən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疾病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ˈziːz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呼吸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reθ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癌症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ænsər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空气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ə(r)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点燃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aɪ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烟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maʊk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阻止；制止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ɪˈven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80415</wp:posOffset>
                  </wp:positionH>
                  <wp:positionV relativeFrom="paragraph">
                    <wp:posOffset>-9237980</wp:posOffset>
                  </wp:positionV>
                  <wp:extent cx="7785100" cy="11985625"/>
                  <wp:effectExtent l="0" t="0" r="0" b="0"/>
                  <wp:wrapNone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0" cy="1198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损害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æmɪdʒ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球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θɜːtʃ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海洋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iːə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天空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kaɪ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导致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iːd tuː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升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ɪz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水平面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ɔːtə(r) levl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随着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ɪð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升高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pleɪs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污染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ˈluːʃ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Unit 14  I remember meeting all of you in Grade 7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05"/>
        <w:gridCol w:w="3667"/>
      </w:tblGrid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895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8955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895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8955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895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8955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FF8955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FF8955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记得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membər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忘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əˈɡɛt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出生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962275</wp:posOffset>
                  </wp:positionH>
                  <wp:positionV relativeFrom="paragraph">
                    <wp:posOffset>-9263380</wp:posOffset>
                  </wp:positionV>
                  <wp:extent cx="7785100" cy="11985625"/>
                  <wp:effectExtent l="0" t="0" r="0" b="0"/>
                  <wp:wrapNone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0" cy="1198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ɜːθ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引起回忆的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nɒstəlʤɪk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搜寻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ɜːtʃ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搜寻；寻找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ʊk fɔː(r)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邻居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neɪbər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区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ærɪə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精确的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ɪˈsɪz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确切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æktli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丢弃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rəʊˈuːt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正常的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ˈnɔːməl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粉笔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ʃæŋk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黑板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ɒrd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wʌn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奇迹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ɪrəkl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甚至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iːvn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分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raʊn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喜爱的东西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ɒbbɪ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主题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θiːm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话题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ɔːk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毕业生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ɡrædʒuːeɪt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动；激动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uːv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思念；想念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ɪs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乡间的；乡村的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ntrɪ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人物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ɪɡər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偶尔地；间或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taɪmz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相当多；不少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əʊnˈsɪdəblɪ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aɪəri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记得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membər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忘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əˈɡɛt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70"/>
          <w:szCs w:val="7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80415</wp:posOffset>
            </wp:positionH>
            <wp:positionV relativeFrom="paragraph">
              <wp:posOffset>-990600</wp:posOffset>
            </wp:positionV>
            <wp:extent cx="7785100" cy="11985625"/>
            <wp:effectExtent l="0" t="0" r="0" b="0"/>
            <wp:wrapNone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198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70"/>
          <w:szCs w:val="70"/>
          <w:u w:val="none"/>
          <w:lang w:val="en-US" w:eastAsia="zh-CN"/>
        </w:rPr>
        <w:t xml:space="preserve">人教版九上英语 </w:t>
      </w:r>
      <w:r>
        <w:rPr>
          <w:rFonts w:eastAsia="简笔手账" w:cs="简笔手账" w:ascii="简笔手账" w:hAnsi="简笔手账"/>
          <w:b/>
          <w:bCs/>
          <w:color w:val="000000"/>
          <w:sz w:val="70"/>
          <w:szCs w:val="7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70"/>
          <w:szCs w:val="70"/>
          <w:u w:val="none"/>
          <w:lang w:val="en-US"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Unit 13  We're trying to save the earth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83"/>
        <w:gridCol w:w="3689"/>
      </w:tblGrid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污染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ˈluːʃ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llution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预测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ɪˈdɪk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edict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幸的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ˈlʌki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lucky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副作用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saɪd ˈɪfek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de effect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创建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riːˈeɪ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reat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建筑物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ɪldɪŋ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uilding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区；区域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iːdʒə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gion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南部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ð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uth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缺少；缺乏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æk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ack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包括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ˈkluːd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clud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包含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ənˈteɪ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ntain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影响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ˈfek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ffect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采取行动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æktʃə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ake action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陆地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ænd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and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工厂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æktri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ctory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浪费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s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st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回收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iːˈsaɪkl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cycl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污染物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ˈluːtən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llutant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疾病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ˈziːz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seas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呼吸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reθ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eath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癌症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ænsər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ncer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空气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ə(r)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ir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点燃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aɪ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ght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烟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maʊk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mok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阻止；制止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ɪˈvent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event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80415</wp:posOffset>
                  </wp:positionH>
                  <wp:positionV relativeFrom="paragraph">
                    <wp:posOffset>-9237980</wp:posOffset>
                  </wp:positionV>
                  <wp:extent cx="7785100" cy="11985625"/>
                  <wp:effectExtent l="0" t="0" r="0" b="0"/>
                  <wp:wrapNone/>
                  <wp:docPr id="5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0" cy="1198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损害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æmɪdʒ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amag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球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θɜːtʃ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arth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海洋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iːə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a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天空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kaɪ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ky</w:t>
            </w:r>
          </w:p>
        </w:tc>
      </w:tr>
      <w:tr>
        <w:trPr>
          <w:trHeight w:val="90" w:hRule="atLeast"/>
        </w:trPr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导致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iːd tuː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ad to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升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ɪz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s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水平面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ɔːtə(r) levl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ter level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随着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ɪð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th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升高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pleɪs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creas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污染</w:t>
            </w:r>
          </w:p>
        </w:tc>
        <w:tc>
          <w:tcPr>
            <w:tcW w:w="318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ˈluːʃn/</w:t>
            </w:r>
          </w:p>
        </w:tc>
        <w:tc>
          <w:tcPr>
            <w:tcW w:w="36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llu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Unit 14  I remember meeting all of you in Grade 7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05"/>
        <w:gridCol w:w="3667"/>
      </w:tblGrid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记得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membər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ember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忘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əˈɡɛt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get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出生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962275</wp:posOffset>
                  </wp:positionH>
                  <wp:positionV relativeFrom="paragraph">
                    <wp:posOffset>-9263380</wp:posOffset>
                  </wp:positionV>
                  <wp:extent cx="7785100" cy="11985625"/>
                  <wp:effectExtent l="0" t="0" r="0" b="0"/>
                  <wp:wrapNone/>
                  <wp:docPr id="6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0" cy="1198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ɜːθ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irth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引起回忆的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nɒstəlʤɪk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stalgic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搜寻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ɜːtʃ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arch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搜寻；寻找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ʊk fɔː(r)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ok for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邻居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neɪbər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ighbor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区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ærɪə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ea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精确的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ɪˈsɪz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ecis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确切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æktli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997450</wp:posOffset>
                  </wp:positionH>
                  <wp:positionV relativeFrom="paragraph">
                    <wp:posOffset>-4810760</wp:posOffset>
                  </wp:positionV>
                  <wp:extent cx="7785100" cy="11985625"/>
                  <wp:effectExtent l="0" t="0" r="0" b="0"/>
                  <wp:wrapNone/>
                  <wp:docPr id="7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0" cy="1198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actly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丢弃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rəʊˈuːt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row out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正常的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ˈnɔːməl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usual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粉笔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ʃæŋk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alk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黑板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ɒrd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oard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wʌn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body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奇迹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ɪrəkl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iracl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甚至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iːvn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en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分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raʊn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cor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喜爱的东西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ɒbbɪ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bby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主题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θiːm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m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话题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ɔːk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pic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毕业生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ɡrædʒuːeɪt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aduat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动；激动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uːv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v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997450</wp:posOffset>
                  </wp:positionH>
                  <wp:positionV relativeFrom="paragraph">
                    <wp:posOffset>-4178300</wp:posOffset>
                  </wp:positionV>
                  <wp:extent cx="7785100" cy="11985625"/>
                  <wp:effectExtent l="0" t="0" r="0" b="0"/>
                  <wp:wrapNone/>
                  <wp:docPr id="8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0" cy="1198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思念；想念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ɪs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iss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乡间的；乡村的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ntrɪ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untry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人物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ɪɡər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gur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偶尔地；间或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taɪmz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times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相当多；不少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əʊnˈsɪdəblɪ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nsiderable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aɪəri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ary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记得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membər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ember</w:t>
            </w:r>
          </w:p>
        </w:tc>
      </w:tr>
      <w:tr>
        <w:trPr/>
        <w:tc>
          <w:tcPr>
            <w:tcW w:w="343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忘记</w:t>
            </w:r>
          </w:p>
        </w:tc>
        <w:tc>
          <w:tcPr>
            <w:tcW w:w="320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əˈɡɛt/</w:t>
            </w:r>
          </w:p>
        </w:tc>
        <w:tc>
          <w:tcPr>
            <w:tcW w:w="366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get</w:t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sectPr>
      <w:headerReference w:type="default" r:id="rId10"/>
      <w:type w:val="nextPage"/>
      <w:pgSz w:w="11906" w:h="16838"/>
      <w:pgMar w:left="907" w:right="90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7762875"/>
          <wp:effectExtent l="0" t="0" r="0" b="0"/>
          <wp:wrapNone/>
          <wp:docPr id="9" name="WordPictureWatermark86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860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6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5T12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