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000000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3380</wp:posOffset>
            </wp:positionH>
            <wp:positionV relativeFrom="paragraph">
              <wp:posOffset>-165100</wp:posOffset>
            </wp:positionV>
            <wp:extent cx="7051040" cy="115506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000000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color w:val="000000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000000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436245</wp:posOffset>
            </wp:positionV>
            <wp:extent cx="7047865" cy="886968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000000"/>
          <w:sz w:val="60"/>
          <w:szCs w:val="60"/>
          <w:lang w:val="en-US" w:eastAsia="zh-CN"/>
        </w:rPr>
        <w:t>半命题作文《我读懂了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color w:val="000000"/>
          <w:sz w:val="60"/>
          <w:szCs w:val="60"/>
          <w:lang w:val="en-US" w:eastAsia="zh-CN"/>
        </w:rPr>
        <w:t>__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000000"/>
          <w:sz w:val="60"/>
          <w:szCs w:val="60"/>
          <w:lang w:val="en-US" w:eastAsia="zh-CN"/>
        </w:rPr>
        <w:t>》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color w:val="000000"/>
          <w:sz w:val="60"/>
          <w:szCs w:val="60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000000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42B0A7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42B0A7"/>
          <w:spacing w:val="7"/>
          <w:sz w:val="36"/>
          <w:szCs w:val="36"/>
          <w:lang w:val="en-US" w:eastAsia="zh-CN"/>
        </w:rPr>
        <w:t>范文一《我读懂了父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成长的道路上，我曾无数次探寻爱的真谛，直到那一天，当我静下心来，细细品味那些古诗词，才恍然发现，原来父爱早已融入其中，成为我心中那份最深沉、最不易察觉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父爱如山，沉默而巍峨。”这句话虽非古诗词，却让我联想到了“山重水复疑无路，柳暗花明又一村”。父爱，就像那座山，重重叠叠，看似难以逾越，实则隐藏着无尽的智慧与力量。记得小时候，每当我遇到难题，父亲总是默默地坐在我身边，不言不语，却用行动告诉我，只要坚持，总能找到解决问题的方法。那一刻，我读懂了父爱的深沉，它不言不语，却如山般坚定，指引着我前行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谁言寸草心，报得三春晖。”孟郊的《游子吟》让我深刻体会到父爱的无私与伟大。父亲，那个总是默默付出，从不言苦的人，他的爱，就像春天的阳光，温暖而不刺眼，滋养着我成长的每一步。每当夜深人静，我埋头苦读时，父亲总会悄悄为我准备一杯热牛奶，那份细腻与关怀，让我感受到了父爱的温暖与细腻。那一刻，我读懂了父爱的无私，它不求回报，只愿子女能够健康快乐地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路漫漫其修远兮，吾将上下而求索。”屈原的这句诗，让我看到了父爱的坚韧与鼓励。在成长的道路上，父亲总是那个在背后默默支持我的人。每当我遇到挫折，想要放弃时，父亲总是用他那坚定的眼神告诉我，人生没有一帆风顺，只有不断挑战自我，才能走向成功。那一刻，我读懂了父爱的坚韧，它鼓励我勇敢前行，不畏艰难，追求更高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如今，当我再次回望那些与父亲共度的时光，心中充满了感激与敬意。父爱，那份深沉、无私与坚韧的情感，早已融入我的血脉，成为我人生中最宝贵的财富。它教会了我坚持、感恩与勇敢，让我在人生的道路上，能够更加自信地面对每一次挑战，珍惜每一份拥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父爱如山，沉默而巍峨；父爱如海，深沉而广阔。当我读懂父爱，才发现，原来那份最真挚的情感，一直都在我身边，默默地守护着我，照亮着我前行的道路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42B0A7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-658495</wp:posOffset>
            </wp:positionV>
            <wp:extent cx="7047865" cy="1040892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42B0A7"/>
          <w:spacing w:val="7"/>
          <w:sz w:val="36"/>
          <w:szCs w:val="36"/>
          <w:lang w:val="en-US" w:eastAsia="zh-CN"/>
        </w:rPr>
        <w:t>范文二《我读懂了担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人生的旅途中，我们总会遇到各种各样的挑战与责任，而面对这些，如何抉择，如何行动，便是对“担当”二字最深刻的诠释。直到我真正理解了那些古诗词中的意境，我才恍然发现，原来担当，早已融入了中国文化的血脉，成为了我心中那份最坚定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生当作人杰，死亦为鬼雄。”李清照的这句诗，让我初次感受到了担当的重量。它不仅仅是对英雄豪杰的赞美，更是对每个人生命价值的期许。担当，就是要勇敢地面对生活的挑战，无论生死，都要活出自己的精彩，不负此生。这份担当，让我明白了，人生在世，不能碌碌无为，要有追求，有目标，用行动去证明自己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会当凌绝顶，一览众山小。”杜甫的《望岳》则让我体会到了担当的勇气与胸怀。担当，不仅仅是对自己的责任，更是对家人、对社会、对国家的责任。它要求我们拥有远大的志向，敢于攀登人生的高峰，不畏艰难，不惧挑战。这份担当，让我学会了在面对困难时，要勇敢站出来，用实际行动去解决问题，去守护那些对我们重要的人和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先天下之忧而忧，后天下之乐而乐。”范仲淹的《岳阳楼记》更是将担当的精神升华到了一个新的高度。它告诉我，真正的担当，是要有一种超越个人的情怀，去关心国家、民族的命运，去为社会的进步贡献自己的力量。这份担当，让我认识到了，作为新时代的青少年，我们不仅要关注自己的成长，更要心系国家，心系社会，用自己的知识和能力去服务他人，去创造更加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如今，当我再次回望那些古诗词，我发现，它们不仅仅是文字的艺术，更是精神的传承。它们教会了我担当的重量，让我明白了，担当不仅是对自己的要求，更是对家人、对社会、对国家的责任与承诺。在未来的日子里，我将带着这份担当，勇敢地面对生活的挑战，用实际行动去诠释“担当”的真谛，为自己，为家人，为社会，为国家，贡献自己的一份力量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42B0A7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42B0A7"/>
          <w:spacing w:val="7"/>
          <w:sz w:val="36"/>
          <w:szCs w:val="36"/>
          <w:lang w:val="en-US" w:eastAsia="zh-CN"/>
        </w:rPr>
        <w:t>范文三《我读懂了坚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在人生的长河中，我们总会遇到风雨和挑战，而正是那些时刻，让我们学会了坚持，理解了坚持的力量。回望过去，那些古诗词中的佳句，如同一盏盏明灯，照亮了我前行的道路，让我渐渐读懂了坚持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千磨万击还坚劲，任尔东西南北风。”郑燮的《竹石》中，竹子面对风雨的侵袭，依然坚韧不拔，这份坚持，让我深受触动。记得那是一次长跑比赛，当我体力耗尽，几乎想要放弃时，脑海中浮现出了这句诗。我告诉自己，就像那竹子一样，即使面对再大的困难，也要坚持下去，因为只有坚持，才能看到终点，才能赢得胜利。那一刻，我读懂了坚持，它是面对困难时的无畏，是永不言败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路漫漫其修远兮，吾将上下而求索。”屈原的《离骚》中，诗人面对漫长的道路，没有退缩，而是选择了勇往直前，这份坚持，是对理想的执着追求。在学习上，我也曾遇到过瓶颈，面对复杂的数学题，或是深奥的古文，我曾感到迷茫和无助。但正是这句诗，激励我继续探索，不断尝试，直到找到解决问题的方法。那一刻，我读懂了坚持，它是面对挑战时的勇气，是对知识无尽探索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锲而不舍，金石可镂。”荀子的《劝学》中，这句简短而有力的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-6198235</wp:posOffset>
            </wp:positionV>
            <wp:extent cx="7047865" cy="1040892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话语，道出了坚持的力量。它告诉我，无论目标多么遥远，只要我们持之以恒，就一定能够实现。在练习书法的过程中，我深刻体会到了这一点。从最初的歪歪扭扭，到后来的行云流水，每一次的进步，都是坚持的结果。那一刻，我读懂了坚持，它是通往成功的必经之路，是不断自我超越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如今，当我再次品读这些古诗词，心中充满了感激。它们不仅让我学会了坚持，更让我明白了，坚持不仅是一种态度，更是一种生活哲学。在未来的日子里，无论遇到多大的困难，我都会铭记这些古诗词中的智慧，用坚持书写属于自己的精彩篇章。因为，我读懂了坚持，它是我人生旅途中最宝贵的财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42B0A7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42B0A7"/>
          <w:spacing w:val="7"/>
          <w:sz w:val="36"/>
          <w:szCs w:val="36"/>
          <w:lang w:val="en-US" w:eastAsia="zh-CN"/>
        </w:rPr>
        <w:t>范文四《我读懂了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人生的旅途中，我们总会遇到一些人，他们或如春风拂面，或如夏日炽烈，或如秋风萧瑟，或如冬雪皑皑，以各自独特的方式，影响着我们的成长。而你，就像一首深邃的古诗词，让我在一次次品读中，渐渐读懂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海内存知己，天涯若比邻。”王勃的这句诗，让我初次遇见了你，便感受到了那份跨越距离的友情。记得初见时，你我并不熟悉，但你那温暖的笑容，如同春日里的阳光，瞬间拉近了我们的距离。你的出现，让我明白，真正的友情，不在于朝朝暮暮的相伴，而在于心灵的相通与理解。从那一刻起，我开始尝试走近你，用心去读懂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青青子衿，悠悠我心。”诗经中的这句，让我在读懂你的过程中，体会到了那份深深的思念与牵挂。每当我遇到困难，你总是第一个站出来，用你的智慧和力量，为我排忧解难。你的每一次鼓励，都如同夜空中最亮的星，照亮了我前行的道路。我开始明白，你对我的好，不仅仅是出于友情的关怀，更是那份深深的责任感与担当。这份读懂，让我更加珍惜与你的友谊，也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3375</wp:posOffset>
            </wp:positionH>
            <wp:positionV relativeFrom="paragraph">
              <wp:posOffset>-4140835</wp:posOffset>
            </wp:positionV>
            <wp:extent cx="7047865" cy="1040892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更加坚定了我要成为像你一样的人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山重水复疑无路，柳暗花明又一村。”陆游的这句诗，让我在读懂你的最后，看到了你的坚韧与乐观。面对生活的挫折，你从不轻言放弃，总是以积极的态度去面对，去寻找解决问题的方法。你的这份精神，如同一盏明灯，照亮了我面对困难时的勇气与决心。我开始懂得，真正的成长，不仅仅在于知识的积累，更在于面对困境时的坚韧与乐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如今，当我再次回望与你共度的时光，心中充满了感激与敬意。你，就像一首经典的古诗词，每一次品读，都能让我从中汲取到新的力量与智慧。我读懂了你的友情，你的责任，你的坚韧，更读懂了你那份对生活的热爱与追求。在未来的日子里，无论我们身在何方，我都会将这份读懂，化作前行的动力，勇敢地去追求自己的梦想，去创造属于自己的精彩人生。因为，我读懂了你，也读懂了自己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5T13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