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32765</wp:posOffset>
            </wp:positionH>
            <wp:positionV relativeFrom="paragraph">
              <wp:posOffset>-795020</wp:posOffset>
            </wp:positionV>
            <wp:extent cx="7321550" cy="1261110"/>
            <wp:effectExtent l="0" t="0" r="0" b="0"/>
            <wp:wrapNone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EB5FF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EB5FF"/>
          <w:sz w:val="44"/>
          <w:szCs w:val="44"/>
          <w:lang w:val="en-US" w:eastAsia="zh-CN"/>
        </w:rPr>
        <w:t>《猫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们的胆子越来越大，逐渐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kāi p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新的游戏场所。它们到院子里来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有机会就和邻居们打一架，身上的毛儿滚成了毡，满脸横七竖八都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hāng hé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伤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伤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伤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伤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可是，谁能因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dān yōu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驴马没有事作而放弃了机械化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7EB5FF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7EB5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90855</wp:posOffset>
            </wp:positionH>
            <wp:positionV relativeFrom="paragraph">
              <wp:posOffset>-8098155</wp:posOffset>
            </wp:positionV>
            <wp:extent cx="7292340" cy="8640445"/>
            <wp:effectExtent l="0" t="0" r="0" b="0"/>
            <wp:wrapNone/>
            <wp:docPr id="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32765</wp:posOffset>
            </wp:positionH>
            <wp:positionV relativeFrom="paragraph">
              <wp:posOffset>-414020</wp:posOffset>
            </wp:positionV>
            <wp:extent cx="7321550" cy="1261110"/>
            <wp:effectExtent l="0" t="0" r="0" b="0"/>
            <wp:wrapNone/>
            <wp:docPr id="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EB5FF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90855</wp:posOffset>
            </wp:positionH>
            <wp:positionV relativeFrom="paragraph">
              <wp:posOffset>169545</wp:posOffset>
            </wp:positionV>
            <wp:extent cx="7292340" cy="8640445"/>
            <wp:effectExtent l="0" t="0" r="0" b="0"/>
            <wp:wrapNone/>
            <wp:docPr id="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7EB5FF"/>
          <w:sz w:val="44"/>
          <w:szCs w:val="44"/>
          <w:lang w:val="en-US" w:eastAsia="zh-CN"/>
        </w:rPr>
        <w:t>《猫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又多么尽职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ì xī níng shé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一连就是几个钟头，非把老鼠等出来不可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凝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凝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会找个暖和地方，成天睡大觉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wú yōu wú lǜ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什么事也不过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要是高兴，能比谁都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：用身子蹭你的腿，把脖儿伸出来要求给抓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柔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温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柔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32765</wp:posOffset>
            </wp:positionH>
            <wp:positionV relativeFrom="paragraph">
              <wp:posOffset>-414020</wp:posOffset>
            </wp:positionV>
            <wp:extent cx="7321550" cy="1261110"/>
            <wp:effectExtent l="0" t="0" r="0" b="0"/>
            <wp:wrapNone/>
            <wp:docPr id="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EB5FF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EB5FF"/>
          <w:sz w:val="44"/>
          <w:szCs w:val="44"/>
          <w:lang w:val="en-US" w:eastAsia="zh-CN"/>
        </w:rPr>
        <w:t>《我的白鸽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孙子去上学，他则牵着羊到坡地里去放牧，挺诱人的一种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iè y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神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惬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惬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惬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惬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color w:val="7EB5FF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color w:val="7EB5FF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90855</wp:posOffset>
            </wp:positionH>
            <wp:positionV relativeFrom="paragraph">
              <wp:posOffset>-2370455</wp:posOffset>
            </wp:positionV>
            <wp:extent cx="7292340" cy="8640445"/>
            <wp:effectExtent l="0" t="0" r="0" b="0"/>
            <wp:wrapNone/>
            <wp:docPr id="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对那种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hún cu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乡村情调和质朴到近乎平庸的生活，早已生出寂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粹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粹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每一次劳动中止之后的寂寞围裹着我，常常难以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ù shù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难以排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诉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诉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诉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诉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人教版七上语文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32765</wp:posOffset>
            </wp:positionH>
            <wp:positionV relativeFrom="paragraph">
              <wp:posOffset>-414020</wp:posOffset>
            </wp:positionV>
            <wp:extent cx="7321550" cy="1261110"/>
            <wp:effectExtent l="0" t="0" r="0" b="0"/>
            <wp:wrapNone/>
            <wp:docPr id="2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EB5FF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EB5FF"/>
          <w:sz w:val="44"/>
          <w:szCs w:val="44"/>
          <w:lang w:val="en-US" w:eastAsia="zh-CN"/>
        </w:rPr>
        <w:t>《我的白鸽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可以推想，父亲或母亲为它们捕捉回来了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ěi wèi jiā yá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味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佳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7EB5FF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7EB5FF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90855</wp:posOffset>
            </wp:positionH>
            <wp:positionV relativeFrom="paragraph">
              <wp:posOffset>-1367155</wp:posOffset>
            </wp:positionV>
            <wp:extent cx="7292340" cy="8640445"/>
            <wp:effectExtent l="0" t="0" r="0" b="0"/>
            <wp:wrapNone/>
            <wp:docPr id="2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一只白鸽落在我的手臂上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pò bù jí dà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地抢夺我手心里的玉米粒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迫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迫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四只白色的鸽子给这幢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老房子平添了生机和灵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烛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532765</wp:posOffset>
            </wp:positionH>
            <wp:positionV relativeFrom="paragraph">
              <wp:posOffset>-795020</wp:posOffset>
            </wp:positionV>
            <wp:extent cx="7321550" cy="1261110"/>
            <wp:effectExtent l="0" t="0" r="0" b="0"/>
            <wp:wrapNone/>
            <wp:docPr id="3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EB5FF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EB5FF"/>
          <w:sz w:val="44"/>
          <w:szCs w:val="44"/>
          <w:lang w:val="en-US" w:eastAsia="zh-CN"/>
        </w:rPr>
        <w:t>《猫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们的胆子越来越大，逐渐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kāi p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新的游戏场所。它们到院子里来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有机会就和邻居们打一架，身上的毛儿滚成了毡，满脸横七竖八都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hāng hé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伤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伤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伤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伤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可是，谁能因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dān yōu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驴马没有事作而放弃了机械化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7EB5FF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7EB5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90855</wp:posOffset>
            </wp:positionH>
            <wp:positionV relativeFrom="paragraph">
              <wp:posOffset>-8098155</wp:posOffset>
            </wp:positionV>
            <wp:extent cx="7292340" cy="8640445"/>
            <wp:effectExtent l="0" t="0" r="0" b="0"/>
            <wp:wrapNone/>
            <wp:docPr id="4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32765</wp:posOffset>
            </wp:positionH>
            <wp:positionV relativeFrom="paragraph">
              <wp:posOffset>-414020</wp:posOffset>
            </wp:positionV>
            <wp:extent cx="7321550" cy="1261110"/>
            <wp:effectExtent l="0" t="0" r="0" b="0"/>
            <wp:wrapNone/>
            <wp:docPr id="4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EB5FF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90855</wp:posOffset>
            </wp:positionH>
            <wp:positionV relativeFrom="paragraph">
              <wp:posOffset>169545</wp:posOffset>
            </wp:positionV>
            <wp:extent cx="7292340" cy="8640445"/>
            <wp:effectExtent l="0" t="0" r="0" b="0"/>
            <wp:wrapNone/>
            <wp:docPr id="4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7EB5FF"/>
          <w:sz w:val="44"/>
          <w:szCs w:val="44"/>
          <w:lang w:val="en-US" w:eastAsia="zh-CN"/>
        </w:rPr>
        <w:t>《猫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又多么尽职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ì xī níng shé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一连就是几个钟头，非把老鼠等出来不可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凝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凝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会找个暖和地方，成天睡大觉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wú yōu wú lǜ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什么事也不过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要是高兴，能比谁都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：用身子蹭你的腿，把脖儿伸出来要求给抓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柔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温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柔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532765</wp:posOffset>
            </wp:positionH>
            <wp:positionV relativeFrom="paragraph">
              <wp:posOffset>-414020</wp:posOffset>
            </wp:positionV>
            <wp:extent cx="7321550" cy="1261110"/>
            <wp:effectExtent l="0" t="0" r="0" b="0"/>
            <wp:wrapNone/>
            <wp:docPr id="4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EB5FF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EB5FF"/>
          <w:sz w:val="44"/>
          <w:szCs w:val="44"/>
          <w:lang w:val="en-US" w:eastAsia="zh-CN"/>
        </w:rPr>
        <w:t>《我的白鸽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孙子去上学，他则牵着羊到坡地里去放牧，挺诱人的一种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iè y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神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惬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惬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惬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惬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color w:val="7EB5FF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color w:val="7EB5FF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90855</wp:posOffset>
            </wp:positionH>
            <wp:positionV relativeFrom="paragraph">
              <wp:posOffset>-2370455</wp:posOffset>
            </wp:positionV>
            <wp:extent cx="7292340" cy="8640445"/>
            <wp:effectExtent l="0" t="0" r="0" b="0"/>
            <wp:wrapNone/>
            <wp:docPr id="5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对那种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hún cu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乡村情调和质朴到近乎平庸的生活，早已生出寂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粹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粹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每一次劳动中止之后的寂寞围裹着我，常常难以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ù shù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难以排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诉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诉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诉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诉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人教版七上语文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32765</wp:posOffset>
            </wp:positionH>
            <wp:positionV relativeFrom="paragraph">
              <wp:posOffset>-414020</wp:posOffset>
            </wp:positionV>
            <wp:extent cx="7321550" cy="1261110"/>
            <wp:effectExtent l="0" t="0" r="0" b="0"/>
            <wp:wrapNone/>
            <wp:docPr id="5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EB5FF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EB5FF"/>
          <w:sz w:val="44"/>
          <w:szCs w:val="44"/>
          <w:lang w:val="en-US" w:eastAsia="zh-CN"/>
        </w:rPr>
        <w:t>《我的白鸽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可以推想，父亲或母亲为它们捕捉回来了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ěi wèi jiā yá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味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佳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7EB5FF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7EB5FF"/>
          <w:lang w:val="en-US" w:eastAsia="zh-C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490855</wp:posOffset>
            </wp:positionH>
            <wp:positionV relativeFrom="paragraph">
              <wp:posOffset>-1367155</wp:posOffset>
            </wp:positionV>
            <wp:extent cx="7292340" cy="8640445"/>
            <wp:effectExtent l="0" t="0" r="0" b="0"/>
            <wp:wrapNone/>
            <wp:docPr id="6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一只白鸽落在我的手臂上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pò bù jí dà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地抢夺我手心里的玉米粒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迫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迫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四只白色的鸽子给这幢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老房子平添了生机和灵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烛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字心坊韵圆体" w:hAnsi="字心坊韵圆体" w:eastAsia="字心坊韵圆体" w:cs="字心坊韵圆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1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7T0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