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1820</wp:posOffset>
            </wp:positionH>
            <wp:positionV relativeFrom="paragraph">
              <wp:posOffset>-749300</wp:posOffset>
            </wp:positionV>
            <wp:extent cx="7370445" cy="1791970"/>
            <wp:effectExtent l="0" t="0" r="0" b="0"/>
            <wp:wrapNone/>
            <wp:docPr id="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初中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>核心单词【汉译英】默写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EFA152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g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年龄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卷心菜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洋白菜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挑战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学院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高等专科学校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鼓励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地理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学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巨大的；无限的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大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数量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多的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语言；语言文字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消息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信息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橙子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橘子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页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 xml:space="preserve"> 记录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奇怪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陌生的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村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乡村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勇气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管理，经营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</w:tbl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EFA152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e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同意，赞成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保持，留住； 饲养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睡着的，熟睡的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牛肉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传呼机，电话呼叫机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在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两者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之间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乳酪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咖啡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膝盖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深的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喂，饲养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觉得，感到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自由的，空闲的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结冰，凝结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看门人，门卫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绿色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)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见面，会面，遇见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吉普车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EFA152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w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多少；多么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无论什么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小麦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轮；机轮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什么时候，何时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是否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哪一个，哪些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一会儿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白色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)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为什么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在哪里；在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...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的地方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谁的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低声说；低语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鞭打；鞭子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旋转；旋转的动作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谁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收回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扣留或阻止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EFA152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ea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海（河、湖）滩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打败，敲打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羊叫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声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)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呼吸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便宜的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把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...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弄干净，擦干净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使（伤、病）痊愈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清洁工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奶油；乳脂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协议，交易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疾病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梦，梦想；做梦，向往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各自，各个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东方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，东部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)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容易的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吃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伟大的，很大的，重要的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好极了，很好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91820</wp:posOffset>
            </wp:positionH>
            <wp:positionV relativeFrom="paragraph">
              <wp:posOffset>-749300</wp:posOffset>
            </wp:positionV>
            <wp:extent cx="7370445" cy="1791970"/>
            <wp:effectExtent l="0" t="0" r="0" b="0"/>
            <wp:wrapNone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人教版初中英语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eastAsia="zh-CN"/>
        </w:rPr>
        <w:t>|</w:t>
      </w:r>
      <w:r>
        <w:rPr>
          <w:rFonts w:eastAsia="简笔手账" w:cs="简笔手账" w:ascii="简笔手账" w:hAnsi="简笔手账"/>
          <w:b/>
          <w:i w:val="false"/>
          <w:iCs w:val="false"/>
          <w:color w:val="FFFFFF"/>
          <w:sz w:val="66"/>
          <w:szCs w:val="66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i w:val="false"/>
          <w:i w:val="false"/>
          <w:iCs w:val="false"/>
          <w:color w:val="FFFFFF"/>
          <w:sz w:val="66"/>
          <w:szCs w:val="66"/>
          <w:lang w:val="en-US" w:eastAsia="zh-CN"/>
        </w:rPr>
      </w:pPr>
      <w:r>
        <w:rPr>
          <w:rFonts w:ascii="简笔手账" w:hAnsi="简笔手账" w:cs="简笔手账" w:eastAsia="简笔手账"/>
          <w:b/>
          <w:i w:val="false"/>
          <w:iCs w:val="false"/>
          <w:color w:val="FFFFFF"/>
          <w:sz w:val="66"/>
          <w:szCs w:val="66"/>
          <w:lang w:val="en-US" w:eastAsia="zh-CN"/>
        </w:rPr>
        <w:t>核心单词【汉译英】默写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EFA152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g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年龄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g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卷心菜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洋白菜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abbage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挑战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halleng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学院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高等专科学校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colleg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鼓励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encourag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地理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学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geograph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巨大的；无限的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hug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大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数量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多的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larg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语言；语言文字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l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anguag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消息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信息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messag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橙子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橘子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orang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页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；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 xml:space="preserve"> 记录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pag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奇怪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陌生的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strange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村庄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，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</w:rPr>
              <w:t>乡村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villag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勇气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courag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管理，经营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manage</w:t>
            </w:r>
          </w:p>
        </w:tc>
      </w:tr>
    </w:tbl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EFA152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e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同意，赞成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agre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保持，留住； 饲养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keep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睡着的，熟睡的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asleep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牛肉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beef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传呼机，电话呼叫机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beep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在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两者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之间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betwee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乳酪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chees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咖啡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coffe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膝盖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kne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深的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deep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喂，饲养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feed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觉得，感到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fee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自由的，空闲的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fre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结冰，凝结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freez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看门人，门卫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gatekeeper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绿色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)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gree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见面，会面，遇见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mee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吉普车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  <w:t>jeep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EFA152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w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多少；多么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wha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无论什么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whatev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小麦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whea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轮；机轮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wheel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什么时候，何时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whe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是否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wheth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哪一个，哪些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whic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一会儿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whil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白色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)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whit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为什么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why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在哪里；在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...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的地方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wher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谁的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whos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低声说；低语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whisp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鞭打；鞭子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whip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旋转；旋转的动作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whirl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谁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who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收回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</w:rPr>
              <w:t>withdraw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扣留或阻止</w:t>
            </w:r>
          </w:p>
        </w:tc>
        <w:tc>
          <w:tcPr>
            <w:tcW w:w="528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/>
              </w:rPr>
              <w:t>withhol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0"/>
      </w:tblGrid>
      <w:tr>
        <w:trPr>
          <w:trHeight w:val="516" w:hRule="atLeast"/>
        </w:trPr>
        <w:tc>
          <w:tcPr>
            <w:tcW w:w="10419" w:type="dxa"/>
            <w:gridSpan w:val="2"/>
            <w:tcBorders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EFA152"/>
                <w:kern w:val="0"/>
                <w:position w:val="0"/>
                <w:sz w:val="60"/>
                <w:sz w:val="60"/>
                <w:szCs w:val="60"/>
                <w:vertAlign w:val="baseline"/>
                <w:lang w:val="en-US" w:eastAsia="zh-CN" w:bidi="ar"/>
              </w:rPr>
              <w:t>ea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中文意思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EFA152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EFA152"/>
                <w:sz w:val="44"/>
                <w:szCs w:val="44"/>
                <w:lang w:val="en-US" w:eastAsia="zh-CN"/>
              </w:rPr>
              <w:t>核心单词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海（河、湖）滩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>beac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打败，敲打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>bea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羊叫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声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)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>blea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呼吸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>breathe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便宜的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>cheap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把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...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弄干净，擦干净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>clean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eastAsia="zh-CN"/>
              </w:rPr>
              <w:t>使（伤、病）痊愈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eastAsia="zh-CN"/>
              </w:rPr>
              <w:t>hea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清洁工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>cleaner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奶油；乳脂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>cream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协议，交易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>deal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疾病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>disease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梦，梦想；做梦，向往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>dream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各自，各个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>each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东方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)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，东部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(</w:t>
            </w: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的</w:t>
            </w:r>
            <w:r>
              <w:rPr>
                <w:rFonts w:eastAsia="方正楷体简体" w:cs="方正楷体简体" w:ascii="方正楷体简体" w:hAnsi="方正楷体简体"/>
                <w:bCs/>
                <w:kern w:val="0"/>
                <w:sz w:val="44"/>
                <w:szCs w:val="44"/>
                <w:lang w:val="en-US" w:eastAsia="zh-CN" w:bidi="ar-SA"/>
              </w:rPr>
              <w:t>)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>eas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容易的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>easy</w:t>
            </w:r>
          </w:p>
        </w:tc>
      </w:tr>
      <w:tr>
        <w:trPr>
          <w:trHeight w:val="521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吃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>ea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伟大的，很大的，重要的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>great</w:t>
            </w:r>
          </w:p>
        </w:tc>
      </w:tr>
      <w:tr>
        <w:trPr>
          <w:trHeight w:val="516" w:hRule="atLeast"/>
        </w:trPr>
        <w:tc>
          <w:tcPr>
            <w:tcW w:w="5139" w:type="dxa"/>
            <w:tcBorders>
              <w:top w:val="single" w:sz="24" w:space="0" w:color="FEC659"/>
              <w:bottom w:val="single" w:sz="24" w:space="0" w:color="FEC659"/>
              <w:right w:val="single" w:sz="24" w:space="0" w:color="FEC6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方正楷体简体"/>
                <w:bCs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Cs/>
                <w:kern w:val="0"/>
                <w:sz w:val="44"/>
                <w:szCs w:val="44"/>
                <w:lang w:val="en-US" w:eastAsia="zh-CN" w:bidi="ar-SA"/>
              </w:rPr>
              <w:t>好极了，很好</w:t>
            </w:r>
          </w:p>
        </w:tc>
        <w:tc>
          <w:tcPr>
            <w:tcW w:w="5280" w:type="dxa"/>
            <w:tcBorders>
              <w:top w:val="single" w:sz="24" w:space="0" w:color="FEC659"/>
              <w:left w:val="single" w:sz="24" w:space="0" w:color="FEC659"/>
              <w:bottom w:val="single" w:sz="24" w:space="0" w:color="FEC659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FF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FF0000"/>
                <w:kern w:val="0"/>
                <w:sz w:val="44"/>
                <w:szCs w:val="44"/>
                <w:lang w:val="en-US" w:eastAsia="zh-CN" w:bidi="ar-SA"/>
              </w:rPr>
              <w:t>great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楷体简体" w:cs="方正楷体简体" w:ascii="方正楷体简体" w:hAnsi="方正楷体简体"/>
          <w:color w:val="000000"/>
          <w:kern w:val="0"/>
          <w:sz w:val="36"/>
          <w:szCs w:val="36"/>
          <w:lang w:val="en-US" w:eastAsia="zh-CN" w:bidi="ar"/>
        </w:rPr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09T07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