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6"/>
          <w:szCs w:val="66"/>
          <w:lang w:val="en-US" w:eastAsia="zh-CN"/>
        </w:rPr>
      </w:pPr>
      <w:r>
        <w:drawing>
          <wp:anchor behindDoc="1" distT="0" distB="0" distL="114935" distR="114935" simplePos="0" locked="0" layoutInCell="0" allowOverlap="1" relativeHeight="9">
            <wp:simplePos x="0" y="0"/>
            <wp:positionH relativeFrom="column">
              <wp:posOffset>-654050</wp:posOffset>
            </wp:positionH>
            <wp:positionV relativeFrom="paragraph">
              <wp:posOffset>-752475</wp:posOffset>
            </wp:positionV>
            <wp:extent cx="7764145" cy="1089660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2" t="-6" r="-12" b="-6"/>
                    <a:stretch>
                      <a:fillRect/>
                    </a:stretch>
                  </pic:blipFill>
                  <pic:spPr bwMode="auto">
                    <a:xfrm>
                      <a:off x="0" y="0"/>
                      <a:ext cx="7764145" cy="10896600"/>
                    </a:xfrm>
                    <a:prstGeom prst="rect">
                      <a:avLst/>
                    </a:prstGeom>
                  </pic:spPr>
                </pic:pic>
              </a:graphicData>
            </a:graphic>
          </wp:anchor>
        </w:drawing>
      </w: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n Britain the weather never gets too hot or too cold. There is no difference between summer and winter. Why is thi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ritain has a warm winter and a cool summer because it is an island country. In winter the sea is warmer than the land. The winds from the sea bring warm air to Britain. In summer the sea is cooler than the land. The winds from the sea bring cool air to Britain. The winds from the west blow over Britain all year. They blow from the southwest across the Atlantic Ocean (</w:t>
      </w:r>
      <w:r>
        <w:rPr>
          <w:rFonts w:ascii="简笔手账" w:hAnsi="简笔手账" w:cs="简笔手账" w:eastAsia="简笔手账"/>
          <w:color w:val="000000"/>
          <w:sz w:val="36"/>
          <w:szCs w:val="36"/>
          <w:lang w:val="en-US" w:eastAsia="zh-CN"/>
        </w:rPr>
        <w:t>大西洋</w:t>
      </w:r>
      <w:r>
        <w:rPr>
          <w:rFonts w:eastAsia="简笔手账" w:cs="简笔手账" w:ascii="简笔手账" w:hAnsi="简笔手账"/>
          <w:color w:val="000000"/>
          <w:sz w:val="36"/>
          <w:szCs w:val="36"/>
          <w:lang w:val="en-US" w:eastAsia="zh-CN"/>
        </w:rPr>
        <w:t>). They are wet winds. They bring rain to Britain all year, so Britain has a lot of rainy weather. The west of Britain is wetter than the east. The winds must blow across the high land in the wes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What’s the weather like in Britai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s neither too hot nor too cold.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It’s too hot.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s very cold.</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en do the winds bring cool air to Britai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spring.</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summer.</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autum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y is the weather in summer and in winter almost the sam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there is no difference between summer and winte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the sea is around this countr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there are winds from the high land.</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ich of the following is Righ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re is more rain in the east than in the wes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re is more rain in the west than in the eas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re is no rain in the eas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This passage mainly tells us the _____ in Britai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anguage</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od</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eath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Millions of children in the United States go to summer camps. Some go to play outdoors at traditional camps in the woods, in the mountains or on lakes. But families now have many choices of special camps. These can be in the middle of nature or a big city. Special camps offer young people the chance to learn about different subjects: anything from space exploration to business to medicin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n technology camps, one subject that children can learn about is video game design. They learn how to use computer programs to create games of their own. One program that teaches video game design is called Cybercamps. Children can learn how to design their own virtual (</w:t>
      </w:r>
      <w:r>
        <w:rPr>
          <w:rFonts w:ascii="简笔手账" w:hAnsi="简笔手账" w:cs="简笔手账" w:eastAsia="简笔手账"/>
          <w:color w:val="000000"/>
          <w:sz w:val="36"/>
          <w:szCs w:val="36"/>
          <w:lang w:val="en-US" w:eastAsia="zh-CN"/>
        </w:rPr>
        <w:t>实际上的</w:t>
      </w:r>
      <w:r>
        <w:rPr>
          <w:rFonts w:eastAsia="简笔手账" w:cs="简笔手账" w:ascii="简笔手账" w:hAnsi="简笔手账"/>
          <w:color w:val="000000"/>
          <w:sz w:val="36"/>
          <w:szCs w:val="36"/>
          <w:lang w:val="en-US" w:eastAsia="zh-CN"/>
        </w:rPr>
        <w:t>) worlds to set their video game in. Then, they program their own rules and objects into the gam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ybercamps also offers courses in robot building and Web design. A recent story in the Washington Post described how one child made a robot that could sing a song. Another made a robot that could follow a black line drawn on a piece of cardboard. Also, children can learn how to make Web sites. One child made a site for Pokemon, one of his favourite cartoon show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Traditional camps are 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the wood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the mountain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 lake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ll abov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Special camps offer young people the chance to learn 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ly spac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ly scienc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ly medicin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ifferent subjec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In Cybercamps a child made a robot that could 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anc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ra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ich one is NOT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re are many special camps in t</w:t>
      </w:r>
      <w:r>
        <w:drawing>
          <wp:anchor behindDoc="1" distT="0" distB="0" distL="114935" distR="114935" simplePos="0" locked="0" layoutInCell="0" allowOverlap="1" relativeHeight="10">
            <wp:simplePos x="0" y="0"/>
            <wp:positionH relativeFrom="column">
              <wp:posOffset>-654050</wp:posOffset>
            </wp:positionH>
            <wp:positionV relativeFrom="paragraph">
              <wp:posOffset>-8245475</wp:posOffset>
            </wp:positionV>
            <wp:extent cx="7764145" cy="1089660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2" t="-6" r="-12" b="-6"/>
                    <a:stretch>
                      <a:fillRect/>
                    </a:stretch>
                  </pic:blipFill>
                  <pic:spPr bwMode="auto">
                    <a:xfrm>
                      <a:off x="0" y="0"/>
                      <a:ext cx="7764145" cy="10896600"/>
                    </a:xfrm>
                    <a:prstGeom prst="rect">
                      <a:avLst/>
                    </a:prstGeom>
                  </pic:spPr>
                </pic:pic>
              </a:graphicData>
            </a:graphic>
          </wp:anchor>
        </w:drawing>
      </w:r>
      <w:r>
        <w:rPr>
          <w:rFonts w:eastAsia="简笔手账" w:cs="简笔手账" w:ascii="简笔手账" w:hAnsi="简笔手账"/>
          <w:color w:val="000000"/>
          <w:sz w:val="36"/>
          <w:szCs w:val="36"/>
          <w:lang w:val="en-US" w:eastAsia="zh-CN"/>
        </w:rPr>
        <w:t>he USA no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milies prefer traditional camps to special camp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cial camps can be in the middle of nature or a big ci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technology camps, children can create games of their ow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The best title for the passage is 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raditional camps</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cial camp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ummer camps</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ummer holi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elcome to the zoo,everyone!Here is our plan.Listen carefully.First we will visit the Children’s Zoo.After that,we will walk to Bird World.Next is the African Area.There are elephants and lions!Don’t be afraid.The cages are safe.</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n,we will have lunch.Everybody brought their lunch,right?Some of you don’t have drinks.That’s all right.There are many places to buy drinks.</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fter lunch,we will go to the Asian Area.Last,there is the Butterfly Park.Then,we will come back here and get on the bus.Remember,don’t feed the animals.OK,let’s have some fun!</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The Butterfly Park     .</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the first place to visit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the last place to visit</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in the Children’s Zoo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a part of the Asian Area</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at is near Bird World?</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ldren’s Zoo.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utterfly Park.</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frican Area.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sian Area.</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ich of these is first?</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Visiting the Asian Area.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ating lunch.</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eeing the African Area.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ing to Bird World.</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Students wit</w:t>
      </w:r>
      <w:r>
        <w:drawing>
          <wp:anchor behindDoc="1" distT="0" distB="0" distL="114935" distR="114935" simplePos="0" locked="0" layoutInCell="0" allowOverlap="1" relativeHeight="11">
            <wp:simplePos x="0" y="0"/>
            <wp:positionH relativeFrom="column">
              <wp:posOffset>-654050</wp:posOffset>
            </wp:positionH>
            <wp:positionV relativeFrom="paragraph">
              <wp:posOffset>-7794625</wp:posOffset>
            </wp:positionV>
            <wp:extent cx="7764145" cy="10896600"/>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12" t="-6" r="-12" b="-6"/>
                    <a:stretch>
                      <a:fillRect/>
                    </a:stretch>
                  </pic:blipFill>
                  <pic:spPr bwMode="auto">
                    <a:xfrm>
                      <a:off x="0" y="0"/>
                      <a:ext cx="7764145" cy="10896600"/>
                    </a:xfrm>
                    <a:prstGeom prst="rect">
                      <a:avLst/>
                    </a:prstGeom>
                  </pic:spPr>
                </pic:pic>
              </a:graphicData>
            </a:graphic>
          </wp:anchor>
        </w:drawing>
      </w:r>
      <w:r>
        <w:rPr>
          <w:rFonts w:eastAsia="简笔手账" w:cs="简笔手账" w:ascii="简笔手账" w:hAnsi="简笔手账"/>
          <w:color w:val="000000"/>
          <w:sz w:val="36"/>
          <w:szCs w:val="36"/>
          <w:lang w:val="en-US" w:eastAsia="zh-CN"/>
        </w:rPr>
        <w:t>hout drinks     .</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n buy a drink at the zoo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n not do anything</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ust get a drink at the Children’s Zoo</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ll get drinks from the teacher</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People at the zoo should not       .</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visit the Butterfly Park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 at the lions</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ive food to the elephants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ring their lunc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Have you ever complained why life is so tiring? Does the sky sometimes seem dark to you? Are your studies sometimes not successful? Well, friends, cheer up and smile all the time. If you see the world with your warm heart, you'll find that the whole world smiles to you. While in school, sometimes you are tired of your lessons, but have you ever noticed the happy smile on your teacher's face when you did a good job?</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e day it is fine. Just before you go out, it suddenly starts to rain. Maybe you would feel very sad and start to complain about the weather. But friends, why don't you sit down and listen to the free concerts that the nature offers you? And with the timely (</w:t>
      </w:r>
      <w:r>
        <w:rPr>
          <w:rFonts w:ascii="简笔手账" w:hAnsi="简笔手账" w:cs="简笔手账" w:eastAsia="简笔手账"/>
          <w:color w:val="000000"/>
          <w:sz w:val="36"/>
          <w:szCs w:val="36"/>
          <w:lang w:val="en-US" w:eastAsia="zh-CN"/>
        </w:rPr>
        <w:t>及时地</w:t>
      </w:r>
      <w:r>
        <w:rPr>
          <w:rFonts w:eastAsia="简笔手账" w:cs="简笔手账" w:ascii="简笔手账" w:hAnsi="简笔手账"/>
          <w:color w:val="000000"/>
          <w:sz w:val="36"/>
          <w:szCs w:val="36"/>
          <w:lang w:val="en-US" w:eastAsia="zh-CN"/>
        </w:rPr>
        <w:drawing>
          <wp:anchor behindDoc="1" distT="0" distB="0" distL="114935" distR="114935" simplePos="0" locked="0" layoutInCell="0" allowOverlap="1" relativeHeight="12">
            <wp:simplePos x="0" y="0"/>
            <wp:positionH relativeFrom="column">
              <wp:posOffset>-654050</wp:posOffset>
            </wp:positionH>
            <wp:positionV relativeFrom="paragraph">
              <wp:posOffset>-3197225</wp:posOffset>
            </wp:positionV>
            <wp:extent cx="7764145" cy="10896600"/>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12" t="-6" r="-12" b="-6"/>
                    <a:stretch>
                      <a:fillRect/>
                    </a:stretch>
                  </pic:blipFill>
                  <pic:spPr bwMode="auto">
                    <a:xfrm>
                      <a:off x="0" y="0"/>
                      <a:ext cx="7764145" cy="10896600"/>
                    </a:xfrm>
                    <a:prstGeom prst="rect">
                      <a:avLst/>
                    </a:prstGeom>
                  </pic:spPr>
                </pic:pic>
              </a:graphicData>
            </a:graphic>
          </wp:anchor>
        </w:drawing>
      </w:r>
      <w:r>
        <w:rPr>
          <w:rFonts w:eastAsia="简笔手账" w:cs="简笔手账" w:ascii="简笔手账" w:hAnsi="简笔手账"/>
          <w:color w:val="000000"/>
          <w:sz w:val="36"/>
          <w:szCs w:val="36"/>
          <w:lang w:val="en-US" w:eastAsia="zh-CN"/>
        </w:rPr>
        <w:t>) rain, crops in the fields will grow better and better and farmers will have a good harves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lthough everyone wants to succeed in what he tries to do, sometimes failure can't be avoided. I think failure is not terrible, and the terrible thing is that we are afraid of it and give up hope. When we face failure, we must be confident (</w:t>
      </w:r>
      <w:r>
        <w:rPr>
          <w:rFonts w:ascii="简笔手账" w:hAnsi="简笔手账" w:cs="简笔手账" w:eastAsia="简笔手账"/>
          <w:color w:val="000000"/>
          <w:sz w:val="36"/>
          <w:szCs w:val="36"/>
          <w:lang w:val="en-US" w:eastAsia="zh-CN"/>
        </w:rPr>
        <w:t>信心</w:t>
      </w:r>
      <w:r>
        <w:rPr>
          <w:rFonts w:eastAsia="简笔手账" w:cs="简笔手账" w:ascii="简笔手账" w:hAnsi="简笔手账"/>
          <w:color w:val="000000"/>
          <w:sz w:val="36"/>
          <w:szCs w:val="36"/>
          <w:lang w:val="en-US" w:eastAsia="zh-CN"/>
        </w:rPr>
        <w:t>) in ourselves, draw a useful lesson from it and try our best to finish what we have decided to do. As a popular saying goes," Failure is the mother of success".</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ttitude (</w:t>
      </w:r>
      <w:r>
        <w:rPr>
          <w:rFonts w:ascii="简笔手账" w:hAnsi="简笔手账" w:cs="简笔手账" w:eastAsia="简笔手账"/>
          <w:color w:val="000000"/>
          <w:sz w:val="36"/>
          <w:szCs w:val="36"/>
          <w:lang w:val="en-US" w:eastAsia="zh-CN"/>
        </w:rPr>
        <w:t>态度</w:t>
      </w:r>
      <w:r>
        <w:rPr>
          <w:rFonts w:eastAsia="简笔手账" w:cs="简笔手账" w:ascii="简笔手账" w:hAnsi="简笔手账"/>
          <w:color w:val="000000"/>
          <w:sz w:val="36"/>
          <w:szCs w:val="36"/>
          <w:lang w:val="en-US" w:eastAsia="zh-CN"/>
        </w:rPr>
        <w:t>) decides everything. With an optimistic (</w:t>
      </w:r>
      <w:r>
        <w:rPr>
          <w:rFonts w:ascii="简笔手账" w:hAnsi="简笔手账" w:cs="简笔手账" w:eastAsia="简笔手账"/>
          <w:color w:val="000000"/>
          <w:sz w:val="36"/>
          <w:szCs w:val="36"/>
          <w:lang w:val="en-US" w:eastAsia="zh-CN"/>
        </w:rPr>
        <w:t>乐观</w:t>
      </w:r>
      <w:r>
        <w:rPr>
          <w:rFonts w:eastAsia="简笔手账" w:cs="简笔手账" w:ascii="简笔手账" w:hAnsi="简笔手账"/>
          <w:color w:val="000000"/>
          <w:sz w:val="36"/>
          <w:szCs w:val="36"/>
          <w:lang w:val="en-US" w:eastAsia="zh-CN"/>
        </w:rPr>
        <w:t>) attitude life is easy and pleasant. Let's smile to whatever we meet and the whole world will smile to us.</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People sometimes complain_______.</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fe is tiring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ir studies are successful</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sky is always dark</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According to the passage, in school,_______.</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students don't like their lessons</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teachers will be happy if the students do good jobs</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teachers don't like their teaching</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en we face failure, we_______.</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uldn't give up hop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ust be confident in ourselves</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th A and B</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If there is a timely rain,_______.</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rmers can't have a good harvest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can listen to a concer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rops in the fields will grow better</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The best title for this passage is _______.</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mile and the World Smiles to You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omplaining about life</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ilure is the Mother of Success</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8: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