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6910</wp:posOffset>
            </wp:positionH>
            <wp:positionV relativeFrom="paragraph">
              <wp:posOffset>-668655</wp:posOffset>
            </wp:positionV>
            <wp:extent cx="7825740" cy="1078738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0975</wp:posOffset>
            </wp:positionH>
            <wp:positionV relativeFrom="paragraph">
              <wp:posOffset>382905</wp:posOffset>
            </wp:positionV>
            <wp:extent cx="1042035" cy="95186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七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i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y name is Dave. I’m 8   ____ old. My birthday is 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ecember 12th. I have ______ birthday party every year. Today I have my ____ birthday party. I get some gifts at the party. _____ are very good and I really like them. This ____ T-shirt is from my mother. Green is my ____ color. My mother buys me a pair of green ____, too. My father buys some ____ about history for me, because I like ____ best. I think these books ____ very interesting. My grandparents ____ I like playing basketball, ____ they buy me a basketball. I can ____ it with my friends after class. I’m very happy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____ is your birthday, my friend? Do you have a party, to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years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nths</w:t>
        <w:tab/>
        <w:t xml:space="preserve">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ee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5550</wp:posOffset>
            </wp:positionH>
            <wp:positionV relativeFrom="paragraph">
              <wp:posOffset>187325</wp:posOffset>
            </wp:positionV>
            <wp:extent cx="1390650" cy="1543050"/>
            <wp:effectExtent l="0" t="0" r="0" b="0"/>
            <wp:wrapNone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t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n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\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ight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ighth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 eigh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y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t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lue</w:t>
        <w:tab/>
        <w:t xml:space="preserve">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een</w:t>
        <w:tab/>
        <w:t xml:space="preserve">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oring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teresting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avo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es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e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CDs   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ooks</w:t>
        <w:tab/>
        <w:t xml:space="preserve">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 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3750</wp:posOffset>
            </wp:positionH>
            <wp:positionV relativeFrom="paragraph">
              <wp:posOffset>83820</wp:posOffset>
            </wp:positionV>
            <wp:extent cx="2145030" cy="1804035"/>
            <wp:effectExtent l="0" t="0" r="0" b="0"/>
            <wp:wrapNone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th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hinese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re</w:t>
        <w:tab/>
        <w:t xml:space="preserve">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s</w:t>
        <w:tab/>
        <w:t xml:space="preserve">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know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knows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on’t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o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lay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ee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n   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re   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七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come to Center Street. Center Street is a great place to have___________. There ___________many stores on it. Many people and cars are the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910</wp:posOffset>
            </wp:positionH>
            <wp:positionV relativeFrom="paragraph">
              <wp:posOffset>-1557655</wp:posOffset>
            </wp:positionV>
            <wp:extent cx="7825740" cy="1078738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. It's a_______street. If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如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you are hungry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饿了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you can go to the_______It is_______from the big hospital. There is also a new_______next to the hospital. There are many trees and flowers in it. It is clean and quiet. You can_______a walk in the park. If you want to read_______, you can go to the new library. It's_______the supermarket and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7795</wp:posOffset>
            </wp:positionH>
            <wp:positionV relativeFrom="paragraph">
              <wp:posOffset>213360</wp:posOffset>
            </wp:positionV>
            <wp:extent cx="1437640" cy="1526540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ease come and______________the street, you may li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m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n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e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inem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thes stor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auran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adio 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ros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x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twee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9090</wp:posOffset>
            </wp:positionH>
            <wp:positionV relativeFrom="paragraph">
              <wp:posOffset>395605</wp:posOffset>
            </wp:positionV>
            <wp:extent cx="1320165" cy="1963420"/>
            <wp:effectExtent l="0" t="0" r="0" b="0"/>
            <wp:wrapNone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k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brar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spital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joy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ame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vie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w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twee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rough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visiting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visi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910</wp:posOffset>
            </wp:positionH>
            <wp:positionV relativeFrom="paragraph">
              <wp:posOffset>-607695</wp:posOffset>
            </wp:positionV>
            <wp:extent cx="7825740" cy="10787380"/>
            <wp:effectExtent l="0" t="0" r="0" b="0"/>
            <wp:wrapNone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七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ry’s mother’s birthday was coming. So she wanted to buy a birthday present for her mother. But she knew her family was very ______ And she didn’t have any money to buy her a beautiful present. She was not _____ She thought and thought. Then she had a(n) ______ She could ______ a present by herself. So she used a piece of pape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张纸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make a ______ On the front, she drew a beautiful _____ with some flowers around it. On the back she wrote, “To my dear mom. One day, I will buy you a real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真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house like this.” On her mother’s birthday, Mary gave her the card. _____ her mother saw the card, tear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眼泪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fell down from her face. “Why are you crying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Mom?” Mary asked, “You don’t ______ it, right?” “No,” she said, “I love it very much. I cry _____ I’m the happiest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幸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mother in the world. I am very _____ that I have a great daughter like you. Thank you, my dear daughte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6390</wp:posOffset>
            </wp:positionH>
            <wp:positionV relativeFrom="paragraph">
              <wp:posOffset>210185</wp:posOffset>
            </wp:positionV>
            <wp:extent cx="1285875" cy="1940560"/>
            <wp:effectExtent l="0" t="0" r="0" b="0"/>
            <wp:wrapNone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o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g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k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de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esen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ll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row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d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ictur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k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s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a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6335</wp:posOffset>
            </wp:positionH>
            <wp:positionV relativeFrom="paragraph">
              <wp:posOffset>635</wp:posOffset>
            </wp:positionV>
            <wp:extent cx="1713230" cy="1499870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s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f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ong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七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lo! My name is Jim Smith. My ____name is Jim, and Smith is my last name. I am an English boy. This is my room. It' s very nice, ____it is not very big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大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A photo of my family and a map of China are ____ the wall. My bed, table and chair ____ in it. A green and white____ is on the bed. It is ____ . I sleep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睡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with it every day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每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You can ____ a clock, a pencil box and some school things on the table. My jacket is on the chair. What ____is it? It is red. A red dictionary is on the ____ , too. How do you ____dictionary? D-I-C-T-I-O- N-A-R-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Let me introduce(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介绍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you a girl. Her name is Lucy. She is an_____girl. She is thirteen . She is my classmate. She is a good girl and we ____good friends. Mr Wang is ____ Chinese teacher. He is a good teacher. Lucy has a sister. ____ name is Lily. ____ is not in our class . She is in Class Two. Her Chinese teacher is Mr. Li.. He is a good teacher, t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3995</wp:posOffset>
            </wp:positionH>
            <wp:positionV relativeFrom="paragraph">
              <wp:posOffset>100330</wp:posOffset>
            </wp:positionV>
            <wp:extent cx="1438275" cy="1609725"/>
            <wp:effectExtent l="0" t="0" r="0" b="0"/>
            <wp:wrapNone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rs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s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ddl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de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acke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ute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l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umbe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lo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am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910</wp:posOffset>
            </wp:positionH>
            <wp:positionV relativeFrom="paragraph">
              <wp:posOffset>-7348855</wp:posOffset>
            </wp:positionV>
            <wp:extent cx="7825740" cy="10787380"/>
            <wp:effectExtent l="0" t="0" r="0" b="0"/>
            <wp:wrapNone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bl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ir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eric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glan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erican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6105</wp:posOffset>
            </wp:positionH>
            <wp:positionV relativeFrom="paragraph">
              <wp:posOffset>89535</wp:posOffset>
            </wp:positionV>
            <wp:extent cx="2371725" cy="1739265"/>
            <wp:effectExtent l="0" t="0" r="0" b="0"/>
            <wp:wrapNone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u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sectPr>
      <w:headerReference w:type="default" r:id="rId15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3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