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九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7890</wp:posOffset>
            </wp:positionH>
            <wp:positionV relativeFrom="paragraph">
              <wp:posOffset>688975</wp:posOffset>
            </wp:positionV>
            <wp:extent cx="8028940" cy="10393045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chard found work in a big office after he had finished college. He liked to use his_________ and was good at his work. So he was often paid more than his workmates and he worked_________, But something was wrong with the young man one month. He couldn't fall _________at night. So he was always _________in the daytime and often made mistakes. He had to go to a hospital. The_________looked him over and told him to buy some highly effective sleeping pill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高效安眠药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72125</wp:posOffset>
            </wp:positionH>
            <wp:positionV relativeFrom="paragraph">
              <wp:posOffset>2199640</wp:posOffset>
            </wp:positionV>
            <wp:extent cx="1113155" cy="2764155"/>
            <wp:effectExtent l="0" t="0" r="0" b="0"/>
            <wp:wrapNone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 took them_________the went to bed. Soon after that he went to sleep.     Richard _________in the morning, he had a look at the clock on the wall. It was a quarter to seven. He got up and went to work after_________. As soon as he went in the office, he said to the head of the office, "Good morning, Mr. Clarke! I've_________had a good sleep like last night's. And I'm feeling much better now!"     "Skunk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混蛋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!"the head _________loudly, “ We've looked for you for two days! I wanted you to do something important, but it's too late now!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nd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d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r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st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er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leep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one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raid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h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ll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gry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rsty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ctor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liceman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iver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ur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ce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ood up</w:t>
        <w:tab/>
        <w:t xml:space="preserve">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ke up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down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y 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eal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nner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ty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eakf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ually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t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</w:t>
      </w:r>
      <w:r>
        <w:rPr>
          <w:rFonts w:ascii="简笔手账" w:hAnsi="简笔手账" w:cs="简笔手账" w:eastAsia="简笔手账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ughed 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uted 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iled 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九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 students often complain about the school. They might feel they have ____ work to do sometimes, or think the rules are too strict. We must learn ____ these “problems” into “challenges”____ is an important part of our development. As young adults,____ is our duty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职责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to try our best to deal with each challenge in our education ____the help of our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y comparing yourself to other people, you ____ your problems are not so terrible. Think about Stephen Hawking, for example, a very clever scientist ____ regards his many physical 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体上的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problems as unimportant. He can’t walk or even speak ____ he has become very famous and successful. We are probably quite healthy and smart. ____ not worry about our problems. Let’s face the challenges 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 much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ch too</w:t>
        <w:tab/>
        <w:t xml:space="preserve">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o many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ny to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.how change  B.how to change  C.what change  D.what to chan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59300</wp:posOffset>
            </wp:positionH>
            <wp:positionV relativeFrom="paragraph">
              <wp:posOffset>360045</wp:posOffset>
            </wp:positionV>
            <wp:extent cx="2391410" cy="1995170"/>
            <wp:effectExtent l="0" t="0" r="0" b="0"/>
            <wp:wrapNone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ducatio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nowledg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t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ee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s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that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7890</wp:posOffset>
            </wp:positionH>
            <wp:positionV relativeFrom="paragraph">
              <wp:posOffset>-5000625</wp:posOffset>
            </wp:positionV>
            <wp:extent cx="8028940" cy="10393045"/>
            <wp:effectExtent l="0" t="0" r="0" b="0"/>
            <wp:wrapNone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der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und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ll find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t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ich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t’s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t me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y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t 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ready 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 of  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九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r. White with his wife was now living at a small Italian hotel. Last year they had stayed in Italy for months on holiday. One night he went out for a walk _______. It was late. The small street was dark and _______. Suddenly he heard steps behind him. He _______ his head and saw a middle-aged woman with wild hair, who quickly walked past him. The woman was _______ out of sight when Mr. White suddenly found that his watch was _______. He thought it was the passing woman who had taken his watch, _______ he ran quickly after her and soon caught up with her. As he knew _______ Italian, Mr. White had to ask the woman to _______ the watch in another way. He showed the woman his strong arms and pointed to her watch pocket. The woman thought a while and gave the watch to Mr. Whi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1450</wp:posOffset>
            </wp:positionH>
            <wp:positionV relativeFrom="paragraph">
              <wp:posOffset>803910</wp:posOffset>
            </wp:positionV>
            <wp:extent cx="1440180" cy="1134745"/>
            <wp:effectExtent l="0" t="0" r="0" b="0"/>
            <wp:wrapNone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r. White returned home and told his wife _______ had happened. He was greatly ________ when Mrs. White pointed to the watch on the table. Now he found it was he himself that had taken the Italian’s wat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cret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ne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on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e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is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s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igh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7890</wp:posOffset>
            </wp:positionH>
            <wp:positionV relativeFrom="paragraph">
              <wp:posOffset>-5000625</wp:posOffset>
            </wp:positionV>
            <wp:extent cx="8028940" cy="10393045"/>
            <wp:effectExtent l="0" t="0" r="0" b="0"/>
            <wp:wrapNone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o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v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urn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ar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rd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-42545</wp:posOffset>
            </wp:positionV>
            <wp:extent cx="2399665" cy="1866265"/>
            <wp:effectExtent l="0" t="0" r="0" b="0"/>
            <wp:wrapNone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s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ss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is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uc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oug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 litt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l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tur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gr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rpris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ea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6"/>
          <w:szCs w:val="36"/>
          <w:lang w:val="en-US" w:eastAsia="zh-CN"/>
        </w:rPr>
      </w:pP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九年级英语</w:t>
      </w:r>
      <w:r>
        <w:rPr>
          <w:rFonts w:ascii="简笔手账" w:hAnsi="简笔手账" w:cs="简笔手账" w:eastAsia="简笔手账"/>
          <w:b/>
          <w:color w:val="0000FF"/>
          <w:sz w:val="60"/>
          <w:szCs w:val="60"/>
          <w:highlight w:val="yellow"/>
          <w:lang w:val="en-US" w:eastAsia="zh-CN"/>
        </w:rPr>
        <w:t>《完形填空》</w:t>
      </w:r>
      <w:r>
        <w:rPr>
          <w:rFonts w:ascii="简笔手账" w:hAnsi="简笔手账" w:cs="简笔手账" w:eastAsia="简笔手账"/>
          <w:b/>
          <w:color w:val="000000"/>
          <w:sz w:val="60"/>
          <w:szCs w:val="60"/>
          <w:lang w:val="en-US" w:eastAsia="zh-CN"/>
        </w:rPr>
        <w:t>寒假拔高训练</w:t>
      </w:r>
      <w:r>
        <w:rPr>
          <w:rFonts w:ascii="简笔手账" w:hAnsi="简笔手账" w:cs="简笔手账" w:eastAsia="简笔手账"/>
          <w:b/>
          <w:color w:val="000000"/>
          <w:sz w:val="56"/>
          <w:szCs w:val="56"/>
          <w:lang w:val="en-US" w:eastAsia="zh-CN"/>
        </w:rPr>
        <w:t>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 young people are worrying about acne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青春痘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 on their faces, and some are worrying about their figure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身材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Do you know ____on earth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到底，究竟）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secret of beauty is? Think of smile and health, and then you may find the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ybe you are not ____ with your big nose, your small ____ or your weight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体重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Don’t waste energy and feelings on the way you look . In fact, when you become an ____ and look at pictures of your past time, you’ll find how cute you a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__ is the best way to make you beautiful. When people are happy, they look nice. When people smile or laugh from the ____of their hearts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心脏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, they look very beauti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n’t worry about your weight too much. Don’t____food for it. No one lives____health. So you need to eat healthy food and do enough exerci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0895</wp:posOffset>
            </wp:positionH>
            <wp:positionV relativeFrom="paragraph">
              <wp:posOffset>330835</wp:posOffset>
            </wp:positionV>
            <wp:extent cx="2209800" cy="838200"/>
            <wp:effectExtent l="0" t="0" r="0" b="0"/>
            <wp:wrapNone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you accep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接受）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 you have____and enjoy them, you will really become pretty “inside and out”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7890</wp:posOffset>
            </wp:positionH>
            <wp:positionV relativeFrom="paragraph">
              <wp:posOffset>-4289425</wp:posOffset>
            </wp:positionV>
            <wp:extent cx="8028940" cy="10393045"/>
            <wp:effectExtent l="0" t="0" r="0" b="0"/>
            <wp:wrapNone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i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esti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roble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so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s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satisfied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满意的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tric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opula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g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kir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o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y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dul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成年人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en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ct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gine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aut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lt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alth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ttom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底部，深处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o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ceiv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accept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（接受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fuse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拒绝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s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n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wned</w:t>
      </w:r>
    </w:p>
    <w:sectPr>
      <w:headerReference w:type="default" r:id="rId11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3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