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62"/>
          <w:szCs w:val="6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62"/>
          <w:szCs w:val="62"/>
          <w:highlight w:val="yellow"/>
          <w:lang w:eastAsia="zh-CN"/>
        </w:rPr>
        <w:t xml:space="preserve">寒假预习专练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62"/>
          <w:szCs w:val="62"/>
          <w:highlight w:val="yellow"/>
          <w:lang w:eastAsia="zh-CN"/>
        </w:rPr>
        <w:t xml:space="preserve">|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62"/>
          <w:szCs w:val="62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62"/>
          <w:szCs w:val="62"/>
          <w:highlight w:val="yellow"/>
          <w:lang w:val="en-US" w:eastAsia="zh-CN"/>
        </w:rPr>
        <w:t>新教材七下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00"/>
          <w:kern w:val="0"/>
          <w:sz w:val="58"/>
          <w:szCs w:val="58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58"/>
          <w:szCs w:val="58"/>
          <w:highlight w:val="yellow"/>
          <w:lang w:val="en-US" w:eastAsia="zh-CN"/>
        </w:rPr>
        <w:t>《对顶角与邻补角》基础过关训练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姓名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班级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得分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100</wp:posOffset>
            </wp:positionH>
            <wp:positionV relativeFrom="paragraph">
              <wp:posOffset>229870</wp:posOffset>
            </wp:positionV>
            <wp:extent cx="8087360" cy="9359265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如图，已知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D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为锐角）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OB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则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∠EOF﹣∠COD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9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0160</wp:posOffset>
            </wp:positionH>
            <wp:positionV relativeFrom="paragraph">
              <wp:posOffset>79375</wp:posOffset>
            </wp:positionV>
            <wp:extent cx="2104390" cy="183324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解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∠E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53365" cy="25336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B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∠EOF﹣∠C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F﹣∠CO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BOD﹣∠C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COB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：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F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135°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解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∠B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D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27940</wp:posOffset>
            </wp:positionV>
            <wp:extent cx="2209165" cy="201739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D+∠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2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D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×60°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﹣∠D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5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C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×150°=75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C+∠C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60°+75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35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三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如果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75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把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成两个角，且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：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C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求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度数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6710</wp:posOffset>
            </wp:positionH>
            <wp:positionV relativeFrom="paragraph">
              <wp:posOffset>166370</wp:posOffset>
            </wp:positionV>
            <wp:extent cx="1706880" cy="153543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解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5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5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设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x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x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x+3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5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解得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5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0°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四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若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：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E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求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大小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4930</wp:posOffset>
            </wp:positionH>
            <wp:positionV relativeFrom="paragraph">
              <wp:posOffset>86995</wp:posOffset>
            </wp:positionV>
            <wp:extent cx="2264410" cy="1720215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解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设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B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x+2x+2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解得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即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2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A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COE+∠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100</wp:posOffset>
            </wp:positionH>
            <wp:positionV relativeFrom="paragraph">
              <wp:posOffset>-4626610</wp:posOffset>
            </wp:positionV>
            <wp:extent cx="8087360" cy="935926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08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五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完成推理填空：如图，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C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是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角平分线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OF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4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求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其中一种解题过程如下：请在括号中注明根据，在横线上补全步骤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6870</wp:posOffset>
            </wp:positionH>
            <wp:positionV relativeFrom="paragraph">
              <wp:posOffset>19685</wp:posOffset>
            </wp:positionV>
            <wp:extent cx="2181225" cy="148590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解：∵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C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OF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34°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已知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F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56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又∵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是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角平分线 （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已知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F═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EOF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56°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角平分线定义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C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∠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AOF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﹣∠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COF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2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∠AOC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2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对顶角相等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六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如图，已知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是直角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OF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4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求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2050</wp:posOffset>
            </wp:positionH>
            <wp:positionV relativeFrom="paragraph">
              <wp:posOffset>199390</wp:posOffset>
            </wp:positionV>
            <wp:extent cx="2296795" cy="1535430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解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E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是直角，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4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56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E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56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56°﹣34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2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﹣22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58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七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B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5085</wp:posOffset>
            </wp:positionH>
            <wp:positionV relativeFrom="paragraph">
              <wp:posOffset>297180</wp:posOffset>
            </wp:positionV>
            <wp:extent cx="2282825" cy="1838325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若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4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求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+∠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4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﹣∠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4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40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B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﹣∠AOC﹣∠AOB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100</wp:posOffset>
            </wp:positionH>
            <wp:positionV relativeFrom="paragraph">
              <wp:posOffset>-5617210</wp:posOffset>
            </wp:positionV>
            <wp:extent cx="8087360" cy="9359265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﹣70°﹣90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若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请直接写出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方法同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）可得，若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则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5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观察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、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的结果，猜想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E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数量关系，并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猜想：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E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+∠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﹣∠AO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+∠AOB+∠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B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+90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90°﹣90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E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八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A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对顶角为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BO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邻补角为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BO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或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AO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8565</wp:posOffset>
            </wp:positionH>
            <wp:positionV relativeFrom="paragraph">
              <wp:posOffset>267335</wp:posOffset>
            </wp:positionV>
            <wp:extent cx="2342515" cy="1761490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根据对顶角、邻补角的意义得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的对顶角为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的邻补角为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或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若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C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7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求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．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E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5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5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若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：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D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求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C+∠E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2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08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100</wp:posOffset>
            </wp:positionH>
            <wp:positionV relativeFrom="paragraph">
              <wp:posOffset>-7004050</wp:posOffset>
            </wp:positionV>
            <wp:extent cx="8087360" cy="935926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E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6°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5985</wp:posOffset>
            </wp:positionH>
            <wp:positionV relativeFrom="paragraph">
              <wp:posOffset>381000</wp:posOffset>
            </wp:positionV>
            <wp:extent cx="4647565" cy="2056765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九】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直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在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内部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如图①，当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D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5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F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时，求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度数和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OE+∠EOF+∠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D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5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且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OE+∠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150°﹣30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2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在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的条件下，请直接写出图中与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O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互补的角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根据补角的定义可知图中与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互补的角有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、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、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E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如图②，若射线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M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OM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在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内部），且满足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D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∠FOM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请判断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EOF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大小关系并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E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OM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OM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M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100</wp:posOffset>
            </wp:positionH>
            <wp:positionV relativeFrom="paragraph">
              <wp:posOffset>-5815330</wp:posOffset>
            </wp:positionV>
            <wp:extent cx="8087360" cy="9359265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AOM﹣∠FOM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DOM﹣∠FOM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EOD﹣∠MOE﹣∠FO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∠FOM﹣∠MOE﹣∠FOM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FOM﹣∠MOE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E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∠EOF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．</w:t>
      </w:r>
    </w:p>
    <w:sectPr>
      <w:headerReference w:type="default" r:id="rId17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2T04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