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62"/>
          <w:szCs w:val="6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21130</wp:posOffset>
            </wp:positionH>
            <wp:positionV relativeFrom="paragraph">
              <wp:posOffset>-1048385</wp:posOffset>
            </wp:positionV>
            <wp:extent cx="8472170" cy="1167892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170" cy="1167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62"/>
          <w:szCs w:val="62"/>
          <w:highlight w:val="yellow"/>
          <w:lang w:eastAsia="zh-CN"/>
        </w:rPr>
        <w:t xml:space="preserve">寒假预习专练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62"/>
          <w:szCs w:val="62"/>
          <w:highlight w:val="yellow"/>
          <w:lang w:eastAsia="zh-CN"/>
        </w:rPr>
        <w:t xml:space="preserve">|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62"/>
          <w:szCs w:val="62"/>
          <w:highlight w:val="yellow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62"/>
          <w:szCs w:val="62"/>
          <w:highlight w:val="yellow"/>
          <w:lang w:val="en-US" w:eastAsia="zh-CN"/>
        </w:rPr>
        <w:t>新教材七下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0000"/>
          <w:kern w:val="0"/>
          <w:sz w:val="58"/>
          <w:szCs w:val="58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58"/>
          <w:szCs w:val="58"/>
          <w:highlight w:val="yellow"/>
          <w:lang w:val="en-US" w:eastAsia="zh-CN"/>
        </w:rPr>
        <w:t>《三线八角》基础过关训练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</w:rPr>
        <w:t>姓名：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</w:rPr>
        <w:t>班级：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</w:rPr>
        <w:t>得分：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1545</wp:posOffset>
            </wp:positionH>
            <wp:positionV relativeFrom="paragraph">
              <wp:posOffset>947420</wp:posOffset>
            </wp:positionV>
            <wp:extent cx="2358390" cy="131508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给出以下说法：①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同旁内角；②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内错角；③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E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同位角；④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内错角；⑤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对顶角，其中正确的个数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u w:val="single" w:color="000000"/>
        </w:rPr>
        <w:t>3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个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被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所截的一对同旁内角，故①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不是内错角，故②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E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被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所截的一对同位角，故③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被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所截的一对内错角，故④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不是对顶角，故⑤错误；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有下列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个结论：①能与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EF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构成内错角的角的个数是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；②能与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EF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构成同位角的角的个数是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；③能与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构成同旁内角的角的个数是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以上结论正确的是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①②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9460</wp:posOffset>
            </wp:positionH>
            <wp:positionV relativeFrom="paragraph">
              <wp:posOffset>47625</wp:posOffset>
            </wp:positionV>
            <wp:extent cx="2181860" cy="1441450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①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能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E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构成内错角的角的个数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个，即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F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D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故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②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能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F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构成同位角的角的个数只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个：即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FA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故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③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能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构成同旁内角的角的个数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个：即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D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E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E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故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所以结论正确的是①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9170</wp:posOffset>
            </wp:positionH>
            <wp:positionV relativeFrom="paragraph">
              <wp:posOffset>361950</wp:posOffset>
            </wp:positionV>
            <wp:extent cx="1974850" cy="1486535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三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共有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20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对同位角，有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1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对内错角，有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1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对同旁内角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同位角：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E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G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E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G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F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H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F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HG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IG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IE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EI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GI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FJ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HJ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HJ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JF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E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F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E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F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EG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F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GE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HF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G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H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G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H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F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GE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IG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GHJ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GI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HJ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HGI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HJ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共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内错角：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E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F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G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H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EG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G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EG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G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F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FH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F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FH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E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F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GE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F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G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21130</wp:posOffset>
            </wp:positionH>
            <wp:positionV relativeFrom="paragraph">
              <wp:posOffset>-4739005</wp:posOffset>
            </wp:positionV>
            <wp:extent cx="8472170" cy="11678920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170" cy="1167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GHJ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HG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IG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共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同旁内角：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E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F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G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H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E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F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G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HG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GE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F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IG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GHJ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EG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G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F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FH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FEG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G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F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GH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共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对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四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根据图形填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若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E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被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所截，则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同位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若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E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被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F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所截，则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∠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4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内错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F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被直线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E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所截构成的内错角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AF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被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所截构成的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同位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角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0590</wp:posOffset>
            </wp:positionH>
            <wp:positionV relativeFrom="paragraph">
              <wp:posOffset>87630</wp:posOffset>
            </wp:positionV>
            <wp:extent cx="1749425" cy="1472565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如图：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被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所截，则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同位角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被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所截，则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内错角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 xml:space="preserve">1 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被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所截构成的内错角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F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被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所截构成的同位角．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五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分别指出下列图中的同位角、内错角、同旁内角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1525</wp:posOffset>
            </wp:positionH>
            <wp:positionV relativeFrom="paragraph">
              <wp:posOffset>-399415</wp:posOffset>
            </wp:positionV>
            <wp:extent cx="5012690" cy="1955800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如图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同位角有：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7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8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内错角有：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同旁内角有：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如图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同位角有：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同旁内角有：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9980</wp:posOffset>
            </wp:positionH>
            <wp:positionV relativeFrom="paragraph">
              <wp:posOffset>105410</wp:posOffset>
            </wp:positionV>
            <wp:extent cx="2390775" cy="2000250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六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已知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65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在图中画出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对顶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如图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GA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即为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写出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同位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同位角是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A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写出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同旁内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同旁内角是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求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度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：∵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E∥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21130</wp:posOffset>
            </wp:positionH>
            <wp:positionV relativeFrom="paragraph">
              <wp:posOffset>-7715885</wp:posOffset>
            </wp:positionV>
            <wp:extent cx="8472170" cy="11678920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170" cy="1167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AB+∠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又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∵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5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15°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5270</wp:posOffset>
            </wp:positionH>
            <wp:positionV relativeFrom="paragraph">
              <wp:posOffset>377825</wp:posOffset>
            </wp:positionV>
            <wp:extent cx="1457325" cy="1144270"/>
            <wp:effectExtent l="0" t="0" r="0" b="0"/>
            <wp:wrapNone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七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两条直线被第三条直线所截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同旁内角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内错角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画出示意图，标出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如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若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∠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∠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求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度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∠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∠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设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则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21130</wp:posOffset>
            </wp:positionH>
            <wp:positionV relativeFrom="paragraph">
              <wp:posOffset>-2000885</wp:posOffset>
            </wp:positionV>
            <wp:extent cx="8472170" cy="11678920"/>
            <wp:effectExtent l="0" t="0" r="0" b="0"/>
            <wp:wrapNone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170" cy="1167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+∠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+4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6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故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6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72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44°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【八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复杂的数学问题我们常会把它分解为基本问题来研究，化繁为简，化整为零这是一种常见的数学解题思想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1595</wp:posOffset>
            </wp:positionH>
            <wp:positionV relativeFrom="paragraph">
              <wp:posOffset>10795</wp:posOffset>
            </wp:positionV>
            <wp:extent cx="3769995" cy="1891030"/>
            <wp:effectExtent l="0" t="0" r="0" b="0"/>
            <wp:wrapNone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如图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被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所截，在这个基本图形中，形成了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对同旁内角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被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所截，在这个基本图形中，形成了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对同旁内角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如图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平面内三条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两两相交，交点分别为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图中一共有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6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对同旁内角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平面内三条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l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两两相交，交点分别为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图中一共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对同旁内角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平面内四条直线两两相交，最多可以形成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24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对同旁内角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平面内四条直线两两相交，最多可以形成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对同旁内角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平面内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n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条直线两两相交，最多可以形成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n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（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n﹣1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）（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2"/>
          <w:szCs w:val="32"/>
          <w:u w:val="single" w:color="000000"/>
        </w:rPr>
        <w:t>n﹣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2"/>
          <w:szCs w:val="32"/>
          <w:u w:val="single" w:color="000000"/>
        </w:rPr>
        <w:t>）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对同旁内角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平面内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条直线两两相交，最多可以形成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﹣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﹣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对同旁内角</w:t>
      </w:r>
    </w:p>
    <w:sectPr>
      <w:headerReference w:type="default" r:id="rId14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3T07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