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6"/>
          <w:szCs w:val="76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57225</wp:posOffset>
            </wp:positionV>
            <wp:extent cx="7765415" cy="1064196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6"/>
          <w:szCs w:val="76"/>
          <w:highlight w:val="yellow"/>
          <w:lang w:eastAsia="zh-CN"/>
        </w:rPr>
        <w:t>初中生寒假必写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kern w:val="0"/>
          <w:sz w:val="76"/>
          <w:szCs w:val="76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76"/>
          <w:szCs w:val="76"/>
          <w:lang w:val="en-US" w:eastAsia="zh-CN"/>
        </w:rPr>
        <w:t>【春节】主题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lang w:val="en-US" w:eastAsia="zh-CN"/>
        </w:rPr>
        <w:t>优秀作文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lang w:val="en-US" w:eastAsia="zh-CN"/>
        </w:rPr>
        <w:t>篇</w:t>
      </w:r>
    </w:p>
    <w:p>
      <w:pPr>
        <w:pStyle w:val="Normal"/>
        <w:jc w:val="center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0"/>
          <w:szCs w:val="40"/>
          <w:lang w:val="en-US" w:eastAsia="zh-CN"/>
        </w:rPr>
        <w:t>一、《春节，家的召唤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春节，是家的召唤，无论我们身处何方，无论距离有多远，那声声召唤都能穿越千山万水，触动我们内心最柔软的地方，引领我们踏上归乡的旅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在繁华的都市，林立的高楼大厦间，无数游子怀揣着对家的思念，忙碌在工作岗位上。随着春节的临近，这种思念愈发浓烈。办公室里，同事们谈论的话题逐渐围绕着春节展开，抢车票、准备年货、计划回家行程，每个人的眼中都闪烁着期待的光芒。下班回到出租屋，看着空荡荡的房间，心中对家的渴望如潮水般涌来。回忆起家中父母的笑容，那熟悉的饭菜香，更是让人归心似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火车站里，人潮涌动，每一个人都拖着沉重的行李，脸上却洋溢着兴奋与喜悦。在这里，大家有着共同的目的地——家。排队检票时，虽然队伍很长，但没有人抱怨，大家都耐心地等待着，因为他们知道，每向前一步，就离家人更近一步。火车缓缓启动，窗外的景色飞速后退，游子们的心早已飘向了远方的家。他们想象着到家后与家人团聚的场景，心中充满了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终于，回到了熟悉的家乡，踏上那片熟悉的土地，看到家门口翘首以盼的父母，所有的疲惫瞬间烟消云散。扑进父母的怀抱，泪水忍不住夺眶而出。走进家门，那熟悉的布置，熟悉的味道，让人倍感亲切。一家人围坐在一起，吃着热气腾腾的饭菜，分享着过去一年的点点滴滴，欢声笑语回荡在房间里。这一刻，所有的思念都得到了慰藉，所有的疲惫都化作了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春节，家的召唤，是一种无法抗拒的力量。它让我们在忙碌的生活中停下脚步，回归家庭，感受亲情的温暖。无论未来的路有多么漫长，无论我们走到哪里，家永远是我们心灵的港湾，是我们永远的归宿。在新的一年里，让我们珍惜与家人在一起的时光，带着家人的爱与祝福，勇敢地面对生活的挑战。</w:t>
      </w:r>
    </w:p>
    <w:p>
      <w:pPr>
        <w:pStyle w:val="Normal"/>
        <w:jc w:val="center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0"/>
          <w:szCs w:val="40"/>
          <w:lang w:val="en-US" w:eastAsia="zh-CN"/>
        </w:rPr>
        <w:t>二、《压岁钱里的深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“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家人共守迎春酒，童稚喜纳压岁钱”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童年时期，除夕夜我最期待的一件事，便是等待长辈给压岁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年夜饭温馨的氛围中，窗外烟花次第绽放，鞭炮声此起彼伏。这时长辈们便会笑咪咪地掏出早已准备好的红包递给我，轻声说：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新年快乐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”！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那一刻，童稚的心溢满喜悦。我会小心翼翼地把红包压在枕头下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561465</wp:posOffset>
            </wp:positionV>
            <wp:extent cx="7765415" cy="1064196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带着对新年的期盼、枕着它美美地进入梦乡。那时候，压岁钱对我而言，是能跟小伙伴们一起买糖果、玩具的神奇魔法，更是长辈们疼爱的深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随着年龄增长，我对压岁钱的认识逐渐发生变化。去年除夕，全家其乐融融地围坐在一起吃年夜饭。饭后，爷爷照例掏出红包，他满怀深意地拉着我的手，语重心长地说：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孩子，压岁钱不仅仅是零花钱，它包含着长辈对你的祝福和期望。咱家一直秉持着勤劳、正直的家风，希望你能将这家风传承下去。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”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爷爷的声音不大，却深入我心。我郑重地接过红包，对压岁钱有了新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后来我发现，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长辈给压岁钱时的神情与话语都有着耐人寻味的深意。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奶奶给我压岁钱时，会叮嘱我要注意身体，健康快乐；父母给压岁钱时，会鼓励我努力学习，勇敢追梦……这些看似平常的话语，却饱含着无尽的爱与牵挂。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压岁钱不仅仅是一份心意，更承载了长辈们传递的价值观和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在我们家族，每年收到压岁钱后，长辈们会教导我们合理规划使用。一部分用于购买学习用品，提升自己；一部分存起来，培养储蓄意识；剩下的可以用来做有意义的事，比如帮助他人。记得疫情那一年，我用压岁钱购买了食品送给了为小区辛劳的保安张大爷。看着张大爷感激的笑容，我心里比买了糖果自己吃还甜。那一刻，我深刻体会到压岁钱背后的深意，它不仅是财富，更是传递爱心与温暖的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如今，随着科技的发展，微信抢红包成了时尚。但在我家，纸质红包依然是过年的主流。因为它不仅仅是金钱，更是传统的坚持和亲情的寄托，还承载着家族的期望与传承。它让我在成长路上，始终感受到长辈的关爱与期望，激励我不断努力，传承家族的优良传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百十钱穿彩线长，分来再枕自收藏。”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一只只红包，一份份深情。压岁钱虽数额有限，但蕴含的亲情无价。它如同无形的纽带，温柔地系着长辈对下一代的爱与深情。在这小小的红包里，我收获的是喜悦、是温暖，更是对家族文化传承的责任与担当。</w:t>
      </w:r>
    </w:p>
    <w:p>
      <w:pPr>
        <w:pStyle w:val="Normal"/>
        <w:jc w:val="center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0"/>
          <w:szCs w:val="40"/>
          <w:lang w:val="en-US" w:eastAsia="zh-CN"/>
        </w:rPr>
        <w:t>三、《何为年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年味，是中华民族独有的文化密码，镌刻在岁月深处，藏在生活的细微之处，承载着温暖与希望，每年春节，它都会如期而至，唤醒心底最柔软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年味，藏在阖家团圆的归途中。春节前夕，无论身处何方，人们都会踏上归乡的旅程。火车站里，人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853565</wp:posOffset>
            </wp:positionV>
            <wp:extent cx="7765415" cy="1064196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头攒动，游子们拖着行李箱，眼神中满是对家的渴望。他们背着一年的疲惫与收获，归心似箭，只为与家人团聚。车厢里，人们分享着旅途的见闻，讨论着家乡的变化，欢声笑语回荡在每一个角落。那一刻，距离不再遥远，亲情在归途中愈发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年味，弥漫在热闹非凡的年集上。年集是春节的前奏，摊位鳞次栉比，商品琳琅满目。红彤彤的灯笼高高挂起，照亮了人们的笑脸；五彩的糖果、香甜的瓜子，散发着诱人的香气；鲜活的鱼虾、肥美的猪肉，让人垂涎欲滴。大人们穿梭在人群中，精心挑选着年货，孩子们则被各种小玩意儿吸引，缠着父母购买。在这里，讨价还价声、吆喝声、欢笑声交织在一起，奏响了一曲欢乐的年味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年味，洋溢在辞旧迎新的大扫除中。春节前，全家总动员，开启大扫除。扫地、拖地、擦窗户，每一个角落都不放过。我和父母分工合作，我负责擦拭家具，父母则清理厨房和卫生间。我们一边忙碌，一边分享着过去一年的趣事，欢声笑语中，家里变得窗明几净。大扫除不仅是对家的清洁，更是对过去一年的告别，以崭新的面貌迎接新年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年味，绽放在丰盛温暖的年夜饭里。除夕之夜，一家人围坐在一起，共享年夜饭。桌上摆满了各种美食，糖醋鲤鱼，寓意着年年有余；金黄的春卷，象征着财富滚滚；热气腾腾的饺子，更是必不可少，饺子里包着的不仅是美味，还有对新一年的祝福。一家人举杯欢庆，互相说着祝福的话语，亲情在这一刻愈发深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年味，闪耀在绚丽多彩的烟花里。吃完年夜饭，孩子们迫不及待地跑到院子里放烟花。点燃烟花的那一刻，“嗖”的一声，烟花冲向夜空，绽放出五彩斑斓的光芒。孩子们兴奋地欢呼雀跃，大人们也被这热闹的氛围感染，脸上洋溢着幸福的笑容。烟花虽短暂，但它绽放的瞬间，却给人们带来了无尽的欢乐和美好的回忆。</w:t>
      </w:r>
    </w:p>
    <w:p>
      <w:pPr>
        <w:pStyle w:val="Normal"/>
        <w:jc w:val="center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0"/>
          <w:szCs w:val="40"/>
          <w:lang w:val="en-US" w:eastAsia="zh-CN"/>
        </w:rPr>
        <w:t>四、《岁月变迁，年味永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记忆里的春节，是一年中最盛大的节日。打我记事起，春节就与热闹、团圆、欢乐紧紧相连。随着我慢慢长大，周围的一切都在发生变化，可春节的那份独特年味，却始终如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小时候，年味是奶奶亲手做的糖瓜。每至腊月，奶奶便在厨房忙碌起来。她把麦芽糖放入锅中，小火慢慢熬制。我搬个小板凳坐在旁边，眼睛一眨不眨地盯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1826895</wp:posOffset>
            </wp:positionV>
            <wp:extent cx="7765415" cy="1064196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着锅。麦芽糖在锅里逐渐融化，变成浓稠的糖浆，颜色也越发金黄透亮，像是被阳光浸润过。奶奶用筷子挑起一点糖浆，放入冷水中，待糖浆迅速凝固后，拿出来给我尝。“甜不甜？”奶奶笑眯眯地问。“甜！太甜啦！”我一边嚼着糖，一边含糊不清地回答。那香甜的味道瞬间在口中散开，一直甜到心里。做好的糖瓜，一个个圆润可爱，像晶莹的琥珀。在物资匮乏的年代，这小小的糖瓜，是我对新年最甜蜜的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后来，我上了小学，年味变成了和小伙伴们一起放鞭炮的欢乐。除夕夜里，吃完年夜饭，我就迫不及待地拉着小伙伴们跑到院子里。我们手里紧紧攥着鞭炮，眼睛里闪烁着兴奋的光芒。胆大的男孩子拿着打火机，小心翼翼地点燃鞭炮的引线，“嘶嘶”声响起，大家立刻四散跑开，捂住耳朵，眼睛却紧紧盯着鞭炮。随着“砰”的一声巨响，鞭炮在夜空中绽放出五彩的光芒，如同盛开的花朵。我们欢呼雀跃，笑声在夜空中回荡。那一声声鞭炮响，驱走了冬日的寒冷，带来了新年的喜庆，每一声都敲打着我们对新年的热情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 xml:space="preserve">     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上初中后，随着互联网的普及，过年又有了新的乐趣。大年三十，一家人围坐在电视机前看春晚的同时，还会在手机上抢红包。家族群里，长辈们纷纷发红包，红包的消息提示音此起彼伏。我和爸爸妈妈一起盯着手机屏幕，手指快速点击，每次抢到红包，哪怕金额不多，也会开心得哈哈大笑。抢完红包，我们还会在群里发祝福语音，远在千里之外的亲戚也能通过网络感受到我们的祝福。这小小的手机屏幕，跨越了距离的限制，让亲情在虚拟空间里紧紧相连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岁月变迁，春节的庆祝方式越来越丰富多样，但不变的是那份浓浓的亲情和对美好生活的向往。无论是小时候的糖瓜，还是现在的网络红包，都承载着春节独有的年味，它是我们民族文化的根，深深扎在每一个中华儿女的心中，永远不会褪色 。</w:t>
      </w:r>
    </w:p>
    <w:p>
      <w:pPr>
        <w:pStyle w:val="Normal"/>
        <w:jc w:val="center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0"/>
          <w:szCs w:val="40"/>
          <w:lang w:val="en-US" w:eastAsia="zh-CN"/>
        </w:rPr>
        <w:t>五、《难忘的春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 xml:space="preserve"> “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小孩小孩你别馋，过了腊八就是年。”春节，于我而言，不仅是团圆的节日，更是充满期待与幸福的美好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年前大扫除，盼新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年前十五天左右，空气中就已弥漫着年的味道。大人们开始忙碌，清扫房屋，扫去一年的尘埃与疲惫。我也跟着忙前忙后，帮忙递抹布、扫地，心里满是欢喜。看着家里一点点变得窗明几净，对春节的期待就如同春日破土的新芽，愈发蓬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归乡之路，情暖人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过年回家的路，是一段满含温情的旅程。不管身在何方、路途多遥远，游子们都怀揣思念踏上归乡的路。我和父母收拾行囊，踏上熟悉的归途。车窗外，风景飞速掠过，我的心却早已飘向家中温暖的港湾。想着即将见到许久未见的爷爷奶奶，吃到他们亲手做的美食，那份幸福便在心底蔓延，满得快要溢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4404995</wp:posOffset>
            </wp:positionV>
            <wp:extent cx="7765415" cy="10641965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热闹集市，年货盛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和家人上街置办年货，是我最期待的环节。集市上，人来人往，热闹非凡。各种年货琳琅满目，大红的春联、喜庆的福字、香甜的糖果、精美的糕点……每一样都承载着新年的祝福与期盼。我和父母穿梭在人群中，精心挑选着年货。父亲挑着寓意年年有余的鲜鱼，母亲挑选着新鲜的蔬菜，我兴奋地看着，时不时拿起这个，瞅瞅那个，嘴里嘟囔着：“这个好吃，那个好看。”一家人有说有笑，温馨的画面至今仍印刻在我的脑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除夕前夕，阖家欢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除夕前一天晚上，年味愈发浓郁。一家人围坐在一起，准备年夜饭。厨房里，锅碗瓢盆碰撞的声音交织成欢快的乐章。奶奶熟练地包着饺子，一个个饱满的饺子像小元宝，寄托着对来年的美好期许。我也跟着学包饺子，虽然包出来的饺子形状各异，但大家都笑着鼓励我，让我感受到家的包容与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过了年，后面几天似乎少了些年前的期待与兴奋。但春节的意义早已在年前的时光里深深扎根。人总是在无限接近幸福的时候最幸福，春节前的那些日子，我们满怀期待地准备着，心中充满对新年的憧憬，那份幸福与快乐，无法用言语形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这个春节，温暖的画面、幸福的瞬间，都成为我记忆中最珍贵的宝藏。它让我明白，春节不仅是一个节日，更是情感的寄托，是家人之间浓浓的爱与关怀。那些年前的美好时光，将永远留在我的心中，成为我最难忘的春节记忆。</w:t>
      </w:r>
    </w:p>
    <w:p>
      <w:pPr>
        <w:pStyle w:val="Normal"/>
        <w:keepNext w:val="false"/>
        <w:keepLines w:val="false"/>
        <w:widowControl/>
        <w:jc w:val="center"/>
        <w:rPr>
          <w:rFonts w:ascii="简笔手账" w:hAnsi="简笔手账" w:eastAsia="简笔手账" w:cs="简笔手账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0"/>
          <w:szCs w:val="40"/>
          <w:lang w:val="en-US" w:eastAsia="zh-CN"/>
        </w:rPr>
        <w:t>六、《年味饺子，情暖岁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春节的脚步渐近，城市的街巷被大红的灯笼和喜庆的春联装点得格外热闹。可我的心，却飘回了遥远的童年，回到那间被炉火映得暖烘烘的老家小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小时候，过年是一年中最翘首以盼的时刻。不是因为新衣服和压岁钱，而是一家人围坐在一起包饺子的温馨时光。那时家境不富裕，白面在平日里是稀罕物，只有过年，妈妈才会把珍贵的面粉拿出来，准备一场饺子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除夕那天，天还没亮，妈妈就忙碌起来。她从橱柜里捧出那袋白面，动作轻缓，像对待稀世珍宝。我和哥哥姐姐围在灶台边，眼睛一眨不眨地看着妈妈。只见她往面盆里缓缓加水，用筷子搅成絮状，再上手揉成面团。那面团在妈妈手中翻滚、跳跃，不一会儿就变得光滑细腻，像个白白胖胖的娃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趁着醒面的功夫，妈妈开始调馅料。她把自家腌制的酸菜拿出来，细细切碎，再加入少量的猪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4406265</wp:posOffset>
            </wp:positionV>
            <wp:extent cx="7765415" cy="1064196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肉末和葱姜调料。搅拌的瞬间，那独特的香味瞬间在屋子里散开，馋得我们几个孩子直咽口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终于到了包饺子环节，爸爸也放下手中的活儿，加入进来。妈妈把面团搓成细长条，切成一个个小剂子，再用擀面杖擀成中间厚、边缘薄的饺子皮。我和哥哥姐姐学着爸爸妈妈的样子，拿起一张饺子皮，舀一勺馅料放中间，努力地捏着饺子边。可我们包出的饺子，不是露馅，就是形状奇奇怪怪，和爸爸妈妈包的漂亮饺子比起来，简直是天壤之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就在我们垂头丧气的时候，妈妈笑着走过来，手把手教我们。在妈妈的耐心指导下，我们包的饺子渐渐有了模样。一家人一边包着饺子，一边唠着家常，欢声笑语在屋子里回荡，寒冷的冬日也变得格外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饺子下锅了，不一会儿，热气腾腾的饺子就端上了桌。一家人围坐在一起，吃着自己亲手包的饺子，心里别提多满足了。那一个个饱满的饺子，咬上一口，满满的都是家的味道、年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如今，我已在城市扎根多年，生活条件越来越好，饺子也不再是过年才能吃到的稀罕物。但每到春节，我还是会想起小时候一家人一起包饺子的场景，那是我童年最珍贵的回忆，也是亲情最温暖的注脚。</w:t>
      </w:r>
    </w:p>
    <w:sectPr>
      <w:headerReference w:type="default" r:id="rId8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5T02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