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中考作文押题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00"/>
          <w:sz w:val="72"/>
          <w:szCs w:val="72"/>
          <w:highlight w:val="yellow"/>
          <w:lang w:eastAsia="zh-CN"/>
        </w:rPr>
        <w:t>常考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FF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lang w:val="en-US" w:eastAsia="zh-CN"/>
        </w:rPr>
        <w:t>【青春、成长、梦想】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范文一《少年的模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不以物喜，不以己悲”，琅琅的读书声贯入耳蜗，同学们高举着书本，专注地背诵着。东方露出晨光，照着少年挺拔的身姿，勾勒出少年应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6990</wp:posOffset>
            </wp:positionH>
            <wp:positionV relativeFrom="paragraph">
              <wp:posOffset>611505</wp:posOffset>
            </wp:positionV>
            <wp:extent cx="8454390" cy="722630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5430</wp:posOffset>
            </wp:positionH>
            <wp:positionV relativeFrom="paragraph">
              <wp:posOffset>932815</wp:posOffset>
            </wp:positionV>
            <wp:extent cx="2132330" cy="200977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749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第一组跑步准备！”体育老师发出指令。阳光洒在刻苦训练同学的身上和头上，亮晶晶的汗水丝丝滑落，沾湿了少年们的校服。脸颊泛红，气喘吁吁，体力似乎要耗尽了，双腿也有些发软，但我们依旧咬紧牙关，为了体育中考，为了强身健体，拼一个春夏秋冬。操场上的我们，挥洒着汗水与热情，这是少年应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午后的时光温暖而短暂，抬头望去，个个都在奋笔疾书，埋头苦干。即使有些困倦，但依旧不敢放松，停下脚步，生怕错过重要的知识点。伏身拼搏的我们，心中有着坚定的意志，这是少年应有的模样。体育训练总是让人又爱又恨，竭尽全力跑完步，紧接着马不停蹄地跳绳、跳远、体前屈。丝毫不敢马虎，直到练习的全身大汗淋漓，腰酸腿疼。这时，与旁边的好友相视一笑，给对方加油打气，也在心里默默念道：加油，再坚持一下，就成功了。训练中的我们，相互打气，自我鼓励，这是少年应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月光冷清清的洒进窗来，夜晚多了一份宁静和祥和。月光与屋内的台灯相互交织着。台灯下，是少年奋笔疾书的书影。旁边是摆得高高的书，少年被埋浸在学海之中奋斗。想要放弃时，余光瞥见了书桌上的那行字“努力到无能为力，拼搏到感动自己。”又默默直起了腰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·····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深夜的我们，有着永不停歇的步伐，这是少年应有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我们，将用奋斗的汗水，泼洒出一幅无悔地青春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这才是少年应有的模样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范文二《前进路上的星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90135</wp:posOffset>
            </wp:positionH>
            <wp:positionV relativeFrom="paragraph">
              <wp:posOffset>3652520</wp:posOffset>
            </wp:positionV>
            <wp:extent cx="1624965" cy="1983740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55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成长是一场跌跌撞撞的旅程，每个人都在这条路上寻找着属于自己的方向。在我的前进之路上，总有一些人、一些事，如星光般闪耀，照亮我前行的道路，给予我温暖与力量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我的数学曾是学习中的“老大难”，复杂的公式、变幻莫测的题型，常常让我望而却步。每次考试成绩公布，那刺眼的分数都像一盆冷水，浇灭我对数学的热情。在我几乎要放弃的时候，数学老师找到了我。她没有责备我糟糕的成绩，而是耐心地帮我分析每一道错题，梳理知识点。她的眼神中充满了鼓励与信任，就像一束光，穿透我内心的阴霾。此后，她常常利用课余时间为我辅导，为我量身定制学习计划。在她的帮助下，我的数学成绩逐渐提高，我也重新找回了学习的信心。数学老师，就是我前进路上的启明星，用她的耐心和关爱，为我指引着学习的方向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除了老师，我的挚友也是我前进路上不可或缺的星光。记得有一次学校组织演讲比赛，我怀揣着紧张与期待报名参加。然而，在准备过程中，我却因为过度紧张，总是忘词，状态糟糕透顶。我开始怀疑自己，甚至想要放弃。这时，挚友来到我身边，她轻轻拍着我的肩膀说：“别害怕，你很优秀，只要相信自己，一定可以的！”她陪着我一遍又一遍地练习，帮我纠正发音、调整语速、设计动作。比赛那天，当我站在台上，紧张得手脚冰凉时，我看到台下的她，正用力地为我鼓掌，眼神中满是鼓励。那一刻，我深吸一口气，所有的紧张都烟消云散，顺利完成了演讲。挚友的鼓励，如同璀璨的星光，在我最迷茫、最无助的时候，给予我勇气和力量，让我勇敢地迈出前行的步伐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生活中，父母的默默付出更是我前进路上最温暖的星光。他们每天早起为我准备营养丰富的早餐，夜晚在我学习时，悄悄为我端来一杯热牛奶。当我在生活中遇到挫折，心情低落时，他们总是第一时间给予我安慰和支持，用温暖的怀抱和贴心的话语，驱散我心中的阴霾。他们的爱，如涓涓细流，源源不断地滋养着我，让我在前进的道路上无所畏惧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16990</wp:posOffset>
            </wp:positionH>
            <wp:positionV relativeFrom="paragraph">
              <wp:posOffset>2395855</wp:posOffset>
            </wp:positionV>
            <wp:extent cx="8454390" cy="7226300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前进的道路或许充满坎坷，但因为有这些如星光般的存在，我不再害怕黑暗，不再畏惧困难。他们用爱与关怀、鼓励与支持，照亮我前行的每一步。我会带着这些星光给予的力量，坚定地走在成长的道路上，追逐属于自己的梦想，让自己也成为一颗闪耀的星，去照亮他人前行的路 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范文三《秋日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成长</w:t>
      </w:r>
      <w:r>
        <w:rPr>
          <w:rFonts w:eastAsia="简笔手账" w:cs="简笔手账" w:ascii="简笔手账" w:hAnsi="简笔手账"/>
          <w:b/>
          <w:bCs/>
          <w:color w:val="000000"/>
          <w:sz w:val="36"/>
          <w:szCs w:val="36"/>
          <w:lang w:val="en-US" w:eastAsia="zh-CN"/>
        </w:rPr>
        <w:t>·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领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3065</wp:posOffset>
            </wp:positionH>
            <wp:positionV relativeFrom="paragraph">
              <wp:posOffset>2626995</wp:posOffset>
            </wp:positionV>
            <wp:extent cx="2860040" cy="1626870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3727" b="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金秋时节，学校组织了一场郊外研学活动，目的地是风景秀丽的森林公园。满心期待的我，本以为这是趟轻松的秋日之行，却在这趟旅程中收获了意想不到的成长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踏入公园，秋风轻拂，带来丝丝凉意。道路两旁，五彩斑斓的树叶在枝头摇曳，像一幅绚丽的画卷。同学们兴奋地穿梭林间，欢声笑语回荡在山林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走着走着，我们来到一片开阔草地。草地中央，立着一座刻满文字的纪念碑，周围飘扬着美国国旗。一瞬间，陌生感和孤独感涌上心头，让我不知所措，脚步也随之顿住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怎么啦，发什么呆呢？”好友的声音在耳边响起。我回过神，勉强笑了笑：“没事，就是觉得这景色和咱们家乡不太一样。”好友拍了拍我的肩膀：“确实，不过出来走走，看看不同的风景，不也挺有意思的嘛！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在好友的鼓励下，我努力调整心态，融入同学们的欢乐氛围。我们一起观察树叶形状，讨论变色原因，还比赛捡漂亮落叶。在这个过程中，我发现这片陌生的秋日景色也有独特魅力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午后，我们来到清澈的小溪边休息。溪水潺潺流淌，水底的石头和落叶清晰可见。我坐在溪边，静静地看着溪水，思绪飘回了家乡。家乡的小溪也是这般清澈，夏日里，我和小伙伴们总是在溪水中嬉戏玩耍，那是我童年最美好的回忆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想家了？”老师不知何时坐到了我身边。我微微点头，有些不好意思。老师微笑着说：“身处异乡，思念家乡是很正常的。但每一段经历都是宝贵的财富，这次研学，也是你成长的机会。试着去感受这里的一切，你会发现，不同的地方，也能带给你不一样的温暖和力量。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老师的话如同一束光，照亮了我心中的迷茫。我开始用心观察周围：枝头欢唱的小鸟，像在为秋日演奏动听乐章；随风摆动的野花，虽不起眼，却为秋日增添别样色彩；还有同学们纯真的笑容，让我感受到友情的温暖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>    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夕阳西下，我们结束了研学之旅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16990</wp:posOffset>
            </wp:positionH>
            <wp:positionV relativeFrom="paragraph">
              <wp:posOffset>2395855</wp:posOffset>
            </wp:positionV>
            <wp:extent cx="8454390" cy="7226300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。坐在返程车上，望着窗外渐渐远去的秋日美景，心中满是感慨。这次经历，让我明白成长就是不断适应新环境，在陌生中寻找熟悉的温暖，在不同里发现美好。未来的路还很长，无论遇到什么，我都会带着这份成长感悟，勇敢前行 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范文四《我在时光这头，等风也等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我藏不住懵懂，也藏不住期待，正如我藏不住初逢你时的心动，藏不住分别后对你的思念。我就是这般率真，你若知晓，便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如果有一天，你决定踏上远方的征程，我不会阻拦，我明白你有自己的追求；如果有一天，你在历经千帆后转身，我会轻声说，其实我始终在原地等你；如果有一天，命运让我们在街头偶然相逢，我会放慢脚步，望着你熟悉的脸庞，在心底默念，这个人，曾是我青春里的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或许青春岁月里，我们会遇见许多人，可总有那么一个身影，能让我们在最美好的时光里，笑得毫无保留，哭得酣畅淋漓，念得刻骨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332105</wp:posOffset>
            </wp:positionV>
            <wp:extent cx="1981200" cy="2437765"/>
            <wp:effectExtent l="0" t="0" r="0" b="0"/>
            <wp:wrapSquare wrapText="bothSides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记得初遇你，是在那个洒满阳光的午后。教室里，你抱着一摞书走进来，阳光洒在你的发丝上，映出一圈淡淡的光晕。那一刻，时间仿佛定格，我的心莫名地漏跳了一拍。从那以后，校园的走廊里、操场上，到处都有我们一起谈天说地的身影。我们分享着彼此的梦想、烦恼与快乐，那些平凡的日子，因为有你，变得闪闪发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后来，毕业的钟声敲响，我们不得不踏上各自的旅程。分别的那天，天空下着蒙蒙细雨，我们站在校园的老树下，相对无言。我望着你离去的背影，泪水模糊了双眼，心中满是不舍与彷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此后的日子，生活的琐碎与忙碌并没有冲淡我对你的思念。每当我翻开曾经的日记，那些与你共度的美好时光便如潮水般涌上心头。我会想起我们一起为了考试熬夜复习，互相打气加油；想起我们在运动会上为彼此呐喊助威；想起我们在夕阳下漫步操场，诉说着对未来的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我知道，人生的道路充满了未知与变数，或许我们会在不同的城市，过着不同的生活。但我始终相信，命运会安排我们再次相遇。在这漫长的等待里，我努力让自己变得更好，只为了在重逢的那一刻，能以最好的姿态站在你面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6990</wp:posOffset>
            </wp:positionH>
            <wp:positionV relativeFrom="paragraph">
              <wp:posOffset>-4716145</wp:posOffset>
            </wp:positionV>
            <wp:extent cx="8454390" cy="722630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我在时光的这头，守望着我们的回忆，等风也等你。不管未来还要等待多久，我都坚信，总有一天，你会再次出现在我的生命里，续写属于我们的故事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范文五《纸飞机划过的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寂静的操场褪去了喧嚣，任由年少的时光如离弦之箭飞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每年九月，秋风都会带着我重回那段炽热的青春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那时的阳光温柔地洒在跑道上，空气中弥漫着活力的气息，飘扬的红旗映着笑颜，欢闹声在校园回荡，微风轻轻撩动书页，我们的目光在一次课间的走廊转角偶然交汇。也许就是这一瞥，那时懵懂的我未曾料到，一个关于青春的故事竟如此难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361315</wp:posOffset>
            </wp:positionV>
            <wp:extent cx="2141855" cy="2242820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回忆停留在毕业的那个午后。人群涌动，欢呼声响彻校园，我借着离别的理由，在洒满余晖的校门口与他挥手作别。身旁，一架纸飞机飘落，随着远去的背影消失在车水马龙的街道，而我还未从那段肆意的时光抽离，那藏着我无畏的勇气、十七岁的挚友，以及一场热烈又匆匆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梦被一笔一划勾勒成遥不可及的星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后来青春是驶向无尽思念的列车。九月再无熟悉的身影，我望着落叶以孤独的姿态飘零，落成时光无法触及的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等喧闹渐息，欢笑声不再响起时，我才恍然惊觉，一段青春落幕得如此干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有人说：“能够永恒铭记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16990</wp:posOffset>
            </wp:positionH>
            <wp:positionV relativeFrom="paragraph">
              <wp:posOffset>-3547745</wp:posOffset>
            </wp:positionV>
            <wp:extent cx="8454390" cy="7226300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的事物似乎只有告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朋友，也许此次分离，青春也将永远定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你遗落的纸飞机，是我追逐许久的青春。”在岁月长河的粼粼波光中，那架遗落的纸飞机，宛如一只折翼的蝶，悄然栖于记忆的河岸。此后，每个风起的日子，我仿佛都能看见它再度飞起，带着年少的梦与真挚的情谊，在余晖暖霭中悠悠飘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而我，就站在时光这头，怀揣着这份独属于青春的眷恋，于烟火人间，静守这一抹朦胧而美好的回忆，任思念如春日野草，在心底肆意疯长。</w:t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lang w:val="en-US" w:eastAsia="zh-CN"/>
        </w:rPr>
        <w:t>范文六《沉淀是回甘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8130</wp:posOffset>
            </wp:positionH>
            <wp:positionV relativeFrom="paragraph">
              <wp:posOffset>2797175</wp:posOffset>
            </wp:positionV>
            <wp:extent cx="2673985" cy="1953895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8631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轻时偏爱热烈，热衷于在喧嚣中穿梭。以为那喧嚣便是生活的全部，却不知热闹如同过眼云烟，消散之后，只剩空虚，只剩怅惘，只剩心底的迷茫。也许，在某个不经意的瞬间会领悟，唯有懂得沉淀，才能品味到生活深处的回甘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尼采说：“那些杀不死你的，终将使你变得更强大。”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热衷追逐潮流，渴望从外界寻得满足，像是认可、掌声、追捧、荣耀等等这般向外的索取。可生活的磨砺会让你看清，真正能让自己充实的，只有自己的积累，它会更持久，更深刻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自己才是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27145</wp:posOffset>
            </wp:positionH>
            <wp:positionV relativeFrom="paragraph">
              <wp:posOffset>2395855</wp:posOffset>
            </wp:positionV>
            <wp:extent cx="8454390" cy="7226300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自己的引路人。无需在纷繁的世事中迷失，充实自己，沉稳，坚定，收获大成长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有人说沉淀是一场自我修行，深以为然。曾经耗费大量心力去迎合世俗的标准，回顾往昔，每一次盲目跟随都带来了疲惫，或是迷失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在信息爆炸的时代，铺天盖地的消息如同汹涌的潮水，将我们淹没。热点话题一个接一个，舆论风向瞬息万变。我们如同被无形的手牵引着，在这股洪流中随波逐流，却渐渐失去了独立思考的能力。面对铺天盖地的信息，不被其左右，保持清醒的头脑，去粗取精，这便是沉淀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学习亦如此。学生时代，常为了成绩而盲目刷题，参加各种辅导班，却忽略了知识的内化。真正的成长，是在无数个日夜的专注学习后，将知识融会贯通，化为自己的智慧。就像酿酒，经过时间的沉淀，才能散发醇厚的香气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沉淀不是消极避世，而是在纷繁世事中，为自己寻得一方宁静天地，去反思、去积累、去成长。它让我们在面对生活的波澜时，能波澜不惊，以从容的姿态迎接一切。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6"/>
          <w:szCs w:val="36"/>
          <w:lang w:val="en-US" w:eastAsia="zh-CN"/>
        </w:rPr>
        <w:br/>
        <w:t xml:space="preserve">    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6"/>
          <w:szCs w:val="36"/>
          <w:lang w:val="en-US" w:eastAsia="zh-CN"/>
        </w:rPr>
        <w:t>愿我们都能学会沉淀，在时光的长河中，酿出属于自己的回甘。</w:t>
      </w:r>
    </w:p>
    <w:sectPr>
      <w:headerReference w:type="default" r:id="rId1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5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