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1200</wp:posOffset>
            </wp:positionH>
            <wp:positionV relativeFrom="paragraph">
              <wp:posOffset>-106045</wp:posOffset>
            </wp:positionV>
            <wp:extent cx="7937500" cy="1013333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211"/>
        <w:gridCol w:w="2243"/>
        <w:gridCol w:w="2275"/>
      </w:tblGrid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k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狐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x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x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əˈrɑːf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颈鹿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iraff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iraff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iːɡ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雕；鹰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ag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agl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ʊlf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狼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lf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olf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eŋɡwɪn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企鹅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nguin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nguin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e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护理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r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ænwɪtʃ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三明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ndwich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ndwich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neɪ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ak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nak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keə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吓人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ar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cary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e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脖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e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猜测；估计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uess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uess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ɑː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鲨鱼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ar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ark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juːdʒ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巨大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eɪndʒərə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ngerous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angerous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ɪv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救；储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v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v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ʌ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运；运气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u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uck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aɪ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泰国的；泰国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ai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ai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ʌŋ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象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n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unk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ɪ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捡；摘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ick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ɪk ʌp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起；举起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ck up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ick up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；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r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rry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leɪf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爱嬉戏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yful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layful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wɪm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游泳者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imm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wimmer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ltʃ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文化；文明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ltur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ultur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aʊˈevə(r)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8366125</wp:posOffset>
                  </wp:positionV>
                  <wp:extent cx="7937500" cy="101333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0" cy="1013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eɪndʒ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ng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anger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 ˈdeɪndʒə(r)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处于危险之中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 dang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 danger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ɒrɪst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森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es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est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uː ˈmen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 man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o many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杀死；弄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ll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ill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eɪd ɒv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由……制成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de of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de of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ɪvə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象牙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vor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vory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rendl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友好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iendl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iendly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waɪt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；完全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t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quite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kwaɪt ə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；非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te a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quite a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ɜː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软毛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u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ur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laɪnd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瞎的；失明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li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lind</w:t>
            </w:r>
          </w:p>
        </w:tc>
      </w:tr>
      <w:tr>
        <w:trPr>
          <w:trHeight w:val="1150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ɪərɪŋ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听力；听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ring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aring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spacing w:val="0"/>
          <w:kern w:val="0"/>
          <w:sz w:val="44"/>
          <w:szCs w:val="44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1200</wp:posOffset>
            </wp:positionH>
            <wp:positionV relativeFrom="paragraph">
              <wp:posOffset>-8700135</wp:posOffset>
            </wp:positionV>
            <wp:extent cx="7937500" cy="1013333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0</wp:posOffset>
            </wp:positionH>
            <wp:positionV relativeFrom="paragraph">
              <wp:posOffset>-106045</wp:posOffset>
            </wp:positionV>
            <wp:extent cx="7937500" cy="1013333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211"/>
        <w:gridCol w:w="2243"/>
        <w:gridCol w:w="2275"/>
      </w:tblGrid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k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狐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əˈrɑːf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颈鹿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iːɡ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雕；鹰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ʊlf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狼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eŋɡwɪn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企鹅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e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护理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ænwɪtʃ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三明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neɪ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keə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吓人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e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脖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e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猜测；估计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ɑː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鲨鱼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juːdʒ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巨大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eɪndʒərə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ɪv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救；储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ʌ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运；运气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aɪ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泰国的；泰国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ʌŋ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象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ɪ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捡；摘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ɪk ʌp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起；举起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；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leɪf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爱嬉戏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wɪm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游泳者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ltʃ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文化；文明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aʊˈevə(r)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8366125</wp:posOffset>
                  </wp:positionV>
                  <wp:extent cx="7937500" cy="10133330"/>
                  <wp:effectExtent l="0" t="0" r="0" b="0"/>
                  <wp:wrapNone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0" cy="1013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eɪndʒ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 ˈdeɪndʒə(r)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处于危险之中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ɒrɪst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森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uː ˈmen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杀死；弄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eɪd ɒv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由……制成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ɪvə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象牙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rendl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友好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waɪt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；完全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kwaɪt ə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；非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ɜː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软毛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laɪnd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瞎的；失明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50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7733665</wp:posOffset>
                  </wp:positionV>
                  <wp:extent cx="7937500" cy="10133330"/>
                  <wp:effectExtent l="0" t="0" r="0" b="0"/>
                  <wp:wrapNone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0" cy="1013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ɪərɪŋ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听力；听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0</wp:posOffset>
            </wp:positionH>
            <wp:positionV relativeFrom="paragraph">
              <wp:posOffset>-106045</wp:posOffset>
            </wp:positionV>
            <wp:extent cx="7937500" cy="1013333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211"/>
        <w:gridCol w:w="2243"/>
        <w:gridCol w:w="2275"/>
      </w:tblGrid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k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狐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x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əˈrɑːf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颈鹿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iraff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iːɡ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雕；鹰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ag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ʊlf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狼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lf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eŋɡwɪn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企鹅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nguin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e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护理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ænwɪtʃ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三明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ndwich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neɪ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ak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keə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吓人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ar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e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脖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e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猜测；估计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uess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ɑː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鲨鱼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ar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juːdʒ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巨大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eɪndʒərəs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ngerous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ɪv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救；储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v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ʌ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运；运气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u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aɪ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泰国的；泰国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ai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ʌŋ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象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n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ɪk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捡；摘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ɪk ʌp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起；举起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ck up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；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r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leɪf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爱嬉戏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yful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wɪm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游泳者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imm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ltʃ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文化；文明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ltur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aʊˈevə(r)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8366125</wp:posOffset>
                  </wp:positionV>
                  <wp:extent cx="7937500" cy="1013333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0" cy="1013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eɪndʒə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ng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 ˈdeɪndʒə(r)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处于危险之中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 dang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ɒrɪst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森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es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uː ˈmen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 man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l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杀死；弄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ll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eɪd ɒv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由……制成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de of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ɪvər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象牙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vor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rendli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友好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iendl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waɪt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；完全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t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kwaɪt ə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；非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te a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ɜː(r)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软毛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u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laɪnd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瞎的；失明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li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50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ɪərɪŋ/</w:t>
            </w:r>
          </w:p>
        </w:tc>
        <w:tc>
          <w:tcPr>
            <w:tcW w:w="321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听力；听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ring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spacing w:val="0"/>
          <w:kern w:val="0"/>
          <w:sz w:val="44"/>
          <w:szCs w:val="44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1200</wp:posOffset>
            </wp:positionH>
            <wp:positionV relativeFrom="paragraph">
              <wp:posOffset>-8898255</wp:posOffset>
            </wp:positionV>
            <wp:extent cx="7937500" cy="1013333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5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