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人教版七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unit2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646"/>
        <w:gridCol w:w="2449"/>
        <w:gridCol w:w="2375"/>
      </w:tblGrid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113155</wp:posOffset>
                  </wp:positionH>
                  <wp:positionV relativeFrom="paragraph">
                    <wp:posOffset>88900</wp:posOffset>
                  </wp:positionV>
                  <wp:extent cx="8411845" cy="8697595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1845" cy="869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uːl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规则；规章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ɔːdə(r)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秩序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ɒləʊ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遵循；跟随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raɪv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到达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ɒn taɪm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准时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ɔːlweɪ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走廊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juːnɪfɔːm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校服；制服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lɪtə(r)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乱扔；垃圾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əˈlaɪ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有礼貌的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riː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对待；招待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ɪˈspek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尊敬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f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如果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ʒækɪ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夹克衫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æv tə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得不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evriθɪŋ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每件事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end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借给；借出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wiː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糖果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næk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点心；小吃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v kɔːs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当然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əʊbaɪl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可移动的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ɜːn ɒf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关掉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juː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队；行列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eɪt fɔːr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等待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ʒʌs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3035935</wp:posOffset>
                  </wp:positionH>
                  <wp:positionV relativeFrom="paragraph">
                    <wp:posOffset>-6572885</wp:posOffset>
                  </wp:positionV>
                  <wp:extent cx="8411845" cy="8697595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1845" cy="869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只是；正好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iːv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离开；留下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æbsən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缺席的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ʃ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嘘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waɪətli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轻声地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el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安全带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iːd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喂养；饲养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nɔɪz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声音；噪声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ʌnˈhæpi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快乐的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ɒktə(r)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博士；医生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aɪðə(r)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也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ræktɪs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训练；练习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æŋ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悬挂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æŋ aʊ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闲</w:t>
            </w: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3035935</wp:posOffset>
                  </wp:positionH>
                  <wp:positionV relativeFrom="paragraph">
                    <wp:posOffset>-6572885</wp:posOffset>
                  </wp:positionV>
                  <wp:extent cx="8411845" cy="8697595"/>
                  <wp:effectExtent l="0" t="0" r="0" b="0"/>
                  <wp:wrapNone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1845" cy="869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逛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wiːkdeɪ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工作日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ɔːfl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糟糕的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ɪˈkʌm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变成；成为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betə(r)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较好的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ɜːsn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人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əʊkəs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集中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ɪld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创建；建造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pɪrɪ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精神；情绪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θɪŋk əˈbaʊ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思考；考虑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ɪˈlæks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放松；休息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dˈvaɪs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建议；意见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ˌʌndəˈstænd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理解；领会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82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ʌnˈtaɪdi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整</w:t>
            </w: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3035935</wp:posOffset>
                  </wp:positionH>
                  <wp:positionV relativeFrom="paragraph">
                    <wp:posOffset>-6572885</wp:posOffset>
                  </wp:positionV>
                  <wp:extent cx="8411845" cy="8697595"/>
                  <wp:effectExtent l="0" t="0" r="0" b="0"/>
                  <wp:wrapNone/>
                  <wp:docPr id="4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1845" cy="869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洁的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人教版七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unit2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646"/>
        <w:gridCol w:w="2449"/>
        <w:gridCol w:w="2375"/>
      </w:tblGrid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uːl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规则；规章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ule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ɔːdə(r)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秩序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rder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ɒləʊ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遵循；跟随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llow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raɪv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到达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rrive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ɒn taɪm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准时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n time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ɔːlweɪ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走廊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llway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juːnɪfɔːm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校服；制服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niform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lɪtə(r)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乱扔；垃圾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itter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əˈlaɪ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有礼貌的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olite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riː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对待；招待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reat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ɪˈspek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尊敬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4716145</wp:posOffset>
                  </wp:positionH>
                  <wp:positionV relativeFrom="paragraph">
                    <wp:posOffset>-6775450</wp:posOffset>
                  </wp:positionV>
                  <wp:extent cx="8411845" cy="8697595"/>
                  <wp:effectExtent l="0" t="0" r="0" b="0"/>
                  <wp:wrapNone/>
                  <wp:docPr id="5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1845" cy="869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spect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f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如果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f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ʒækɪ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夹克衫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jacket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æv tə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得不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ve to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evriθɪŋ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每件事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verything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end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借给；借出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end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wiː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糖果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weet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næk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点心；小吃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nack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v kɔːs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当然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f course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əʊbaɪl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可移动的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obile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ɜːn ɒf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关掉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urn off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juː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队；行列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queue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eɪt fɔːr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等待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ait for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ʒʌs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只是；正好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716145</wp:posOffset>
                  </wp:positionH>
                  <wp:positionV relativeFrom="paragraph">
                    <wp:posOffset>-6572885</wp:posOffset>
                  </wp:positionV>
                  <wp:extent cx="8411845" cy="8697595"/>
                  <wp:effectExtent l="0" t="0" r="0" b="0"/>
                  <wp:wrapNone/>
                  <wp:docPr id="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1845" cy="869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just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iːv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离开；留下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eave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æbsən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缺席的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bsent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ʃ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嘘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hh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waɪətli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轻声地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quietly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el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安全带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lt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iːd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喂养；饲养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eed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nɔɪz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声音；噪声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oise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ʌnˈhæpi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快乐的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nhappy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ɒktə(r)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博士；医生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r=doctor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aɪðə(r)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也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ither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ræktɪs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训练；练习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actise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æŋ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悬挂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ng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æŋ aʊ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闲</w:t>
            </w: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3035935</wp:posOffset>
                  </wp:positionH>
                  <wp:positionV relativeFrom="paragraph">
                    <wp:posOffset>-6572885</wp:posOffset>
                  </wp:positionV>
                  <wp:extent cx="8411845" cy="8697595"/>
                  <wp:effectExtent l="0" t="0" r="0" b="0"/>
                  <wp:wrapNone/>
                  <wp:docPr id="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1845" cy="869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逛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ng out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wiːkdeɪ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工作日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eekday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ɔːfl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糟糕的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wful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ɪˈkʌm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变成；成为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come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betə(r)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较好的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tter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ɜːsn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人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erson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əʊkəs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集中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cus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ɪld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创建；建造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uild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pɪrɪ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精神；情绪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pirit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θɪŋk əˈbaʊ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思考；考虑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ink about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ɪˈlæks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放松；休息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lax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dˈvaɪs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建议；意见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dvice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ˌʌndəˈstænd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理解；领会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nderstand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82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ʌnˈtaɪdi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3035935</wp:posOffset>
                  </wp:positionH>
                  <wp:positionV relativeFrom="paragraph">
                    <wp:posOffset>-6572885</wp:posOffset>
                  </wp:positionV>
                  <wp:extent cx="8411845" cy="8697595"/>
                  <wp:effectExtent l="0" t="0" r="0" b="0"/>
                  <wp:wrapNone/>
                  <wp:docPr id="8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1845" cy="869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整洁的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ntidy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人教版七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unit2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646"/>
        <w:gridCol w:w="2449"/>
        <w:gridCol w:w="2375"/>
      </w:tblGrid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uːl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规则；规章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ule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ule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ɔːdə(r)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秩序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rder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order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ɒləʊ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遵循；跟随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llow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ollow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raɪv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到达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rrive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rrive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ɒn taɪm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准时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n time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on time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ɔːlweɪ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走廊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llway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allway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juːnɪfɔːm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校服；制服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niform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uniform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lɪtə(r)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乱扔；垃圾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itter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litter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əˈlaɪ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有礼貌的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olite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olite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riː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对待；招待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reat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reat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ɪˈspek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尊敬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spect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espe</w:t>
            </w: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6271260</wp:posOffset>
                  </wp:positionH>
                  <wp:positionV relativeFrom="paragraph">
                    <wp:posOffset>-6775450</wp:posOffset>
                  </wp:positionV>
                  <wp:extent cx="8411845" cy="8697595"/>
                  <wp:effectExtent l="0" t="0" r="0" b="0"/>
                  <wp:wrapNone/>
                  <wp:docPr id="9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1845" cy="869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t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f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如果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f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if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ʒækɪ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夹克衫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jacket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jacket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æv tə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得不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ve to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ave to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evriθɪŋ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每件事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verything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everything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end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借给；借出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end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lend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wiː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糖果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weet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weet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næk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点心；小吃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nack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nack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v kɔːs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当然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f course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of course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əʊbaɪl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可移动的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obile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obile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ɜːn ɒf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关掉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urn off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urn off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juː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队；行列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queue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queue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eɪt fɔːr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等待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ait for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ait for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ʒʌs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只是；正好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just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6271260</wp:posOffset>
                  </wp:positionH>
                  <wp:positionV relativeFrom="paragraph">
                    <wp:posOffset>-6572885</wp:posOffset>
                  </wp:positionV>
                  <wp:extent cx="8411845" cy="8697595"/>
                  <wp:effectExtent l="0" t="0" r="0" b="0"/>
                  <wp:wrapNone/>
                  <wp:docPr id="10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1845" cy="869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just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iːv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离开；留下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eave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leave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æbsən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缺席的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bsent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bsent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ʃ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嘘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hh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hh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waɪətli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轻声地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quietly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quietly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el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安全带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lt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elt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iːd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喂养；饲养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eed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eed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nɔɪz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声音；噪声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oise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noise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ʌnˈhæpi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快乐的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nhappy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unhappy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ɒktə(r)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博士；医生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r=doctor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r=doctor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aɪðə(r)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也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ither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either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ræktɪs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训练；练习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actise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ractise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æŋ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悬挂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ng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ang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æŋ aʊ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闲逛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ng out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</w:t>
            </w: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6271260</wp:posOffset>
                  </wp:positionH>
                  <wp:positionV relativeFrom="paragraph">
                    <wp:posOffset>-6572885</wp:posOffset>
                  </wp:positionV>
                  <wp:extent cx="8411845" cy="8697595"/>
                  <wp:effectExtent l="0" t="0" r="0" b="0"/>
                  <wp:wrapNone/>
                  <wp:docPr id="1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1845" cy="869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ng out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wiːkdeɪ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工作日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eekday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eekday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ɔːfl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糟糕的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wful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wful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ɪˈkʌm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变成；成为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come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ecome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betə(r)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较好的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tter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etter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ɜːsn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人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erson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erson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əʊkəs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集中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cus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ocus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ɪld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创建；建造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uild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uild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pɪrɪ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精神；情绪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pirit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pirit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θɪŋk əˈbaʊt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思考；考虑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ink about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hink about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ɪˈlæks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放松；休息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lax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elax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dˈvaɪs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建议；意见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dvice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dvice</w:t>
            </w:r>
          </w:p>
        </w:tc>
      </w:tr>
      <w:tr>
        <w:trPr>
          <w:trHeight w:val="1021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ˌʌndəˈstænd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理解；领会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nderstand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understand</w:t>
            </w:r>
          </w:p>
        </w:tc>
      </w:tr>
      <w:tr>
        <w:trPr>
          <w:trHeight w:val="1082" w:hRule="atLeast"/>
        </w:trPr>
        <w:tc>
          <w:tcPr>
            <w:tcW w:w="302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ʌnˈtaɪdi/</w:t>
            </w:r>
          </w:p>
        </w:tc>
        <w:tc>
          <w:tcPr>
            <w:tcW w:w="264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</w:t>
            </w: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3035935</wp:posOffset>
                  </wp:positionH>
                  <wp:positionV relativeFrom="paragraph">
                    <wp:posOffset>-6572885</wp:posOffset>
                  </wp:positionV>
                  <wp:extent cx="8411845" cy="8697595"/>
                  <wp:effectExtent l="0" t="0" r="0" b="0"/>
                  <wp:wrapNone/>
                  <wp:docPr id="1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1845" cy="869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整洁的</w:t>
            </w:r>
          </w:p>
        </w:tc>
        <w:tc>
          <w:tcPr>
            <w:tcW w:w="244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ntidy</w:t>
            </w:r>
          </w:p>
        </w:tc>
        <w:tc>
          <w:tcPr>
            <w:tcW w:w="23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unti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850" w:right="85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05T05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