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746760</wp:posOffset>
            </wp:positionV>
            <wp:extent cx="7675880" cy="1113472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593"/>
        <w:gridCol w:w="2421"/>
        <w:gridCol w:w="2509"/>
      </w:tblGrid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ɪ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健康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eɪsbɔː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棒球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lʌv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手套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æ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垫子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əʊ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绳子；粗绳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ʌmp rəʊ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跳绳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ækɪ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球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ɑːdl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乎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və(r)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来；曾经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ʌn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次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waɪ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两次；两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aɪn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ɜ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她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ɪb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许；大概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æktɪ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练习；实践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ɜːfɪk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完美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ldə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；不常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ædmɪntən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球运动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b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双打；两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taɪ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某个时候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vɒlibɔː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排球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ðeə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他们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8985250</wp:posOffset>
                  </wp:positionV>
                  <wp:extent cx="7675880" cy="11134725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ɒɡ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慢跑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juː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 fjuː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少数；几个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kju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原谅；宽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iː ʃɜː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恤衫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ɪˈlɒŋ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在；属于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ɪ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还；仍然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liːp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困倦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ˈste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代替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uː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组；群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keɪtbɔː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滑板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ˈkʌrɪdʒ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；激励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323080</wp:posOffset>
                  </wp:positionH>
                  <wp:positionV relativeFrom="paragraph">
                    <wp:posOffset>-8985250</wp:posOffset>
                  </wp:positionV>
                  <wp:extent cx="7675880" cy="11134725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ɪk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技巧；戏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əkˈsiː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功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əʊ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目标；目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t ʌ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仰卧起坐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ɜːk aʊ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锻炼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æ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用程序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əʊɡre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进步；进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ætʃ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赛；竞赛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iː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队；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ʊə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们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u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输掉；丢失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iːneɪdʒə(r)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青少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676525</wp:posOffset>
                  </wp:positionH>
                  <wp:positionV relativeFrom="paragraph">
                    <wp:posOffset>-8985250</wp:posOffset>
                  </wp:positionV>
                  <wp:extent cx="7675880" cy="11134725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593"/>
        <w:gridCol w:w="2421"/>
        <w:gridCol w:w="2509"/>
      </w:tblGrid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ɪ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健康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2419350</wp:posOffset>
                  </wp:positionV>
                  <wp:extent cx="7675880" cy="11134725"/>
                  <wp:effectExtent l="0" t="0" r="0" b="0"/>
                  <wp:wrapNone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eɪsbɔː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棒球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sebal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lʌv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手套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lov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æ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垫子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əʊ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绳子；粗绳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p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ʌmp rəʊ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跳绳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ump rop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ækɪ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球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cke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ɑːdl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乎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rdly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və(r)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来；曾经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ʌn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次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c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waɪ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两次；两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wic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aɪn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n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ɜ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她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r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ɪb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许；大概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yb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3021330</wp:posOffset>
                  </wp:positionV>
                  <wp:extent cx="7675880" cy="11134725"/>
                  <wp:effectExtent l="0" t="0" r="0" b="0"/>
                  <wp:wrapNone/>
                  <wp:docPr id="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æktɪ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练习；实践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actic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ɜːfɪk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完美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fec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ldə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；不常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ldom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ædmɪntən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球运动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dminton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b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双打；两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oubl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taɪ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某个时候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tim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vɒlibɔː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排球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lleybal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ðeə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他们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ir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ɒɡ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慢跑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og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juː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w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 fjuː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少数；几个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few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2275840</wp:posOffset>
                  </wp:positionV>
                  <wp:extent cx="7675880" cy="11134725"/>
                  <wp:effectExtent l="0" t="0" r="0" b="0"/>
                  <wp:wrapNone/>
                  <wp:docPr id="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kju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原谅；宽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us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iː ʃɜː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恤衫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-shir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ɪˈlɒŋ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在；属于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ong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ɪ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还；仍然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il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liːp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困倦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leepy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ˈste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代替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stead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uː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组；群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oup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keɪtbɔː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滑板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kateboard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ˈkʌrɪdʒ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；激励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courag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ɪk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技巧；戏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ick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əkˈsiː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功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əʊ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目标；目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a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2275840</wp:posOffset>
                  </wp:positionV>
                  <wp:extent cx="7675880" cy="11134725"/>
                  <wp:effectExtent l="0" t="0" r="0" b="0"/>
                  <wp:wrapNone/>
                  <wp:docPr id="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t ʌ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仰卧起坐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t-up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ɜːk aʊ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锻炼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rk ou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æ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用程序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app 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əʊɡre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进步；进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gres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ætʃ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赛；竞赛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tch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iː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队；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am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ʊə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们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ur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u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输掉；丢失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s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iːneɪdʒə(r)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青少年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enager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593"/>
        <w:gridCol w:w="2421"/>
        <w:gridCol w:w="2509"/>
      </w:tblGrid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ɪ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健康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t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eɪsbɔː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棒球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sebal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seball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lʌv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手套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lov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lov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æ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垫子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t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əʊ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绳子；粗绳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p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op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ʌmp rəʊ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跳绳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ump rop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jump rop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ækɪ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球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cke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a</w:t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6892290</wp:posOffset>
                  </wp:positionV>
                  <wp:extent cx="7675880" cy="11134725"/>
                  <wp:effectExtent l="0" t="0" r="0" b="0"/>
                  <wp:wrapNone/>
                  <wp:docPr id="9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ket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ɑːdl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乎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rdly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rdly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və(r)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来；曾经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ver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ʌn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次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c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nc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waɪ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两次；两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wic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wic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aɪn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n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in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ɜ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她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r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rs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ɪb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许；大概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yb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yb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æktɪ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练习；实践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actic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actic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ɜːfɪk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完美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fec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rfect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ldə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；不常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ldom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ldom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ædmɪntən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球运动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dminton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dminton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b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双打；两倍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oubl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oubl</w:t>
            </w: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6748780</wp:posOffset>
                  </wp:positionV>
                  <wp:extent cx="7675880" cy="11134725"/>
                  <wp:effectExtent l="0" t="0" r="0" b="0"/>
                  <wp:wrapNone/>
                  <wp:docPr id="1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taɪ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某个时候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tim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metim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vɒlibɔː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排球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lleybal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volleyball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ðeə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他们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ir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eirs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ɒɡ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慢跑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og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jog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juː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w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ew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 fjuː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少数；几个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few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 few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kju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原谅；宽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us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cus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iː ʃɜː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恤衫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-shir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-shirt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ɪˈlɒŋ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在；属于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ong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long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ɪ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还；仍然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il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ill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liːpi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困倦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leepy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leepy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ˈste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代替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stead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860415</wp:posOffset>
                  </wp:positionH>
                  <wp:positionV relativeFrom="paragraph">
                    <wp:posOffset>-6748780</wp:posOffset>
                  </wp:positionV>
                  <wp:extent cx="7675880" cy="11134725"/>
                  <wp:effectExtent l="0" t="0" r="0" b="0"/>
                  <wp:wrapNone/>
                  <wp:docPr id="1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stead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uː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组；群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oup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roup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keɪtbɔː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滑板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kateboard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kateboard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ˈkʌrɪdʒ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；激励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courag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ncourage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ɪk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技巧；戏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ick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ick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əkˈsiːd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功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əʊl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目标；目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al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oal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t ʌ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仰卧起坐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t-up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t-up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ɜːk aʊt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锻炼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rk out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ork out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æp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用程序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app 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app 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əʊɡres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进步；进展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gres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gress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ætʃ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赛；竞赛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tch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tch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iːm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队；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323080</wp:posOffset>
                  </wp:positionH>
                  <wp:positionV relativeFrom="paragraph">
                    <wp:posOffset>-6748780</wp:posOffset>
                  </wp:positionV>
                  <wp:extent cx="7675880" cy="11134725"/>
                  <wp:effectExtent l="0" t="0" r="0" b="0"/>
                  <wp:wrapNone/>
                  <wp:docPr id="1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5880" cy="1113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am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am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ʊə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们的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urs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urs</w:t>
            </w:r>
          </w:p>
        </w:tc>
      </w:tr>
      <w:tr>
        <w:trPr>
          <w:trHeight w:val="1114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uːz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输掉；丢失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se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ose</w:t>
            </w:r>
          </w:p>
        </w:tc>
      </w:tr>
      <w:tr>
        <w:trPr>
          <w:trHeight w:val="1341" w:hRule="atLeast"/>
        </w:trPr>
        <w:tc>
          <w:tcPr>
            <w:tcW w:w="331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iːneɪdʒə(r)/</w:t>
            </w:r>
          </w:p>
        </w:tc>
        <w:tc>
          <w:tcPr>
            <w:tcW w:w="259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青少年</w:t>
            </w:r>
          </w:p>
        </w:tc>
        <w:tc>
          <w:tcPr>
            <w:tcW w:w="24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enager</w:t>
            </w:r>
          </w:p>
        </w:tc>
        <w:tc>
          <w:tcPr>
            <w:tcW w:w="25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enag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6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