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1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2"/>
        <w:gridCol w:w="2546"/>
        <w:gridCol w:w="2546"/>
      </w:tblGrid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æt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，要紧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matt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matt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ɔ: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疼痛的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or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or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ʌmə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胃，腹部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tomach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tomach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ʌmək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胃痛，腹痛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tomachac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tomachac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u: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脚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foo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foo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ne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颈，脖子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nec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nec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θrəʊ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喉咙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throa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throa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fi:v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烧，发热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fev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fev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aɪ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躺，平躺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6D7FA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6D7FA"/>
                <w:spacing w:val="0"/>
                <w:kern w:val="0"/>
                <w:sz w:val="44"/>
                <w:szCs w:val="44"/>
                <w:lang w:val="en-US" w:eastAsia="zh-CN" w:bidi="ar"/>
              </w:rPr>
              <w:t>li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6D7FA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6D7FA"/>
                <w:spacing w:val="0"/>
                <w:kern w:val="0"/>
                <w:sz w:val="44"/>
                <w:szCs w:val="44"/>
                <w:lang w:val="en-US" w:eastAsia="zh-CN" w:bidi="ar"/>
              </w:rPr>
              <w:t>li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es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其余，休息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D8C0F8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res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D8C0F8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res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ɒ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咳嗽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D8C0F8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cough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D8C0F8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coug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145530</wp:posOffset>
                  </wp:positionH>
                  <wp:positionV relativeFrom="paragraph">
                    <wp:posOffset>-5717540</wp:posOffset>
                  </wp:positionV>
                  <wp:extent cx="8173720" cy="10804525"/>
                  <wp:effectExtent l="0" t="0" r="0" b="0"/>
                  <wp:wrapNone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3720" cy="1080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h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eksreɪ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X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光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CFB1F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FB1F6"/>
                <w:spacing w:val="0"/>
                <w:kern w:val="0"/>
                <w:sz w:val="44"/>
                <w:szCs w:val="44"/>
                <w:lang w:val="en-US" w:eastAsia="zh-CN" w:bidi="ar"/>
              </w:rPr>
              <w:t>X-ray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CFB1F6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FB1F6"/>
                <w:spacing w:val="0"/>
                <w:kern w:val="0"/>
                <w:sz w:val="44"/>
                <w:szCs w:val="44"/>
                <w:lang w:val="en-US" w:eastAsia="zh-CN" w:bidi="ar"/>
              </w:rPr>
              <w:t>X-ray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u:θ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牙痛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toothac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toothac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hed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头痛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eadac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eadac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休息，暂停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brea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brea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ə: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伤害，损害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ur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ur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pæsɪndʒ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乘客，旅客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passeng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passeng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ɒ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离开（某处）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off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off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rʌbl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麻烦，烦扰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troubl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troubl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ɪ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碰撞，打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i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i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ə:ˈsel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她自己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erself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erself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bændɪdʒ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绷带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bandag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bandag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适的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6D7FA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6D7FA"/>
                <w:spacing w:val="0"/>
                <w:kern w:val="0"/>
                <w:sz w:val="44"/>
                <w:szCs w:val="44"/>
                <w:lang w:val="en-US" w:eastAsia="zh-CN" w:bidi="ar"/>
              </w:rPr>
              <w:t>sic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6D7FA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6D7FA"/>
                <w:spacing w:val="0"/>
                <w:kern w:val="0"/>
                <w:sz w:val="44"/>
                <w:szCs w:val="44"/>
                <w:lang w:val="en-US" w:eastAsia="zh-CN" w:bidi="ar"/>
              </w:rPr>
              <w:t>sic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ni: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927350</wp:posOffset>
                  </wp:positionH>
                  <wp:positionV relativeFrom="paragraph">
                    <wp:posOffset>-4828540</wp:posOffset>
                  </wp:positionV>
                  <wp:extent cx="8173720" cy="10804525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3720" cy="1080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膝盖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D8C0F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kne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D8C0F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kne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zbli:d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鼻出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D8C0F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nosebleed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D8C0F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nosebleed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i:ð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呼吸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CFB1F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FB1F6"/>
                <w:spacing w:val="0"/>
                <w:kern w:val="0"/>
                <w:sz w:val="44"/>
                <w:szCs w:val="44"/>
                <w:lang w:val="en-US" w:eastAsia="zh-CN" w:bidi="ar"/>
              </w:rPr>
              <w:t>breat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CFB1F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FB1F6"/>
                <w:spacing w:val="0"/>
                <w:kern w:val="0"/>
                <w:sz w:val="44"/>
                <w:szCs w:val="44"/>
                <w:lang w:val="en-US" w:eastAsia="zh-CN" w:bidi="ar"/>
              </w:rPr>
              <w:t>breat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ɑ:ˈselvz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我们自己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ourselves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ourselves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laɪm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登山者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climb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climb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s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险，危险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ris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ris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æksidən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事故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acciden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acciden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sitju:ˈeiʃn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状况，形式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ituation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ituation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ɔ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岩石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naɪ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刀，餐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knif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knif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ʌt ɔ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切除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cut off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cut off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lʌd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blood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blood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i:n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意味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mean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mean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mˈpɔ:tns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性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E6D7FA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6D7FA"/>
                <w:spacing w:val="0"/>
                <w:kern w:val="0"/>
                <w:sz w:val="44"/>
                <w:szCs w:val="44"/>
                <w:lang w:val="en-US" w:eastAsia="zh-CN" w:bidi="ar"/>
              </w:rPr>
              <w:t>importanc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6D7FA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6D7FA"/>
                <w:spacing w:val="0"/>
                <w:kern w:val="0"/>
                <w:sz w:val="44"/>
                <w:szCs w:val="44"/>
                <w:lang w:val="en-US" w:eastAsia="zh-CN" w:bidi="ar"/>
              </w:rPr>
              <w:t>importanc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left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ˈs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144270</wp:posOffset>
                  </wp:positionH>
                  <wp:positionV relativeFrom="paragraph">
                    <wp:posOffset>-4828540</wp:posOffset>
                  </wp:positionV>
                  <wp:extent cx="8173720" cy="10804525"/>
                  <wp:effectExtent l="0" t="0" r="0" b="0"/>
                  <wp:wrapNone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3720" cy="1080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ɪʒn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决心，决定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D8C0F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decision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D8C0F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decision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left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nˈtrəʊl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控制，支配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D8C0F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control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D8C0F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1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2"/>
        <w:gridCol w:w="2546"/>
        <w:gridCol w:w="2546"/>
      </w:tblGrid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æt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，要紧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tt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matt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ɔ: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疼痛的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r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or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ʌmə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胃，腹部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mach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tomach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ʌmək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胃痛，腹痛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machac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tomachac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u: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脚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o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foo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ne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颈，脖子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c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nec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θrəʊ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喉咙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roa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throa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fi:v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烧，发热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v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fev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aɪ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躺，平躺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6D7FA"/>
                <w:spacing w:val="0"/>
                <w:kern w:val="0"/>
                <w:sz w:val="44"/>
                <w:szCs w:val="44"/>
                <w:lang w:val="en-US" w:eastAsia="zh-CN" w:bidi="ar"/>
              </w:rPr>
              <w:t>li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es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其余，休息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res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ɒ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咳嗽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28820</wp:posOffset>
                  </wp:positionH>
                  <wp:positionV relativeFrom="paragraph">
                    <wp:posOffset>-5717540</wp:posOffset>
                  </wp:positionV>
                  <wp:extent cx="8173720" cy="10804525"/>
                  <wp:effectExtent l="0" t="0" r="0" b="0"/>
                  <wp:wrapNone/>
                  <wp:docPr id="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3720" cy="1080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gh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coug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145530</wp:posOffset>
                  </wp:positionH>
                  <wp:positionV relativeFrom="paragraph">
                    <wp:posOffset>-5717540</wp:posOffset>
                  </wp:positionV>
                  <wp:extent cx="8173720" cy="10804525"/>
                  <wp:effectExtent l="0" t="0" r="0" b="0"/>
                  <wp:wrapNone/>
                  <wp:docPr id="5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3720" cy="1080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h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eksreɪ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X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光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X-ray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FB1F6"/>
                <w:spacing w:val="0"/>
                <w:kern w:val="0"/>
                <w:sz w:val="44"/>
                <w:szCs w:val="44"/>
                <w:lang w:val="en-US" w:eastAsia="zh-CN" w:bidi="ar"/>
              </w:rPr>
              <w:t>X-ray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u:θ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牙痛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othac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toothac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hed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头痛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adac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eadac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休息，暂停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ea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brea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ə: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伤害，损害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r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ur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pæsɪndʒ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乘客，旅客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sseng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passeng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ɒ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离开（某处）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ff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off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rʌbl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麻烦，烦扰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oubl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troubl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ɪ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碰撞，打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i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i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ə:ˈsel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她自己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rself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herself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bændɪdʒ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绷带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ndag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bandag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适的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c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6D7FA"/>
                <w:spacing w:val="0"/>
                <w:kern w:val="0"/>
                <w:sz w:val="44"/>
                <w:szCs w:val="44"/>
                <w:lang w:val="en-US" w:eastAsia="zh-CN" w:bidi="ar"/>
              </w:rPr>
              <w:t>sic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ni: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927350</wp:posOffset>
                  </wp:positionH>
                  <wp:positionV relativeFrom="paragraph">
                    <wp:posOffset>-4828540</wp:posOffset>
                  </wp:positionV>
                  <wp:extent cx="8173720" cy="10804525"/>
                  <wp:effectExtent l="0" t="0" r="0" b="0"/>
                  <wp:wrapNone/>
                  <wp:docPr id="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3720" cy="1080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膝盖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ne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kne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zbli:d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鼻出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sebleed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nosebleed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i:ð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呼吸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eat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FB1F6"/>
                <w:spacing w:val="0"/>
                <w:kern w:val="0"/>
                <w:sz w:val="44"/>
                <w:szCs w:val="44"/>
                <w:lang w:val="en-US" w:eastAsia="zh-CN" w:bidi="ar"/>
              </w:rPr>
              <w:t>breat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ɑ:ˈselvz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我们自己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urselves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ourselves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laɪm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登山者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limb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climb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s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险，危险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s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ris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æksidən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事故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ciden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acciden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sitju:ˈeiʃn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状况，形式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tuation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situation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ɔ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岩石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naɪ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刀，餐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nif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knif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ʌt ɔ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切除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ut off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cut off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lʌd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lood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blood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i:n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意味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528820</wp:posOffset>
                  </wp:positionH>
                  <wp:positionV relativeFrom="paragraph">
                    <wp:posOffset>-3563620</wp:posOffset>
                  </wp:positionV>
                  <wp:extent cx="8173720" cy="10804525"/>
                  <wp:effectExtent l="0" t="0" r="0" b="0"/>
                  <wp:wrapNone/>
                  <wp:docPr id="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3720" cy="1080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an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ECE1"/>
                <w:spacing w:val="0"/>
                <w:kern w:val="0"/>
                <w:sz w:val="44"/>
                <w:szCs w:val="44"/>
                <w:lang w:val="en-US" w:eastAsia="zh-CN" w:bidi="ar"/>
              </w:rPr>
              <w:t>mean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mˈpɔ:tns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性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mportanc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6D7FA"/>
                <w:spacing w:val="0"/>
                <w:kern w:val="0"/>
                <w:sz w:val="44"/>
                <w:szCs w:val="44"/>
                <w:lang w:val="en-US" w:eastAsia="zh-CN" w:bidi="ar"/>
              </w:rPr>
              <w:t>importanc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left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ˈsɪʒn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决心，决定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cision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decision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left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nˈtrəʊl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控制，支配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ntrol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EEECE1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D8C0F8"/>
                <w:spacing w:val="0"/>
                <w:kern w:val="0"/>
                <w:sz w:val="44"/>
                <w:szCs w:val="44"/>
                <w:lang w:val="en-US" w:eastAsia="zh-CN" w:bidi="ar"/>
              </w:rPr>
              <w:t>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unit1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2"/>
        <w:gridCol w:w="2546"/>
        <w:gridCol w:w="2546"/>
      </w:tblGrid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æt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，要紧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tt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tt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ɔ: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疼痛的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r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or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ʌmə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胃，腹部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mach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omach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ʌmək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胃痛，腹痛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machac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omachac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u: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脚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o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o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ne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颈，脖子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c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ec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θrəʊ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喉咙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roa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roa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fi:v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烧，发热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v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ev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aɪ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躺，平躺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i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es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其余，休息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s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ɒ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咳嗽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528820</wp:posOffset>
                  </wp:positionH>
                  <wp:positionV relativeFrom="paragraph">
                    <wp:posOffset>-5717540</wp:posOffset>
                  </wp:positionV>
                  <wp:extent cx="8173720" cy="10804525"/>
                  <wp:effectExtent l="0" t="0" r="0" b="0"/>
                  <wp:wrapNone/>
                  <wp:docPr id="8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3720" cy="1080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gh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ugh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eksreɪ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X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光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X-ray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X-ray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u:θ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牙痛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othac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othac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hed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头痛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adac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eadac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e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休息，暂停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ea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rea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ə: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伤害，损害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r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ur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pæsɪndʒ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乘客，旅客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sseng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asseng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ɒ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离开（某处）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ff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ff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trʌbl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麻烦，烦扰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oubl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oubl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ɪ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碰撞，打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i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i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ə:ˈsel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她自己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rself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erself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bændɪdʒ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绷带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ndag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ndag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ɪ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适的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c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c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ni: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膝盖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ne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ne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zbli:d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鼻出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sebleed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osebleed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i:ð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呼吸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528820</wp:posOffset>
                  </wp:positionH>
                  <wp:positionV relativeFrom="paragraph">
                    <wp:posOffset>-6093460</wp:posOffset>
                  </wp:positionV>
                  <wp:extent cx="8173720" cy="10804525"/>
                  <wp:effectExtent l="0" t="0" r="0" b="0"/>
                  <wp:wrapNone/>
                  <wp:docPr id="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3720" cy="1080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eath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reath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ɑ:ˈselvz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我们自己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urselves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urselves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laɪmə(r)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登山者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limber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limber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s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险，危险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s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is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æksidənt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事故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cident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ccident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sitju:ˈeiʃn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状况，形式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tuation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tuation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ɔk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岩石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ock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naɪ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刀，餐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nif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nif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ʌt ɔf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切除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ut off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ut off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lʌd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lood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lood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i:n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意味着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an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ean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mˈpɔ:tns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性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mportance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mportance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left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ˈsɪʒn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决心，决定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cision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ecision</w:t>
            </w:r>
          </w:p>
        </w:tc>
      </w:tr>
      <w:tr>
        <w:trPr/>
        <w:tc>
          <w:tcPr>
            <w:tcW w:w="2808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left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kənˈtrəʊl]</w:t>
            </w:r>
          </w:p>
        </w:tc>
        <w:tc>
          <w:tcPr>
            <w:tcW w:w="2522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控制，支配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ntrol</w:t>
            </w:r>
          </w:p>
        </w:tc>
        <w:tc>
          <w:tcPr>
            <w:tcW w:w="2546" w:type="dxa"/>
            <w:tcBorders>
              <w:top w:val="single" w:sz="24" w:space="0" w:color="8064A2"/>
              <w:left w:val="single" w:sz="24" w:space="0" w:color="8064A2"/>
              <w:bottom w:val="single" w:sz="24" w:space="0" w:color="8064A2"/>
              <w:right w:val="single" w:sz="24" w:space="0" w:color="8064A2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简笔手账" w:hAnsi="简笔手账" w:eastAsia="简笔手账" w:cs="简笔手账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简笔手账" w:cs="简笔手账" w:ascii="简笔手账" w:hAnsi="简笔手账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4270</wp:posOffset>
            </wp:positionH>
            <wp:positionV relativeFrom="paragraph">
              <wp:posOffset>-6489700</wp:posOffset>
            </wp:positionV>
            <wp:extent cx="8173720" cy="10804525"/>
            <wp:effectExtent l="0" t="0" r="0" b="0"/>
            <wp:wrapNone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720" cy="1080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5T05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