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8985</wp:posOffset>
            </wp:positionH>
            <wp:positionV relativeFrom="paragraph">
              <wp:posOffset>-2432050</wp:posOffset>
            </wp:positionV>
            <wp:extent cx="7972425" cy="1398778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139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unit3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81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1"/>
        <w:gridCol w:w="2926"/>
        <w:gridCol w:w="2879"/>
      </w:tblGrid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rʌbɪʃ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垃圾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fəʊld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折叠；对折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skiːp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扫；打扫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flɔː(r)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地板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məsɪ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杂乱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θrəʊ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扔；掷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evriθɪŋ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所有事情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neɪðə(r)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也不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teɪk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拿；取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weɪk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散步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dɒɡ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狗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pɑːk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公园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ləʊv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爱；喜欢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heɪt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厌恶；讨厌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lɪv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生活；居住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æpətmənt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公寓；住宅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kɪk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踢；踹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3856355</wp:posOffset>
                  </wp:positionH>
                  <wp:positionV relativeFrom="paragraph">
                    <wp:posOffset>-8221980</wp:posOffset>
                  </wp:positionV>
                  <wp:extent cx="7972425" cy="13987780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2425" cy="139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ɪkˈsæktli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确切地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sɪns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既然；由于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fɒləʊ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跟随；追随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dɪsˈleɪk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厌恶；憎恨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fɔː(r)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给；对；供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ləʊn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借；借用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beɪbɪsɪt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临时照顾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ɪnˈvaɪt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邀请；恳请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ækˈsept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接受；领取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rɪˈfjuːz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拒绝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rɪˈspɒnd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回应；答复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3856355</wp:posOffset>
                  </wp:positionH>
                  <wp:positionV relativeFrom="paragraph">
                    <wp:posOffset>-8221980</wp:posOffset>
                  </wp:positionV>
                  <wp:extent cx="7972425" cy="13987780"/>
                  <wp:effectExtent l="0" t="0" r="0" b="0"/>
                  <wp:wrapNone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2425" cy="139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tenɪs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网球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fɪks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修理；修补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366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rɪˈpeə(r)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修理；安装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unit3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81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1"/>
        <w:gridCol w:w="2926"/>
        <w:gridCol w:w="2879"/>
      </w:tblGrid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rʌbɪʃ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垃圾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ubbish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fəʊld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折叠；对折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ld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skiːp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扫；打扫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weep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flɔː(r)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地板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loor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məsɪ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杂乱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essy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θrəʊ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扔；掷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r</w:t>
            </w: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3856355</wp:posOffset>
                  </wp:positionH>
                  <wp:positionV relativeFrom="paragraph">
                    <wp:posOffset>-8289290</wp:posOffset>
                  </wp:positionV>
                  <wp:extent cx="7972425" cy="13987780"/>
                  <wp:effectExtent l="0" t="0" r="0" b="0"/>
                  <wp:wrapNone/>
                  <wp:docPr id="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2425" cy="139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w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evriθɪŋ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所有事情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verything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neɪðə(r)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也不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either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teɪk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拿；取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ake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weɪk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散步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alk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dɒɡ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狗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og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pɑːk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公园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ark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ləʊv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爱；喜欢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ove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heɪt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厌恶；讨厌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te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lɪv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生活；居住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ive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æpətmənt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公寓；住宅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partment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kɪk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踢；踹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3856355</wp:posOffset>
                  </wp:positionH>
                  <wp:positionV relativeFrom="paragraph">
                    <wp:posOffset>-8221980</wp:posOffset>
                  </wp:positionV>
                  <wp:extent cx="7972425" cy="13987780"/>
                  <wp:effectExtent l="0" t="0" r="0" b="0"/>
                  <wp:wrapNone/>
                  <wp:docPr id="5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2425" cy="139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kick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ɪkˈsæktli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确切地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xactly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sɪns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既然；由于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nce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fɒləʊ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跟随；追随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llow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dɪsˈleɪk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厌恶；憎恨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islike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fɔː(r)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给；对；供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r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ləʊn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借；借用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orrow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beɪbɪsɪt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临时照顾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abysit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ɪnˈvaɪt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邀请；恳请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vite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ækˈsept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接受；领取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ccept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rɪˈfjuːz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拒绝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fuse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rɪˈspɒnd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回应；答复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spond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tenɪs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网球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ennis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fɪks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修理；修补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ix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366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rɪˈpeə(r)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修理；安装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</w:t>
            </w: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3856355</wp:posOffset>
                  </wp:positionH>
                  <wp:positionV relativeFrom="paragraph">
                    <wp:posOffset>-10687050</wp:posOffset>
                  </wp:positionV>
                  <wp:extent cx="7972425" cy="13987780"/>
                  <wp:effectExtent l="0" t="0" r="0" b="0"/>
                  <wp:wrapNone/>
                  <wp:docPr id="6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2425" cy="139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air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unit3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81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1"/>
        <w:gridCol w:w="2926"/>
        <w:gridCol w:w="2879"/>
      </w:tblGrid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rʌbɪʃ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垃圾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ubbish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ubbish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fəʊld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折叠；对折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ld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5714365</wp:posOffset>
                  </wp:positionH>
                  <wp:positionV relativeFrom="paragraph">
                    <wp:posOffset>-5200650</wp:posOffset>
                  </wp:positionV>
                  <wp:extent cx="7972425" cy="13987780"/>
                  <wp:effectExtent l="0" t="0" r="0" b="0"/>
                  <wp:wrapNone/>
                  <wp:docPr id="7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2425" cy="139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old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skiːp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扫；打扫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weep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weep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flɔː(r)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地板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loor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loor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məsɪ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杂乱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essy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essy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θrəʊ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扔；掷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row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hrow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evriθɪŋ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所有事情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verything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verything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neɪðə(r)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也不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either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neither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teɪk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拿；取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ake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ake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weɪk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散步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alk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alk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dɒɡ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狗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og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og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pɑːk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公园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ark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ark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ləʊv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爱；喜欢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ove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5714365</wp:posOffset>
                  </wp:positionH>
                  <wp:positionV relativeFrom="paragraph">
                    <wp:posOffset>-4935220</wp:posOffset>
                  </wp:positionV>
                  <wp:extent cx="7972425" cy="13987780"/>
                  <wp:effectExtent l="0" t="0" r="0" b="0"/>
                  <wp:wrapNone/>
                  <wp:docPr id="8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2425" cy="139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love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heɪt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厌恶；讨厌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te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ate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lɪv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生活；居住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ive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live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æpətmənt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公寓；住宅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partment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partment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kɪk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踢；踹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kick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kick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ɪkˈsæktli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确切地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xactly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xactly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sɪns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既然；由于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nce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ince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fɒləʊ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跟随；追随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llow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ollow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dɪsˈleɪk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厌恶；憎恨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islike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islike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fɔː(r)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给；对；供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r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or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ləʊn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借；借用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orrow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orrow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beɪbɪsɪt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临时照顾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abys</w:t>
            </w: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3856355</wp:posOffset>
                  </wp:positionH>
                  <wp:positionV relativeFrom="paragraph">
                    <wp:posOffset>-4935220</wp:posOffset>
                  </wp:positionV>
                  <wp:extent cx="7972425" cy="13987780"/>
                  <wp:effectExtent l="0" t="0" r="0" b="0"/>
                  <wp:wrapNone/>
                  <wp:docPr id="9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2425" cy="139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t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abysit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ɪnˈvaɪt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邀请；恳请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vite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invite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ækˈsept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接受；领取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ccept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ccept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rɪˈfjuːz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拒绝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fuse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efuse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rɪˈspɒnd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回应；答复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spond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espond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tenɪs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网球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ennis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ennis</w:t>
            </w:r>
          </w:p>
        </w:tc>
      </w:tr>
      <w:tr>
        <w:trPr>
          <w:trHeight w:val="1234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fɪks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修理；修补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ix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ix</w:t>
            </w:r>
          </w:p>
        </w:tc>
      </w:tr>
      <w:tr>
        <w:trPr>
          <w:trHeight w:val="1366" w:hRule="atLeast"/>
        </w:trPr>
        <w:tc>
          <w:tcPr>
            <w:tcW w:w="2642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rɪˈpeə(r)]</w:t>
            </w:r>
          </w:p>
        </w:tc>
        <w:tc>
          <w:tcPr>
            <w:tcW w:w="2371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修理；安装</w:t>
            </w:r>
          </w:p>
        </w:tc>
        <w:tc>
          <w:tcPr>
            <w:tcW w:w="2926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pair</w:t>
            </w:r>
          </w:p>
        </w:tc>
        <w:tc>
          <w:tcPr>
            <w:tcW w:w="28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epai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850" w:right="85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05T07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