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7530</wp:posOffset>
            </wp:positionH>
            <wp:positionV relativeFrom="paragraph">
              <wp:posOffset>-782320</wp:posOffset>
            </wp:positionV>
            <wp:extent cx="9619615" cy="1088834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664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4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107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89"/>
        <w:gridCol w:w="2686"/>
        <w:gridCol w:w="2630"/>
      </w:tblGrid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a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允许；准许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ɜːŋ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错误的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哪里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liː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睡觉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eɪ ʌ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熬夜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ɑːɡjuː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争论；争吵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ˈnʌf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足够的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tʃuːs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至少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pleɪn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释；说明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lʌnt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；许多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iː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保持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tbʊk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笔记本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əʊlv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决；和解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θrə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扔；投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nˈstæntl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断地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aʊrɪŋ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期间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ʊˈev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nˈles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除非；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ɛə(r)li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公正地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ðo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rendʃɪ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朋友；友谊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uːz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损失；失去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998970</wp:posOffset>
                  </wp:positionH>
                  <wp:positionV relativeFrom="paragraph">
                    <wp:posOffset>-8874125</wp:posOffset>
                  </wp:positionV>
                  <wp:extent cx="9619615" cy="10888345"/>
                  <wp:effectExtent l="0" t="0" r="0" b="0"/>
                  <wp:wrapNone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766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9615" cy="1088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nˈfeəl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公平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pləneɪʃn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释；说明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ʊʃ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推；推动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velə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展；壮大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ædʌl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年人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ɪndɪˈpendən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独立自主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la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依靠；信赖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pend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依靠；依赖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ˈmjuːnɪkeɪ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交流；沟通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46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tiːnˈeɪdʒ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青少年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简笔手账" w:hAnsi="简笔手账" w:eastAsia="简笔手账" w:cs="简笔手账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27530</wp:posOffset>
            </wp:positionH>
            <wp:positionV relativeFrom="paragraph">
              <wp:posOffset>-9436735</wp:posOffset>
            </wp:positionV>
            <wp:extent cx="9619615" cy="1088834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7664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7530</wp:posOffset>
            </wp:positionH>
            <wp:positionV relativeFrom="paragraph">
              <wp:posOffset>-782320</wp:posOffset>
            </wp:positionV>
            <wp:extent cx="9619615" cy="1088834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7664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4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107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89"/>
        <w:gridCol w:w="2686"/>
        <w:gridCol w:w="2630"/>
      </w:tblGrid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a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允许；准许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low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ɜːŋ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错误的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rong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哪里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r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liː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睡觉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lee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eɪ ʌ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熬夜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ay u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ɑːɡjuː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争论；争吵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gu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ˈnʌf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足够的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ough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tʃuːs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至少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least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pleɪn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释；说明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lain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lʌnt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；许多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enty of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iː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保持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ee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tbʊk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笔记本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ebook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əʊlv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决；和解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lv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θrə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扔；投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w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nˈstæntl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断地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stantly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aʊrɪŋ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期间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ring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ʊˈev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nˈles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除非；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less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ɛə(r)li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公正地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irly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ðo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ough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rendʃɪ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朋友；友谊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iendshi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uːz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损失；失去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293360</wp:posOffset>
                  </wp:positionH>
                  <wp:positionV relativeFrom="paragraph">
                    <wp:posOffset>-8874125</wp:posOffset>
                  </wp:positionV>
                  <wp:extent cx="9619615" cy="10888345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766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9615" cy="1088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s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998970</wp:posOffset>
                  </wp:positionH>
                  <wp:positionV relativeFrom="paragraph">
                    <wp:posOffset>-8874125</wp:posOffset>
                  </wp:positionV>
                  <wp:extent cx="9619615" cy="10888345"/>
                  <wp:effectExtent l="0" t="0" r="0" b="0"/>
                  <wp:wrapNone/>
                  <wp:docPr id="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1766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9615" cy="1088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nˈfeəl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公平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fair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pləneɪʃn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释；说明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lanation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ʊʃ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推；推动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sh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velə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展；壮大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velo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ædʌl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年人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ɪndɪˈpendən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独立自主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dep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293360</wp:posOffset>
                  </wp:positionH>
                  <wp:positionV relativeFrom="paragraph">
                    <wp:posOffset>-4481195</wp:posOffset>
                  </wp:positionV>
                  <wp:extent cx="9619615" cy="10888345"/>
                  <wp:effectExtent l="0" t="0" r="0" b="0"/>
                  <wp:wrapNone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766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9615" cy="1088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dent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la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依靠；信赖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ly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pend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依靠；依赖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pend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ˈmjuːnɪkeɪ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交流；沟通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municat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46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tiːnˈeɪdʒ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青少年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enager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27530</wp:posOffset>
            </wp:positionH>
            <wp:positionV relativeFrom="paragraph">
              <wp:posOffset>-782320</wp:posOffset>
            </wp:positionV>
            <wp:extent cx="9619615" cy="10888345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7664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4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107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89"/>
        <w:gridCol w:w="2686"/>
        <w:gridCol w:w="2630"/>
      </w:tblGrid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a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允许；准许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low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llow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ɜːŋ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错误的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rong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rong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哪里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r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ere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liː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睡觉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lee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leep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eɪ ʌ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熬夜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ay u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ay up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ɑːɡjuː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争论；争吵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gu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gue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ˈnʌf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足够的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ough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nough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tʃuːs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至少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least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t least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pleɪn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释；说明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lain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plain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lʌnt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；许多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enty of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lenty of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iː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保持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ee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eep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tbʊk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笔记本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ebook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otebook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əʊlv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决；和解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lv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lve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θrə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扔；投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w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row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nˈstæntl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断地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stantly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nstantly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aʊrɪŋ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期间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ring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uring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ʊˈev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nˈles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除非；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less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less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ɛə(r)li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公正地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irly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airly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ðoʊ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ough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ough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rendʃɪ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朋友；友谊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iendshi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iendship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uːz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损失；失去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293360</wp:posOffset>
                  </wp:positionH>
                  <wp:positionV relativeFrom="paragraph">
                    <wp:posOffset>-8874125</wp:posOffset>
                  </wp:positionV>
                  <wp:extent cx="9619615" cy="10888345"/>
                  <wp:effectExtent l="0" t="0" r="0" b="0"/>
                  <wp:wrapNone/>
                  <wp:docPr id="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1766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9615" cy="1088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s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ose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nˈfeəl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公平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fair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fair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pləneɪʃn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解释；说明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lanation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planation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ʊʃ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推；推动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sh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ush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veləp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展；壮大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velop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velop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ædʌl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年人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ɪndɪˈpendən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独立自主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dependent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dependent</w:t>
            </w:r>
          </w:p>
        </w:tc>
      </w:tr>
      <w:tr>
        <w:trPr>
          <w:trHeight w:val="1093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633855</wp:posOffset>
                  </wp:positionH>
                  <wp:positionV relativeFrom="paragraph">
                    <wp:posOffset>-5213350</wp:posOffset>
                  </wp:positionV>
                  <wp:extent cx="9619615" cy="10888345"/>
                  <wp:effectExtent l="0" t="0" r="0" b="0"/>
                  <wp:wrapNone/>
                  <wp:docPr id="1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17664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9615" cy="1088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laɪ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依靠；信赖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ly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ly</w:t>
            </w:r>
          </w:p>
        </w:tc>
      </w:tr>
      <w:tr>
        <w:trPr>
          <w:trHeight w:val="1146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pend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依靠；依赖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pend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pend</w:t>
            </w:r>
          </w:p>
        </w:tc>
      </w:tr>
      <w:tr>
        <w:trPr>
          <w:trHeight w:val="1890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ˈmjuːnɪkeɪt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交流；沟通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municate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mmunicate</w:t>
            </w:r>
          </w:p>
        </w:tc>
      </w:tr>
      <w:tr>
        <w:trPr>
          <w:trHeight w:val="1346" w:hRule="atLeast"/>
        </w:trPr>
        <w:tc>
          <w:tcPr>
            <w:tcW w:w="347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tiːnˈeɪdʒə(r)]</w:t>
            </w:r>
          </w:p>
        </w:tc>
        <w:tc>
          <w:tcPr>
            <w:tcW w:w="22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青少年</w:t>
            </w:r>
          </w:p>
        </w:tc>
        <w:tc>
          <w:tcPr>
            <w:tcW w:w="26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enager</w:t>
            </w:r>
          </w:p>
        </w:tc>
        <w:tc>
          <w:tcPr>
            <w:tcW w:w="263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e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