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FF0000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春七下英语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lang w:val="en-US" w:eastAsia="zh-CN"/>
        </w:rPr>
        <w:t>寒假逆袭必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B05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B050"/>
          <w:sz w:val="72"/>
          <w:szCs w:val="72"/>
          <w:highlight w:val="yellow"/>
          <w:lang w:val="en-US" w:eastAsia="zh-CN"/>
        </w:rPr>
        <w:t>《完形填空》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姓名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班级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FFFF"/>
          <w:sz w:val="44"/>
          <w:szCs w:val="4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en is a student. She usually gets up at 6:00 in the morning. Then she has ____ at 7:00. She goes to school ____ about 7:30. She is never late fo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从不迟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school. Helen is a clever girl, ____ she doesn’t have any friends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morning, on her ____ to school, she finds a yellow cat. She thinks,“The cat can’t find ____ way home.” So she takes it to the zoo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n she hurrie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急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____, but she is late. All the students and her ____ look at her. Her face looks red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……之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class, her teacher____ to the students, “Helen is a ____ girl. She finds a cat and takes it to the ____”Now all her classmates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eakfas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nc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zo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t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w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o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z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lcome ________ the New York City Lost and Found Office. People often ________ things when they’re traveling or when they’re in a ________. That’s ________ there are lost and found offices at airports and stations. Hundreds of people come to the Lost and Found Office every day. They are looking ________ their phones, cameras, watches, computers and many other things. ________ the moment, there are also some ________ things at the New York City Lost and Found Office. There ________ about a hundred bikes and a large boat. There are also a lot of ________, such as three dogs, two ducks and a pig. Are you looking for fifteen ________ of sausages? They’re here to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r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un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cr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d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l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mera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on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imal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lo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dr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co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ter is thirteen years old. He is in Grade Two this year. He likes____football and watch football matches. And he often____newspapers. He wants to know where and when a football match will be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Peter is having lunch. He is____the radio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收音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too. He is very happy____there will be a nice football match on TV at four____this afternoon. He would like to watch it. But he is going to have English and Chinese lessons. It’s difficult for him to find a way. Finally, he has an____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lo, Mrs Black,” Peter____to his teacher____the telephone. “Peter is ill in bed. He will ask for a day’s leav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请假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”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h, I’m____ to know that,” says Mrs Black. “But____is that?”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’s my father, Mrs Black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pl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ing th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s 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ing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dea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r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cit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ar Sandy,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family and I _______ in Nanjing, China. We are very happy. I am _______ student in No.11 Middle School. Is our school _______? No, it isn’t very big, but it’s very beautiful. There _______ any swimming pools in it. But our school _______ two basketball courts. There is a garden and many tall trees in our school. There are about fifty _______ in our school. I am in Class 2, Grade 1. My classroom is _______ the second floor in _______ A. There are twenty girls and twenty-five boys in my class. Miss Fang is our Chinese teacher. _______ is a very good teacher. We all like her very much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y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you be ________! Hop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希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see you soon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尽快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a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auti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r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tw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ild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ild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buil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i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FF0000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春七下英语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lang w:val="en-US" w:eastAsia="zh-CN"/>
        </w:rPr>
        <w:t>寒假逆袭必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B05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B050"/>
          <w:sz w:val="72"/>
          <w:szCs w:val="72"/>
          <w:highlight w:val="yellow"/>
          <w:lang w:val="en-US" w:eastAsia="zh-CN"/>
        </w:rPr>
        <w:t>《完形填空》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姓名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班级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FFFF"/>
          <w:sz w:val="44"/>
          <w:szCs w:val="4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en is a student. She usually gets up at 6:00 in the morning. Then she has ____ at 7:00. She goes to school ____ about 7:30. She is never late fo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从不迟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school. Helen is a clever girl, ____ she doesn’t have any friends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morning, on her ____ to school, she finds a yellow cat. She thinks,“The cat can’t find ____ way home.” So she takes it to the zoo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n she hurrie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急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____, but she is late. All the students and her ____ look at her. Her face looks red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……之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class, her teacher____ to the students, “Helen is a ____ girl. She finds a cat and takes it to the ____”Now all her classmates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eakfas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nc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zo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t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w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o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z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lcome ________ the New York City Lost and Found Office. People often ________ things when they’re traveling or when they’re in a ________. That’s ________ there are lost and found offices at airports and stations. Hundreds of people come to the Lost and Found Office every day. They are looking ________ their phones, cameras, watches, computers and many other things. ________ the moment, there are also some ________ things at the New York City Lost and Found Office. There ________ about a hundred bikes and a large boat. There are also a lot of ________, such as three dogs, two ducks and a pig. Are you looking for fifteen ________ of sausages? They’re here to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r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un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cr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d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l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mera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on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imal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lo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dr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co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ter is thirteen years old. He is in Grade Two this year. He likes____football and watch football matches. And he often____newspapers. He wants to know where and when a football match will be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Peter is having lunch. He is____the radio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收音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too. He is very happy____there will be a nice football match on TV at four____this afternoon. He would like to watch it. But he is going to have English and Chinese lessons. It’s difficult for him to find a way. Finally, he has an____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lo, Mrs Black,” Peter____to his teacher____the telephone. “Peter is ill in bed. He will ask for a day’s leav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请假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”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h, I’m____ to know that,” says Mrs Black. “But____is that?”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’s my father, Mrs Black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pl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ing th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s 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ing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dea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r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cit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ar Sandy,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family and I _______ in Nanjing, China. We are very happy. I am _______ student in No.11 Middle School. Is our school _______? No, it isn’t very big, but it’s very beautiful. There _______ any swimming pools in it. But our school _______ two basketball courts. There is a garden and many tall trees in our school. There are about fifty _______ in our school. I am in Class 2, Grade 1. My classroom is _______ the second floor in _______ A. There are twenty girls and twenty-five boys in my class. Miss Fang is our Chinese teacher. _______ is a very good teacher. We all like her very much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y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you be ________! Hop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希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see you soon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尽快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shd w:fill="FBD4B4" w:val="clear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a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auti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r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tw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ild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ild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buil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i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6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