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FF0000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2"/>
          <w:szCs w:val="72"/>
          <w:lang w:val="en-US" w:eastAsia="zh-CN"/>
        </w:rPr>
        <w:t>寒假逆袭必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B05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B050"/>
          <w:sz w:val="72"/>
          <w:szCs w:val="72"/>
          <w:highlight w:val="yellow"/>
          <w:lang w:val="en-US" w:eastAsia="zh-CN"/>
        </w:rPr>
        <w:t>《完形填空》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姓名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班级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FFFFFF"/>
          <w:sz w:val="44"/>
          <w:szCs w:val="4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name is Dave. I’m an 18-month-old ____ Alan and Tina are my owners they love me, but they always ____ me alone at home when they go bike riding. Do they like it more ____ me? Though I know they have their own hobbies, I hate the feeling of being lonely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st night,____ I was lying on the floor and watching outside, Alan and Tina rushed in. Alan shouted, “ Hi, Dave! Look! We have ____ news for you. We bought a new bike with a sidecar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车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From now on, you’ll be able to go ____ with us. We also ____ something for you! ” Alan took out a special dog hat, clothes and a pair of ____ from his schoolbag. “ They can protect you from the wind and sun when you are travelling with us. And you don’t ____ to stay at home alone any more,” Tina said. Then she helped me put them on. They both thought I was cool in the hat and the sunglasses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w I’m sitting by their side on the ____ I’m so excited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r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ge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il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unn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ke rid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imb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k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rrow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ugh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n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nglass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nt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ck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n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ea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i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k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lo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a cold snowy morning after the winter vacation. And it was my first _______ at my new school. I was walking alone slowly and _______ about lots of things. It was early and there weren’t many people on the road. Suddenly a girl who was _______ a bike on ice fell down. She was trying hard to get up but fell again. _______ thinking, I went over and helped her. She said “ _______ ” with a smile and then rode away. Her words warmed me a lot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ally, I got to school. The teacher led me to the _______ and introduced me to the class. Then he asked me to sit down beside a girl. I felt so _______ that I didn’t dare to look at her. Soon the first class, _______ , started. Their textbooks were different from those in my old school. As I was wondering _______ to do, an English book appeared in front of me. “Let’s share,” the girl beside me said, “Hi, I’m Carrie.” I ________ It was the girl I helped this morning. Later on, we became good friends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 that I learned: to help others is actually to help ourselve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ek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r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eam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r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ly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ing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iv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n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l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d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rr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roo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groun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brar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rvou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hysic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glis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ograph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out</w:t>
        <w:tab/>
        <w:t xml:space="preserve">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down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up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'm a 14-year old middle school student from Shandong. I enjoy traveling and I have been to many places. But Kunyu Mountain was the most unforgettable place I've____been to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unyu Mountain is a place of____near my hometown. My dad and I went to____it in the early summer five years ago. At first I thought the top was so____that I could never reach it. When I___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always saw that top surrounded by many white clouds. The view was beautiful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____I was not interested in looking at it. I felt very tired because of the 3-hour walk and I had a____in my legs. However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said to myself that I couldn't give up because it was my dream to climb to the top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cold and the wind was brushing my face strongly. I succeeded in_______the top without the help of my dad. Seeing the mountains with large rocks around m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smiled. I enjoyed my____although I fall over the stones several times. And I have fallen in love with the beautiful view of nature since then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our live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top is our dream. The climbing is difficult but worth your hard work. Just prepare more so that you can____get to the top. Whatever the result i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least I have tried my best. I believe I can make my dream come tr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re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en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ave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imb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oot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g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gic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dow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u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r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riv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t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ch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ul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cce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f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plete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al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 the river water clean now? Have you______drunk water directly from a river? I'm sure your answer is“No"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rhaps you may have tried the water from a well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or from a tap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I know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 of you only drink water from a water boiler______the bottled water bought from a shop nowaday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 things were quite____many years ag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that tim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l the small rivers around us were very clear and the water was very clea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 you were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could just take some water from the river with your hands and drink it directly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cool and swee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 it was ho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could swim in the river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 pleasant it was!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 all these are in the pas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gs______a lot over these year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re is more and more waste in the worl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rivers are full of______kinds of wast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 of the river water has become very dirty______the pollutio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 of the river water is not even clean enough for us to wash our hand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 a______! I wonder when I can taste the clear river water agai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read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u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c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m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s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fficul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rst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ng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r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ee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r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mm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utum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urn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turn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ng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chang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it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t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 of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te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tead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FFFFFF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tt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c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uc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i w:val="false"/>
          <w:i w:val="false"/>
          <w:iCs w:val="false"/>
          <w:color w:val="FF0000"/>
          <w:sz w:val="72"/>
          <w:szCs w:val="72"/>
          <w:highlight w:val="none"/>
          <w:lang w:val="en-US" w:eastAsia="zh-CN"/>
        </w:rPr>
      </w:pP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>2025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春八下英语 </w:t>
      </w:r>
      <w:r>
        <w:rPr>
          <w:rFonts w:eastAsia="简笔手账" w:cs="简笔手账" w:ascii="简笔手账" w:hAnsi="简笔手账"/>
          <w:b/>
          <w:bCs w:val="false"/>
          <w:i w:val="false"/>
          <w:iCs w:val="false"/>
          <w:color w:val="0000FF"/>
          <w:sz w:val="72"/>
          <w:szCs w:val="72"/>
          <w:lang w:val="en-US" w:eastAsia="zh-CN"/>
        </w:rPr>
        <w:t xml:space="preserve">| </w:t>
      </w: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FF0000"/>
          <w:sz w:val="72"/>
          <w:szCs w:val="72"/>
          <w:lang w:val="en-US" w:eastAsia="zh-CN"/>
        </w:rPr>
        <w:t>寒假逆袭必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简笔手账" w:hAnsi="简笔手账" w:eastAsia="简笔手账" w:cs="简笔手账"/>
          <w:b/>
          <w:b/>
          <w:bCs w:val="false"/>
          <w:color w:val="00B050"/>
          <w:kern w:val="0"/>
          <w:sz w:val="72"/>
          <w:szCs w:val="72"/>
          <w:highlight w:val="yellow"/>
          <w:lang w:val="en-US" w:eastAsia="zh-CN" w:bidi="ar"/>
        </w:rPr>
      </w:pPr>
      <w:r>
        <w:rPr>
          <w:rFonts w:ascii="简笔手账" w:hAnsi="简笔手账" w:cs="简笔手账" w:eastAsia="简笔手账"/>
          <w:b/>
          <w:bCs w:val="false"/>
          <w:i w:val="false"/>
          <w:iCs w:val="false"/>
          <w:color w:val="00B050"/>
          <w:sz w:val="72"/>
          <w:szCs w:val="72"/>
          <w:highlight w:val="yellow"/>
          <w:lang w:val="en-US" w:eastAsia="zh-CN"/>
        </w:rPr>
        <w:t>《完形填空》过关训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简笔手账" w:hAnsi="简笔手账" w:eastAsia="简笔手账" w:cs="简笔手账"/>
          <w:color w:val="000000"/>
          <w:sz w:val="44"/>
          <w:szCs w:val="44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>姓名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班级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分数：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u w:val="single"/>
          <w:lang w:val="en-US" w:eastAsia="zh-CN"/>
        </w:rPr>
        <w:t xml:space="preserve">        </w:t>
      </w:r>
      <w:r>
        <w:rPr>
          <w:rFonts w:ascii="简笔手账" w:hAnsi="简笔手账" w:cs="简笔手账" w:eastAsia="简笔手账"/>
          <w:b/>
          <w:bCs/>
          <w:color w:val="000000"/>
          <w:sz w:val="44"/>
          <w:szCs w:val="44"/>
          <w:lang w:val="en-US" w:eastAsia="zh-CN"/>
        </w:rPr>
        <w:t xml:space="preserve"> </w:t>
      </w:r>
      <w:r>
        <w:rPr>
          <w:rFonts w:eastAsia="简笔手账" w:cs="简笔手账" w:ascii="简笔手账" w:hAnsi="简笔手账"/>
          <w:color w:val="FFFFFF"/>
          <w:sz w:val="44"/>
          <w:szCs w:val="4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一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y name is Dave. I’m an 18-month-old ____ Alan and Tina are my owners they love me, but they always ____ me alone at home when they go bike riding. Do they like it more ____ me? Though I know they have their own hobbies, I hate the feeling of being lonely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ast night,____ I was lying on the floor and watching outside, Alan and Tina rushed in. Alan shouted, “ Hi, Dave! Look! We have ____ news for you. We bought a new bike with a sidecar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车斗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. From now on, you’ll be able to go ____ with us. We also ____ something for you! ” Alan took out a special dog hat, clothes and a pair of ____ from his schoolbag. “ They can protect you from the wind and sun when you are travelling with us. And you don’t ____ to stay at home alone any more,” Tina said. Then she helped me put them on. They both thought I was cool in the hat and the sunglasses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ow I’m sitting by their side on the ____ I’m so excited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o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r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eav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orge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il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unti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unn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o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ke rid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imb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k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sh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rrow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ugh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en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roug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nglasse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nt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ck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o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an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eam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k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i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ik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loo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二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a cold snowy morning after the winter vacation. And it was my first _______ at my new school. I was walking alone slowly and _______ about lots of things. It was early and there weren’t many people on the road. Suddenly a girl who was _______ a bike on ice fell down. She was trying hard to get up but fell again. _______ thinking, I went over and helped her. She said “ _______ ” with a smile and then rode away. Her words warmed me a lot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ally, I got to school. The teacher led me to the _______ and introduced me to the class. Then he asked me to sit down beside a girl. I felt so _______ that I didn’t dare to look at her. Soon the first class, _______ , started. Their textbooks were different from those in my old school. As I was wondering _______ to do, an English book appeared in front of me. “Let’s share,” the girl beside me said, “Hi, I’m Carrie.” I ________ It was the girl I helped this morning. Later on, we became good friends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 that I learned: to help others is actually to help ourselves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a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eek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er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n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eam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alk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orry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ly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ing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riv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n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for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fter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th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ro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ello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rdo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rr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ank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assroom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laygroun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ibrar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ffi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pp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rvou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lm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eriou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hysics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nglis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ograph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es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out</w:t>
        <w:tab/>
        <w:t xml:space="preserve"> 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down</w:t>
        <w:tab/>
        <w:t xml:space="preserve"> 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up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int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三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'm a 14-year old middle school student from Shandong. I enjoy traveling and I have been to many places. But Kunyu Mountain was the most unforgettable place I've____been to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Kunyu Mountain is a place of____near my hometown. My dad and I went to____it in the early summer five years ago. At first I thought the top was so____that I could never reach it. When I___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always saw that top surrounded by many white clouds. The view was beautiful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____I was not interested in looking at it. I felt very tired because of the 3-hour walk and I had a____in my legs. However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said to myself that I couldn't give up because it was my dream to climb to the top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cold and the wind was brushing my face strongly. I succeeded in_______the top without the help of my dad. Seeing the mountains with large rocks around m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 smiled. I enjoyed my____although I fall over the stones several times. And I have fallen in love with the beautiful view of nature since then.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 our live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top is our dream. The climbing is difficult but worth your hard work. Just prepare more so that you can____get to the top. Whatever the result i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， 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least I have tried my best. I believe I can make my dream come tru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way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read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cen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avel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ter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ri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limb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n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id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us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mooth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ge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gic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ig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dow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up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o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ooked ba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ain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r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hak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rriv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etting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aching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o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result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ccess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gif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lu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ompletel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quickl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inally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arefull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jc w:val="center"/>
        <w:textAlignment w:val="auto"/>
        <w:rPr>
          <w:rFonts w:ascii="简笔手账" w:hAnsi="简笔手账" w:eastAsia="简笔手账" w:cs="简笔手账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b/>
          <w:bCs/>
          <w:color w:val="000000"/>
          <w:sz w:val="32"/>
          <w:szCs w:val="32"/>
          <w:lang w:val="en-US" w:eastAsia="zh-CN"/>
        </w:rPr>
        <w:t>（四）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s the river water clean now? Have you______drunk water directly from a river? I'm sure your answer is“No"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erhaps you may have tried the water from a well(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井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)or from a tap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s I know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 of you only drink water from a water boiler______the bottled water bought from a shop nowaday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 things were quite____many years ago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t that tim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l the small rivers around us were very clear and the water was very clea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f you were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could just take some water from the river with your hands and drink it directly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t was cool and swee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______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en it was ho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，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ou could swim in the river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 pleasant it was!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 all these are in the past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ngs______a lot over these year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re is more and more waste in the worl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e rivers are full of______kinds of waste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ost of the river water has become very dirty______the pollutio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me of the river water is not even clean enough for us to wash our hands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shd w:fill="B6DDE8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hat a______! I wonder when I can taste the clear river water again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read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jus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ver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ne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2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owev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oug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ince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Ye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3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n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o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u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o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4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m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as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fficult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differ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A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5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hirsty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ungry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ire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leep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6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pring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ummer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utumn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Win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7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turned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turned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changes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have chang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C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8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eith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oth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all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sam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简笔手账" w:hAnsi="简笔手账" w:eastAsia="简笔手账" w:cs="简笔手账"/>
          <w:color w:val="000000"/>
          <w:sz w:val="32"/>
          <w:szCs w:val="32"/>
          <w:lang w:val="en-US" w:eastAsia="zh-CN"/>
        </w:rPr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B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9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because of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tead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instead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/>
      </w:pP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 xml:space="preserve">（ </w:t>
      </w:r>
      <w:r>
        <w:rPr>
          <w:rFonts w:eastAsia="简笔手账" w:cs="简笔手账" w:ascii="简笔手账" w:hAnsi="简笔手账"/>
          <w:b/>
          <w:bCs/>
          <w:color w:val="C00000"/>
          <w:sz w:val="32"/>
          <w:szCs w:val="32"/>
          <w:lang w:val="en-US" w:eastAsia="zh-CN"/>
        </w:rPr>
        <w:t>D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）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0.A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matter</w:t>
        <w:tab/>
        <w:t>B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fact</w:t>
        <w:tab/>
        <w:t>C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1uck</w:t>
        <w:tab/>
        <w:t>D</w:t>
      </w:r>
      <w:r>
        <w:rPr>
          <w:rFonts w:ascii="简笔手账" w:hAnsi="简笔手账" w:cs="简笔手账" w:eastAsia="简笔手账"/>
          <w:color w:val="000000"/>
          <w:sz w:val="32"/>
          <w:szCs w:val="32"/>
          <w:lang w:val="en-US" w:eastAsia="zh-CN"/>
        </w:rPr>
        <w:t>．</w:t>
      </w:r>
      <w:r>
        <w:rPr>
          <w:rFonts w:eastAsia="简笔手账" w:cs="简笔手账" w:ascii="简笔手账" w:hAnsi="简笔手账"/>
          <w:color w:val="000000"/>
          <w:sz w:val="32"/>
          <w:szCs w:val="32"/>
          <w:lang w:val="en-US" w:eastAsia="zh-CN"/>
        </w:rPr>
        <w:t>Pity</w:t>
      </w:r>
    </w:p>
    <w:sectPr>
      <w:headerReference w:type="default" r:id="rId2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简笔手账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06T07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