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春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八年级语文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【古诗词鉴赏】常考知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】关雎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关关雎鸠，在河之洲。窈窕淑女，君子好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参差荇菜，左右流之。窈窕淑女，寤寐求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求之不得，寤寐思服。悠哉悠哉，辗转反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参差荇菜，左右采之。窈窕淑女，琴瑟友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参差荇菜，左右芼之。窈窕淑女，钟鼓乐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</w:rPr>
        <w:t>词语解释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简笔手账" w:hAnsi="简笔手账" w:eastAsia="简笔手账" w:cs="简笔手账"/>
          <w:color w:val="ED497F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sz w:val="32"/>
          <w:szCs w:val="32"/>
        </w:rPr>
        <w:t>①</w:t>
      </w:r>
      <w:r>
        <w:rPr>
          <w:rFonts w:ascii="简笔手账" w:hAnsi="简笔手账" w:cs="简笔手账" w:eastAsia="简笔手账"/>
          <w:sz w:val="32"/>
          <w:szCs w:val="32"/>
        </w:rPr>
        <w:t>洲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 xml:space="preserve">水中的陆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简笔手账" w:hAnsi="简笔手账" w:eastAsia="简笔手账" w:cs="简笔手账"/>
          <w:sz w:val="32"/>
          <w:szCs w:val="32"/>
        </w:rPr>
      </w:pPr>
      <w:r>
        <w:rPr>
          <w:rFonts w:eastAsia="简笔手账" w:cs="简笔手账" w:ascii="简笔手账" w:hAnsi="简笔手账"/>
          <w:sz w:val="32"/>
          <w:szCs w:val="32"/>
        </w:rPr>
        <w:t>②</w:t>
      </w:r>
      <w:r>
        <w:rPr>
          <w:rFonts w:ascii="简笔手账" w:hAnsi="简笔手账" w:cs="简笔手账" w:eastAsia="简笔手账"/>
          <w:sz w:val="32"/>
          <w:szCs w:val="32"/>
        </w:rPr>
        <w:t>窈窕</w:t>
      </w:r>
      <w:r>
        <w:rPr>
          <w:rFonts w:eastAsia="简笔手账" w:cs="简笔手账" w:ascii="简笔手账" w:hAnsi="简笔手账"/>
          <w:sz w:val="32"/>
          <w:szCs w:val="32"/>
        </w:rPr>
        <w:t>(yǎo tiǎo)</w:t>
      </w:r>
      <w:r>
        <w:rPr>
          <w:rFonts w:ascii="简笔手账" w:hAnsi="简笔手账" w:cs="简笔手账" w:eastAsia="简笔手账"/>
          <w:sz w:val="32"/>
          <w:szCs w:val="32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 xml:space="preserve">文静美好的样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简笔手账" w:hAnsi="简笔手账" w:eastAsia="简笔手账" w:cs="简笔手账"/>
          <w:color w:val="ED497F"/>
          <w:sz w:val="32"/>
          <w:szCs w:val="32"/>
          <w:u w:val="single" w:color="0070C0"/>
        </w:rPr>
      </w:pPr>
      <w:r>
        <w:rPr>
          <w:rFonts w:eastAsia="简笔手账" w:cs="简笔手账" w:ascii="简笔手账" w:hAnsi="简笔手账"/>
          <w:sz w:val="32"/>
          <w:szCs w:val="32"/>
        </w:rPr>
        <w:t>③</w:t>
      </w:r>
      <w:r>
        <w:rPr>
          <w:rFonts w:ascii="简笔手账" w:hAnsi="简笔手账" w:cs="简笔手账" w:eastAsia="简笔手账"/>
          <w:sz w:val="32"/>
          <w:szCs w:val="32"/>
        </w:rPr>
        <w:t>淑女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善良美好的女子。</w:t>
      </w:r>
      <w:r>
        <w:rPr>
          <w:rFonts w:ascii="简笔手账" w:hAnsi="简笔手账" w:cs="简笔手账" w:eastAsia="简笔手账"/>
          <w:color w:val="ED497F"/>
          <w:sz w:val="32"/>
          <w:szCs w:val="32"/>
          <w:u w:val="single" w:color="0070C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3580</wp:posOffset>
            </wp:positionH>
            <wp:positionV relativeFrom="paragraph">
              <wp:posOffset>-4511675</wp:posOffset>
            </wp:positionV>
            <wp:extent cx="7738745" cy="107613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ED497F"/>
          <w:sz w:val="32"/>
          <w:szCs w:val="32"/>
          <w:u w:val="single" w:color="0070C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sz w:val="32"/>
          <w:szCs w:val="32"/>
        </w:rPr>
        <w:t>④</w:t>
      </w:r>
      <w:r>
        <w:rPr>
          <w:rFonts w:ascii="简笔手账" w:hAnsi="简笔手账" w:cs="简笔手账" w:eastAsia="简笔手账"/>
          <w:sz w:val="32"/>
          <w:szCs w:val="32"/>
        </w:rPr>
        <w:t>好逑</w:t>
      </w:r>
      <w:r>
        <w:rPr>
          <w:rFonts w:eastAsia="简笔手账" w:cs="简笔手账" w:ascii="简笔手账" w:hAnsi="简笔手账"/>
          <w:sz w:val="32"/>
          <w:szCs w:val="32"/>
        </w:rPr>
        <w:t>(hǎo qiú)</w:t>
      </w:r>
      <w:r>
        <w:rPr>
          <w:rFonts w:ascii="简笔手账" w:hAnsi="简笔手账" w:cs="简笔手账" w:eastAsia="简笔手账"/>
          <w:sz w:val="32"/>
          <w:szCs w:val="32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好的配偶。逑，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诗经》，先秦时叫作《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诗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或《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诗三百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，到了汉代被奉为经典，尊称为《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诗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，列为“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五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之一。它是我国最早的一部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诗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总集，收录了从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西周初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到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春秋中叶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诗歌</w:t>
      </w:r>
      <w:r>
        <w:rPr>
          <w:rFonts w:eastAsia="简笔手账" w:cs="简笔手账" w:ascii="简笔手账" w:hAnsi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305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篇，分为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颂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三个部分，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雅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颂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比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兴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合称“六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主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本诗表现了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古代青年对爱情婚姻大胆执着的追求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2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】蒹葭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蒹葭苍苍，白露为霜。所谓伊人，在水一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溯洄从之，道阻且长。溯游从之，宛在水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蒹葭萋萋，白露未晞。所谓伊人，在水之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溯洄从之，道阻且跻。溯游从之，宛在水中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蒹葭采采，白露未已。所谓伊人，在水之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溯洄从之，道阻且右。溯游从之，宛在水中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</w:rPr>
        <w:t>词语解释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蒹葭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jiān jiā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芦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苍苍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茂盛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伊人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那人，指所爱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溯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sù huí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逆流而上。洄，逆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阻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艰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溯游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顺流而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萋萋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茂盛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晞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xī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méi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岸边，水与草相接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跻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jī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eastAsia="简笔手账" w:cs="简笔手账" w:ascii="简笔手账" w:hAnsi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(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路</w:t>
      </w:r>
      <w:r>
        <w:rPr>
          <w:rFonts w:eastAsia="简笔手账" w:cs="简笔手账" w:ascii="简笔手账" w:hAnsi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)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3580</wp:posOffset>
            </wp:positionH>
            <wp:positionV relativeFrom="paragraph">
              <wp:posOffset>-3622675</wp:posOffset>
            </wp:positionV>
            <wp:extent cx="7738745" cy="1076134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高而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⑪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采采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茂盛鲜明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⑫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未已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没有完，这里指还没有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⑬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涘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sì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水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右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向右迂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⑮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沚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zhǐ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水中的小块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蒹葭》选自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十五《国风》秦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属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秦国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民歌。“秦风”多言车马田猎，粗犷质朴，而本诗却神韵缥缈，引人遐想，也是一首优美的怀人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主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本诗抒发了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对“伊人”可望而不可即的无限情意以及难言的惆怅和伤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3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】式微《诗经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邶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式微式微，胡不归？微君之故，胡为乎中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式微式微，胡不归？微君之躬，胡为乎泥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邶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式微》出自《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诗经</w:t>
      </w:r>
      <w:r>
        <w:rPr>
          <w:rFonts w:eastAsia="简笔手账" w:cs="简笔手账" w:ascii="简笔手账" w:hAnsi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国风</w:t>
      </w:r>
      <w:r>
        <w:rPr>
          <w:rFonts w:eastAsia="简笔手账" w:cs="简笔手账" w:ascii="简笔手账" w:hAnsi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邶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，式作语助，微为黄昏，字面意思就是暮色昏暗天要黑了。由于《毛诗》将此诗解说成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劝归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历代学《诗》者又都以毛说为主，所以“式微”一词竟逐渐衍为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中国古典诗歌中的“归隐”意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主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本诗描写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家人盼望服役在外的亲人回家的急切心情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.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诗抓住天色将晚这一瞬间的感触，一连串的疑问、质问，表达了强烈的感情，有对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亲人泥水霜露中的关切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有对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“君”的行为的怨怒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4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】子衿《诗经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郑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青子衿，悠悠我心。纵我不往，子宁不嗣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青子佩，悠悠我思。纵我不往，子宁不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挑兮达兮，在城阙兮。一日不见，如三月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《国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郑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·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子衿》是中国古代第一部诗歌总集《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诗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》中的一首诗。全诗三章，每章四句。此诗写单相思，描写一个女子思念她的心上人。这首诗是《诗经》众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情爱诗歌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作品中较有代表性的一篇，它鲜明地体现了那个时代的女性所具有的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独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自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平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的思想观念和精神实质，女主人公在诗中大胆表达自己的情感，即对情人的思念。这在《诗经》以后的历代文学作品中是少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主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渴望与意中人来往相见的感情，表达了深沉的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5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3580</wp:posOffset>
            </wp:positionH>
            <wp:positionV relativeFrom="paragraph">
              <wp:posOffset>-6223635</wp:posOffset>
            </wp:positionV>
            <wp:extent cx="7738745" cy="1076134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】《送杜少府之任蜀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王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城阙辅三秦，风烟望五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与君离别意，同是宦游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海内存知己，天涯若比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无为在歧路，儿女共沾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</w:rPr>
        <w:t>词语解释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城阙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指长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三秦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指关中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歧路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 xml:space="preserve">岔路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儿女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 xml:space="preserve">恋爱中的青年男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沾巾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泪沾手巾，指挥泪告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王勃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约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50—676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字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子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绛州龙门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今山西万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人，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代诗人，能诗善文，与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杨炯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卢照邻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、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骆宾王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并称“初唐四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主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本诗抒发了诗人与友人的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惜别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之情，表达了诗人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积极乐观的人生态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6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】《望洞庭湖赠张丞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八月湖水平，涵虚混太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气蒸云梦泽，波撼岳阳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欲济无舟楫，端居耻圣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坐观垂钓者，徒有羡鱼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</w:rPr>
        <w:t>词语解释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张丞相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指张九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涵虚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3580</wp:posOffset>
            </wp:positionH>
            <wp:positionV relativeFrom="paragraph">
              <wp:posOffset>-5248275</wp:posOffset>
            </wp:positionV>
            <wp:extent cx="7738745" cy="1076134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包含天空，指天倒映在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混太清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与天混成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云梦泽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古时云泽和梦泽指湖北南部，湖南北部一代低洼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济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端居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安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孟浩然，襄阳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今属湖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人，世称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孟襄阳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因他未曾人仕，又称之为“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孟山人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是唐代著名的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山水田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派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主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2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通过描述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面临烟波浩淼的洞庭湖欲渡无舟的感叹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以及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临渊而羡鱼的情怀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委婉地表达了诗人希望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张九龄予以援引之意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前四句写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洞庭湖壮丽的景象和磅礴的气势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后四句是借此抒发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自己的政治热情和希望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7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】《茅屋为秋风所破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八月秋高风怒号，卷我屋上三重茅。茅飞渡江洒江郊，高者挂罥长林梢，下者飘转沉塘坳。南村群童欺我老无力，忍能对面为盗贼。公然抱茅入竹去，唇焦口燥呼不得，归来倚杖自叹息。俄顷风定云墨色，秋天漠漠向昏黑。布衾多年冷似铁，骄儿恶卧踏里裂。床头屋漏无干处，雨脚如麻未断绝。自经丧乱少睡眠，长夜沾湿何由彻！安得广厦千万间，大庇天下寒士俱欢颜，风雨不动安如山！呜呼！何时眼前突兀见此屋，吾庐独破受冻死亦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</w:rPr>
        <w:t>词语解释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三重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chóng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茅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多层茅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挂罥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juàn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挂着，挂住。罥，挂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长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chánɡ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坳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ào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水势低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忍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能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如此、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呼不得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喝止不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俄顷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一会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漠漠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阴沉迷蒙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10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向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3580</wp:posOffset>
            </wp:positionH>
            <wp:positionV relativeFrom="paragraph">
              <wp:posOffset>-5776595</wp:posOffset>
            </wp:positionV>
            <wp:extent cx="7738745" cy="1076134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接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⑪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衾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qīn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⑫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丧乱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战乱，指安史之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⑬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何由彻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如何挨到天亮。何由，怎能、如何。彻，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⑭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寒士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贫寒的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⑮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突兀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wù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高耸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选自《杜诗详注》，作者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杜甫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字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子美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自号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少陵野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唐代伟大的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现实主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诗人，与李白合称“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李杜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被后人称为“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诗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，他的诗被称为“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诗史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主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本诗既写了诗人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贫穷甚至恼羞成怒的窘态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也表达了诗人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渴望广济苍生的博大宽广的胸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76923C"/>
          <w:sz w:val="40"/>
          <w:szCs w:val="40"/>
          <w:lang w:val="en-US" w:eastAsia="zh-CN"/>
        </w:rPr>
        <w:t>8</w:t>
      </w: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】《卖炭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40"/>
          <w:szCs w:val="40"/>
          <w:lang w:val="en-US" w:eastAsia="zh-CN"/>
        </w:rPr>
        <w:t>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卖炭翁，伐薪烧炭南山中。满面尘灰烟火色，两鬓苍苍十指黑。卖炭得钱何所营？身上衣裳口中食。可怜身上衣正单，心忧炭贱愿天寒。夜来城外一尺雪，晓驾炭车辗冰辙。牛困人饥日已高，市南门外泥中歇。 翩翩两骑来是谁？黄衣使者白衫儿。手把文书口称敕，回车叱牛牵向北。一车炭，千余斤，宫使驱将惜不得。半匹红纱一丈绫，系向牛头充炭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</w:rPr>
        <w:t>词语解释</w:t>
      </w: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薪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木柴。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苍苍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灰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③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何所营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做什么用。营，谋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④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市：城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市中划定的集中进行交易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⑤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翩翩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轻快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⑥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文书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公文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⑦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chì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指皇帝的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⑧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回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调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⑨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叱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(chì)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3580</wp:posOffset>
            </wp:positionH>
            <wp:positionV relativeFrom="paragraph">
              <wp:posOffset>-5776595</wp:posOffset>
            </wp:positionV>
            <wp:extent cx="7738745" cy="1076134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吆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将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助词，用于动词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⑪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惜不得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吝惜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⑫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系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⑬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直：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同“值”，价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76923C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文学常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选自《白居易集》，作者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白居易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字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乐天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号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香山居士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是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唐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代伟大的现实主义诗人，与刘禹锡并称“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刘白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76923C"/>
          <w:sz w:val="32"/>
          <w:szCs w:val="32"/>
          <w:lang w:val="en-US" w:eastAsia="zh-CN"/>
        </w:rPr>
        <w:t>【主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ED497F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本诗表达了作者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对统治阶层罪恶的揭露和控诉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以及对</w:t>
      </w:r>
      <w:r>
        <w:rPr>
          <w:rFonts w:ascii="简笔手账" w:hAnsi="简笔手账" w:cs="简笔手账" w:eastAsia="简笔手账"/>
          <w:b/>
          <w:bCs/>
          <w:color w:val="ED497F"/>
          <w:sz w:val="32"/>
          <w:szCs w:val="32"/>
          <w:u w:val="single" w:color="0070C0"/>
          <w:lang w:val="en-US" w:eastAsia="zh-CN"/>
        </w:rPr>
        <w:t>劳动人民悲惨遭遇的深切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60"/>
          <w:szCs w:val="60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70C0"/>
          <w:sz w:val="60"/>
          <w:szCs w:val="60"/>
          <w:u w:val="none"/>
          <w:lang w:val="en-US" w:eastAsia="zh-CN"/>
        </w:rPr>
        <w:t>【</w:t>
      </w:r>
      <w:r>
        <w:rPr>
          <w:rFonts w:eastAsia="简笔手账" w:cs="简笔手账" w:ascii="简笔手账" w:hAnsi="简笔手账"/>
          <w:b/>
          <w:bCs/>
          <w:color w:val="0070C0"/>
          <w:sz w:val="60"/>
          <w:szCs w:val="60"/>
          <w:u w:val="none"/>
          <w:lang w:val="en-US" w:eastAsia="zh-CN"/>
        </w:rPr>
        <w:t>......</w:t>
      </w:r>
      <w:r>
        <w:rPr>
          <w:rFonts w:ascii="简笔手账" w:hAnsi="简笔手账" w:cs="简笔手账" w:eastAsia="简笔手账"/>
          <w:b/>
          <w:bCs/>
          <w:color w:val="0070C0"/>
          <w:sz w:val="60"/>
          <w:szCs w:val="60"/>
          <w:u w:val="non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0T0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