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none"/>
          <w:lang w:val="en-US" w:eastAsia="zh-CN"/>
        </w:rPr>
      </w:pPr>
      <w:r>
        <w:rPr>
          <w:rFonts w:ascii="简笔手账" w:hAnsi="简笔手账" w:cs="简笔手账" w:eastAsia="简笔手账"/>
          <w:b/>
          <w:bCs w:val="false"/>
          <w:i w:val="false"/>
          <w:iCs w:val="false"/>
          <w:color w:val="0000FF"/>
          <w:sz w:val="72"/>
          <w:szCs w:val="72"/>
          <w:lang w:eastAsia="zh-CN"/>
        </w:rPr>
        <w:t>八下语文</w:t>
      </w:r>
      <w:r>
        <w:rPr>
          <w:rFonts w:ascii="简笔手账" w:hAnsi="简笔手账" w:cs="简笔手账" w:eastAsia="简笔手账"/>
          <w:b/>
          <w:bCs w:val="false"/>
          <w:i w:val="false"/>
          <w:iCs w:val="false"/>
          <w:color w:val="0000FF"/>
          <w:sz w:val="72"/>
          <w:szCs w:val="72"/>
          <w:lang w:val="en-US" w:eastAsia="zh-CN"/>
        </w:rPr>
        <w:t xml:space="preserve"> </w:t>
      </w:r>
      <w:r>
        <w:rPr>
          <w:rFonts w:eastAsia="简笔手账" w:cs="简笔手账" w:ascii="简笔手账" w:hAnsi="简笔手账"/>
          <w:b/>
          <w:bCs w:val="false"/>
          <w:i w:val="false"/>
          <w:iCs w:val="false"/>
          <w:color w:val="0000FF"/>
          <w:sz w:val="72"/>
          <w:szCs w:val="72"/>
          <w:lang w:val="en-US" w:eastAsia="zh-CN"/>
        </w:rPr>
        <w:t xml:space="preserve">| </w:t>
      </w:r>
      <w:r>
        <w:rPr>
          <w:rFonts w:ascii="简笔手账" w:hAnsi="简笔手账" w:cs="简笔手账" w:eastAsia="简笔手账"/>
          <w:b/>
          <w:bCs w:val="false"/>
          <w:i w:val="false"/>
          <w:iCs w:val="false"/>
          <w:color w:val="0000FF"/>
          <w:sz w:val="72"/>
          <w:szCs w:val="72"/>
          <w:lang w:val="en-US" w:eastAsia="zh-CN"/>
        </w:rPr>
        <w:t>《钢铁是怎样炼成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C00000"/>
          <w:sz w:val="72"/>
          <w:szCs w:val="72"/>
          <w:highlight w:val="none"/>
          <w:lang w:val="en-US" w:eastAsia="zh-CN"/>
        </w:rPr>
      </w:pPr>
      <w:r>
        <w:rPr>
          <w:rFonts w:eastAsia="简笔手账" w:cs="简笔手账" w:ascii="简笔手账" w:hAnsi="简笔手账"/>
          <w:b/>
          <w:bCs w:val="false"/>
          <w:i w:val="false"/>
          <w:iCs w:val="false"/>
          <w:color w:val="C00000"/>
          <w:sz w:val="72"/>
          <w:szCs w:val="72"/>
          <w:lang w:val="en-US" w:eastAsia="zh-CN"/>
        </w:rPr>
        <w:t>1-18</w:t>
      </w:r>
      <w:r>
        <w:rPr>
          <w:rFonts w:ascii="简笔手账" w:hAnsi="简笔手账" w:cs="简笔手账" w:eastAsia="简笔手账"/>
          <w:b/>
          <w:bCs w:val="false"/>
          <w:i w:val="false"/>
          <w:iCs w:val="false"/>
          <w:color w:val="C00000"/>
          <w:sz w:val="72"/>
          <w:szCs w:val="72"/>
          <w:lang w:val="en-US" w:eastAsia="zh-CN"/>
        </w:rPr>
        <w:t>章常考知识问答</w:t>
      </w:r>
    </w:p>
    <w:p>
      <w:pPr>
        <w:pStyle w:val="Normal"/>
        <w:keepNext w:val="false"/>
        <w:keepLines w:val="false"/>
        <w:pageBreakBefore w:val="false"/>
        <w:widowControl w:val="false"/>
        <w:shd w:fill="FFC000" w:val="clear"/>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70C0"/>
          <w:sz w:val="44"/>
          <w:szCs w:val="44"/>
          <w:lang w:val="en-US" w:eastAsia="zh-CN"/>
        </w:rPr>
      </w:pPr>
      <w:r>
        <w:rPr>
          <w:rFonts w:ascii="简笔手账" w:hAnsi="简笔手账" w:cs="简笔手账" w:eastAsia="简笔手账"/>
          <w:b/>
          <w:bCs/>
          <w:color w:val="0070C0"/>
          <w:sz w:val="44"/>
          <w:szCs w:val="44"/>
          <w:lang w:val="en-US" w:eastAsia="zh-CN"/>
        </w:rPr>
        <w:t>第一部分（</w:t>
      </w:r>
      <w:r>
        <w:rPr>
          <w:rFonts w:eastAsia="简笔手账" w:cs="简笔手账" w:ascii="简笔手账" w:hAnsi="简笔手账"/>
          <w:b/>
          <w:bCs/>
          <w:color w:val="0070C0"/>
          <w:sz w:val="44"/>
          <w:szCs w:val="44"/>
          <w:lang w:val="en-US" w:eastAsia="zh-CN"/>
        </w:rPr>
        <w:t>1-9</w:t>
      </w:r>
      <w:r>
        <w:rPr>
          <w:rFonts w:ascii="简笔手账" w:hAnsi="简笔手账" w:cs="简笔手账" w:eastAsia="简笔手账"/>
          <w:b/>
          <w:bCs/>
          <w:color w:val="0070C0"/>
          <w:sz w:val="44"/>
          <w:szCs w:val="44"/>
          <w:lang w:val="en-US" w:eastAsia="zh-CN"/>
        </w:rPr>
        <w:t>章节）</w:t>
      </w:r>
    </w:p>
    <w:p>
      <w:pPr>
        <w:pStyle w:val="Normal"/>
        <w:keepNext w:val="false"/>
        <w:keepLines w:val="false"/>
        <w:pageBreakBefore w:val="false"/>
        <w:widowControl w:val="false"/>
        <w:shd w:fill="FFC000" w:val="clear"/>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70C0"/>
          <w:sz w:val="44"/>
          <w:szCs w:val="44"/>
          <w:lang w:val="en-US" w:eastAsia="zh-CN"/>
        </w:rPr>
      </w:pPr>
      <w:r>
        <w:rPr>
          <w:rFonts w:ascii="简笔手账" w:hAnsi="简笔手账" w:cs="简笔手账" w:eastAsia="简笔手账"/>
          <w:b/>
          <w:bCs/>
          <w:color w:val="0070C0"/>
          <w:sz w:val="44"/>
          <w:szCs w:val="44"/>
          <w:lang w:val="en-US" w:eastAsia="zh-CN"/>
        </w:rPr>
        <w:t>描写国内战争，保尔少年经历及在战场上的英勇表现</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一章 保尔失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保尔被学校开除的原因是？</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把烟灰洒在神父家的面团上。</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保尔在车站食堂工作的这段经历使他产生了什么想法</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保尔在食堂干了两年，受尽了老板娘的压迫，也看到了生活在社会底层的人们的艰辛和痛苦。这段经历使得保尔产生了对社会现实的强烈不满，他十分憎恶那些花天酒地的有钱人，对现在的生 活产生厌倦，从内心里渴望一种全新的生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保尔为什么会被车站食堂开除？</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连续加班非常疲惫的保尔忘了关停水后的水龙头，结果，来水后，食堂被淹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你认为保尔的哥哥阿尔焦姆是一个什么样的人？请结合具体情节说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eastAsia="简笔手账" w:cs="简笔手账" w:ascii="简笔手账" w:hAnsi="简笔手账"/>
          <w:color w:val="FFFFFF"/>
          <w:sz w:val="32"/>
          <w:szCs w:val="32"/>
          <w:u w:val="single" w:color="0070C0"/>
          <w:lang w:val="en-US" w:eastAsia="zh-CN"/>
        </w:rPr>
        <w:t>①</w:t>
      </w:r>
      <w:r>
        <w:rPr>
          <w:rFonts w:ascii="简笔手账" w:hAnsi="简笔手账" w:cs="简笔手账" w:eastAsia="简笔手账"/>
          <w:color w:val="FFFFFF"/>
          <w:sz w:val="32"/>
          <w:szCs w:val="32"/>
          <w:u w:val="single" w:color="0070C0"/>
          <w:lang w:val="en-US" w:eastAsia="zh-CN"/>
        </w:rPr>
        <w:t xml:space="preserve">孝顺、体谅母亲：阿尔焦姆在保尔即将去食堂工作前嘱咐保尔好好工作，别再让母亲出去干活，体现了他对母亲的尊敬与体谅。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eastAsia="简笔手账" w:cs="简笔手账" w:ascii="简笔手账" w:hAnsi="简笔手账"/>
          <w:color w:val="FFFFFF"/>
          <w:sz w:val="32"/>
          <w:szCs w:val="32"/>
          <w:u w:val="single" w:color="0070C0"/>
          <w:lang w:val="en-US" w:eastAsia="zh-CN"/>
        </w:rPr>
        <w:t>②</w:t>
      </w:r>
      <w:r>
        <w:rPr>
          <w:rFonts w:ascii="简笔手账" w:hAnsi="简笔手账" w:cs="简笔手账" w:eastAsia="简笔手账"/>
          <w:color w:val="FFFFFF"/>
          <w:sz w:val="32"/>
          <w:szCs w:val="32"/>
          <w:u w:val="single" w:color="0070C0"/>
          <w:lang w:val="en-US" w:eastAsia="zh-CN"/>
        </w:rPr>
        <w:t>成熟稳重，关爱弟弟：阿尔焦姆试图安排弟弟到机车库工作；保尔被打之后，阿尔焦姆去帮保尔报仇，不让弟弟受到欺负等，都表现了阿尔焦姆对命运不公的反抗，对弟弟深切的关爱。</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二章 枪支风波】</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保尔和朱赫来是如何相识的</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drawing>
          <wp:anchor behindDoc="1" distT="0" distB="0" distL="114935" distR="114935" simplePos="0" locked="0" layoutInCell="0" allowOverlap="1" relativeHeight="15">
            <wp:simplePos x="0" y="0"/>
            <wp:positionH relativeFrom="column">
              <wp:posOffset>-779145</wp:posOffset>
            </wp:positionH>
            <wp:positionV relativeFrom="paragraph">
              <wp:posOffset>-9152890</wp:posOffset>
            </wp:positionV>
            <wp:extent cx="8001635" cy="10809605"/>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FFFFFF"/>
          <w:sz w:val="32"/>
          <w:szCs w:val="32"/>
          <w:u w:val="single" w:color="0070C0"/>
          <w:lang w:val="en-US" w:eastAsia="zh-CN"/>
        </w:rPr>
        <w:t xml:space="preserve">阿尔焦姆托保尔打听发电厂是否需要电工，想让朱赫来去那里工作，保尔因此与朱赫来相识，两人 成为了好朋友。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朱赫来是一名坚强的红军战士，保尔就是深受他的教育和培养而成长起来的。在这一章中，朱赫来给保尔带来了哪些影响</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朱赫来教保尔怎样适应工作，教保尔拳击，锻炼了保尔顽强的性格和钢铁般的意志，使保尔明白打架并不是好斗逞凶，而是敢于反抗不公，维护真理，保尔学习了很多革命道理，这些对保尔的思想 成长起到决定性的作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保尔为什么要抢枪、偷枪</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结合他的性格和品质，你怎样理解他的这些行为</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因为保尔需要枪来保护自己，反抗德国侵略。保尔不畏艰险，勇敢地弄来枪支并藏起来，表现了保尔机智勇敢的性格特点，抢枪、偷枪是他敢于反抗的性格的体现，表现了他顽强的意志。</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你对于保尔“</w:t>
      </w:r>
      <w:r>
        <w:drawing>
          <wp:anchor behindDoc="1" distT="0" distB="0" distL="114935" distR="114935" simplePos="0" locked="0" layoutInCell="0" allowOverlap="1" relativeHeight="10">
            <wp:simplePos x="0" y="0"/>
            <wp:positionH relativeFrom="column">
              <wp:posOffset>-779145</wp:posOffset>
            </wp:positionH>
            <wp:positionV relativeFrom="paragraph">
              <wp:posOffset>-4199890</wp:posOffset>
            </wp:positionV>
            <wp:extent cx="8001635" cy="10809605"/>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000000"/>
          <w:sz w:val="32"/>
          <w:szCs w:val="32"/>
          <w:lang w:val="en-US" w:eastAsia="zh-CN"/>
        </w:rPr>
        <w:t>遇到再大的事也不用怕， 一切都可能化险为夷”的想法有何看法</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无论我们遇到什么事情，即使它看起来再困难，我们都不要去害怕它，害怕是没有任何作用的。我们要拿出勇气与去积极面对，积极寻找解决问題的方法，与难题作斗争，最终一切都将化险为夷， 安稳过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三章 结识冬妮亚】</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从保尔与冬妮亚相识的过程中，可以看出两人分别具有什么样的性格特点</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000000"/>
          <w:sz w:val="32"/>
          <w:szCs w:val="32"/>
          <w:lang w:val="en-US" w:eastAsia="zh-CN"/>
        </w:rPr>
        <w:t>保尔：</w:t>
      </w:r>
      <w:r>
        <w:rPr>
          <w:rFonts w:ascii="简笔手账" w:hAnsi="简笔手账" w:cs="简笔手账" w:eastAsia="简笔手账"/>
          <w:color w:val="FFFFFF"/>
          <w:sz w:val="32"/>
          <w:szCs w:val="32"/>
          <w:u w:val="single" w:color="0070C0"/>
          <w:lang w:val="en-US" w:eastAsia="zh-CN"/>
        </w:rPr>
        <w:t xml:space="preserve">勇敢、无畏、理智、细心、礼貌。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冬妮亚：</w:t>
      </w:r>
      <w:r>
        <w:rPr>
          <w:rFonts w:ascii="简笔手账" w:hAnsi="简笔手账" w:cs="简笔手账" w:eastAsia="简笔手账"/>
          <w:color w:val="FFFFFF"/>
          <w:sz w:val="32"/>
          <w:szCs w:val="32"/>
          <w:u w:val="single" w:color="0070C0"/>
          <w:lang w:val="en-US" w:eastAsia="zh-CN"/>
        </w:rPr>
        <w:t>真诚善良、热情活泼、具有正义感、喜爱读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本章节对苏哈里科挨打的过程运用了详细的语言和动作描写，你认为有何用意</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详细描写苏哈里科挨打的过程，通过语言描写刻画了保尔勇敢无畏的形象，保尔打苏哈里科的动作展现了朱赫来所教授的拳击的重要性，与前文相互照应，反映了保尔敢于反抗、不畏强权的心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铁路工人罢工，阿尔焦姆三人做了什么导致不能归家</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他们为何做了这件事</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阿尔焦姆三人被迫在为德国人开车时，打死了德国士兵，之后跳车逃走了。因为他们是帮忙把害人的德国士兵送去战场打自己人，为了自己和其他起义军的安全，他们不愿忍受这种耻辱。</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你觉得冬妮亚是寻常的资产阶级小姐吗</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她有什么不同之处</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冬妮亚不是寻常的资产阶级小姐，她纯洁善良，美丽动人，说话的时候柔声细语，让人感觉温暖、舒适，非常容易亲近。在与保尔相处的过程中，她头脑中没有阶级贫富的等级观念，不会像其他富人家的孩子一样瞧不起工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四章 残酷的战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 xml:space="preserve">、开篇的社会环境描写起到了什么作用？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城市掌权者每日都在变化，市民们每天提心吊胆，揭示了当时动荡不安的社会局势，奠定了紧张的气氛，为后文保尔积极参加革命斗争，为人民谋取解放做铺垫。</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这场屠杀的起因是什么</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众人对待屠杀分别作何反应</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因为戈卢勃与帕夫柳克在城里剧院的晚会上爆发了一场冲突，戈卢勃一方虽然获胜，但军队损失惨重，为了平息队伍中的不满情绪，提高士气，提出了“屠城”的建议。戈卢勃有所顾虑，但还是下令进行屠杀；街区上的百姓都很恐慌，感到提心吊胆；谢廖</w:t>
      </w:r>
      <w:r>
        <w:drawing>
          <wp:anchor behindDoc="1" distT="0" distB="0" distL="114935" distR="114935" simplePos="0" locked="0" layoutInCell="0" allowOverlap="1" relativeHeight="11">
            <wp:simplePos x="0" y="0"/>
            <wp:positionH relativeFrom="column">
              <wp:posOffset>-779145</wp:posOffset>
            </wp:positionH>
            <wp:positionV relativeFrom="paragraph">
              <wp:posOffset>-5571490</wp:posOffset>
            </wp:positionV>
            <wp:extent cx="8001635" cy="10809605"/>
            <wp:effectExtent l="0" t="0" r="0" b="0"/>
            <wp:wrapNone/>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FFFFFF"/>
          <w:sz w:val="32"/>
          <w:szCs w:val="32"/>
          <w:u w:val="single" w:color="0070C0"/>
          <w:lang w:val="en-US" w:eastAsia="zh-CN"/>
        </w:rPr>
        <w:t>沙十分担心犹太人并准备帮助他们。</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当看到一个犹太老人被彼得留拉匪兵追赶时，谢廖沙做了什么</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谢廖沙大声呵斥匪徒，用自己的身体护住了即将死于马刀下的犹太老人，挨了刀背一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五章 保尔被捕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朱赫来在保尔家避难的八天里，对保    尔产生了怎样的影响</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朱赫来给保尔讲述了很多革命道理，保尔因此搞清楚了不同的党派，懂得了布尔什维克是不屈不挠地跟压迫者、富人作斗争的革命政党，他是保尔走上革命道路的最初领导人。</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保尔与冬妮亚吵架的原因有哪些</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eastAsia="简笔手账" w:cs="简笔手账" w:ascii="简笔手账" w:hAnsi="简笔手账"/>
          <w:color w:val="FFFFFF"/>
          <w:sz w:val="32"/>
          <w:szCs w:val="32"/>
          <w:u w:val="single" w:color="0070C0"/>
          <w:lang w:val="en-US" w:eastAsia="zh-CN"/>
        </w:rPr>
        <w:t>①</w:t>
      </w:r>
      <w:r>
        <w:rPr>
          <w:rFonts w:ascii="简笔手账" w:hAnsi="简笔手账" w:cs="简笔手账" w:eastAsia="简笔手账"/>
          <w:color w:val="FFFFFF"/>
          <w:sz w:val="32"/>
          <w:szCs w:val="32"/>
          <w:u w:val="single" w:color="0070C0"/>
          <w:lang w:val="en-US" w:eastAsia="zh-CN"/>
        </w:rPr>
        <w:t>保十分厌恶维克多；②保尔不愿意和冬妮亚的富家公子小姐朋友们相处；③冬妮亚认为保尔干涉她交朋友的权利。</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请你用简洁的语言概括出保尔解救朱赫来的前因后果。</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一天，朱赫来被白匪军抓走了。保尔到处打听他的下落，在匪兵押送朱赫来的途中，保尔猛扑过去，把匪兵打倒在壕沟里，与朱赫来一起逃走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00B050"/>
          <w:sz w:val="36"/>
          <w:szCs w:val="36"/>
          <w:lang w:val="en-US" w:eastAsia="zh-CN"/>
        </w:rPr>
        <w:t>【第六章 机智脱险】</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冬妮亚得知保尔有危险后的反应，表现出她怎样的心理</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冬妮亚从莉莎口中得知保尔有危险，十分着急，表现得非常紧张不安，表现了她的善良、单纯，对保尔的关心与担忧之情溢于言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结合保尔在牢房的表现，分析他的性格特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eastAsia="简笔手账" w:cs="简笔手账" w:ascii="简笔手账" w:hAnsi="简笔手账"/>
          <w:color w:val="FFFFFF"/>
          <w:sz w:val="32"/>
          <w:szCs w:val="32"/>
          <w:u w:val="single" w:color="0070C0"/>
          <w:lang w:val="en-US" w:eastAsia="zh-CN"/>
        </w:rPr>
        <w:t>①</w:t>
      </w:r>
      <w:r>
        <w:rPr>
          <w:rFonts w:ascii="简笔手账" w:hAnsi="简笔手账" w:cs="简笔手账" w:eastAsia="简笔手账"/>
          <w:color w:val="FFFFFF"/>
          <w:sz w:val="32"/>
          <w:szCs w:val="32"/>
          <w:u w:val="single" w:color="0070C0"/>
          <w:lang w:val="en-US" w:eastAsia="zh-CN"/>
        </w:rPr>
        <w:t>保尔在牢中接受了五天的拷问，什么也没有说，经受住了敌人的严刑拷打，表现了保尔的坚毅顽强以及对革命、朋友的极度忠诚。</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eastAsia="简笔手账" w:cs="简笔手账" w:ascii="简笔手账" w:hAnsi="简笔手账"/>
          <w:color w:val="FFFFFF"/>
          <w:sz w:val="32"/>
          <w:szCs w:val="32"/>
          <w:u w:val="single" w:color="0070C0"/>
          <w:lang w:val="en-US" w:eastAsia="zh-CN"/>
        </w:rPr>
        <w:t>②</w:t>
      </w:r>
      <w:r>
        <w:rPr>
          <w:rFonts w:ascii="简笔手账" w:hAnsi="简笔手账" w:cs="简笔手账" w:eastAsia="简笔手账"/>
          <w:color w:val="FFFFFF"/>
          <w:sz w:val="32"/>
          <w:szCs w:val="32"/>
          <w:u w:val="single" w:color="0070C0"/>
          <w:lang w:val="en-US" w:eastAsia="zh-CN"/>
        </w:rPr>
        <w:t xml:space="preserve">保尔在面对另一个敌人的讯问时随机应变，被当作普通犯人释放，表现了他的聪明、机智、灵活。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检阅仪式上发生了什么滑稽的事情</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体现了彼得留拉部队的什么特点</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检阅仪式上新兵方队乱哄哄的，有的没有军靴，赤脚迎接检阅，步伐混乱，相互碰撞，挤成一团，还有士兵摔倒，场面滑稽可笑。体现了彼得留拉部队毫无组织、纪律散漫的特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保尔是怎样被放出来的</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出来后</w:t>
      </w:r>
      <w:r>
        <w:drawing>
          <wp:anchor behindDoc="1" distT="0" distB="0" distL="114935" distR="114935" simplePos="0" locked="0" layoutInCell="0" allowOverlap="1" relativeHeight="12">
            <wp:simplePos x="0" y="0"/>
            <wp:positionH relativeFrom="column">
              <wp:posOffset>-779145</wp:posOffset>
            </wp:positionH>
            <wp:positionV relativeFrom="paragraph">
              <wp:posOffset>-6943090</wp:posOffset>
            </wp:positionV>
            <wp:extent cx="8001635" cy="10809605"/>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000000"/>
          <w:sz w:val="32"/>
          <w:szCs w:val="32"/>
          <w:lang w:val="en-US" w:eastAsia="zh-CN"/>
        </w:rPr>
        <w:t>他去了哪里</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度过了怎样的时光</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eastAsia="简笔手账" w:cs="简笔手账" w:ascii="简笔手账" w:hAnsi="简笔手账"/>
          <w:color w:val="FFFFFF"/>
          <w:sz w:val="32"/>
          <w:szCs w:val="32"/>
          <w:u w:val="single" w:color="0070C0"/>
          <w:lang w:val="en-US" w:eastAsia="zh-CN"/>
        </w:rPr>
        <w:t>“</w:t>
      </w:r>
      <w:r>
        <w:rPr>
          <w:rFonts w:ascii="简笔手账" w:hAnsi="简笔手账" w:cs="简笔手账" w:eastAsia="简笔手账"/>
          <w:color w:val="FFFFFF"/>
          <w:sz w:val="32"/>
          <w:szCs w:val="32"/>
          <w:u w:val="single" w:color="0070C0"/>
          <w:lang w:val="en-US" w:eastAsia="zh-CN"/>
        </w:rPr>
        <w:t>大头目”彼得留拉要亲自来镇上检阅部队，捷涅克上校怕大头目看到监狱里关了那么多没用的犯人，于是开始讯问，保尔谎称自己是因为把住在他们家的哥萨克兵的旧马鞍子割了一块做鞋底而被捕，被当作普通犯人释放。</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保尔被释放后不敢回家，而是跳进了冬妮亚家的花园。保尔被冬妮亚收留，与冬妮亚坦陈心迹，受到了冬妮亚家人善良友好的对待，度过了一小段美好的时光。</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七章 投身革命】</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本章节主要描写的是谁</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请简要分析其人物形象。</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 xml:space="preserve">本章主要描写的是谢廖沙。谢廖沙性格倔强，具有反叛精神，他积极参加革命，善于做思想工作，具有高昂的革命热情。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从保尔写给阿尔焦姆的信中，</w:t>
      </w:r>
      <w:r>
        <w:drawing>
          <wp:anchor behindDoc="1" distT="0" distB="0" distL="114935" distR="114935" simplePos="0" locked="0" layoutInCell="0" allowOverlap="1" relativeHeight="14">
            <wp:simplePos x="0" y="0"/>
            <wp:positionH relativeFrom="column">
              <wp:posOffset>-779145</wp:posOffset>
            </wp:positionH>
            <wp:positionV relativeFrom="paragraph">
              <wp:posOffset>-1799590</wp:posOffset>
            </wp:positionV>
            <wp:extent cx="8001635" cy="10809605"/>
            <wp:effectExtent l="0" t="0" r="0" b="0"/>
            <wp:wrapNone/>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000000"/>
          <w:sz w:val="32"/>
          <w:szCs w:val="32"/>
          <w:lang w:val="en-US" w:eastAsia="zh-CN"/>
        </w:rPr>
        <w:t>你获取到了什么信息</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保尔大腿中枪，正在住院，现在是科托夫斯基骑兵旅的一名红军战士，从信中体会到了保尔乐观的革命精神以及火热的革命情怀。</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本章节描绘了形形色色的人物，他们带给你怎样的感悟</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请任选一个谈谈。</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这一章主要讲了谢廖沙的故事，结合前几章，谢廖沙收留厂内的工人、在保尔退学时为他担心、再加上在本章故事中，他不畏艰险地要上战场，并作为共青团团长，领导团员们开展讲座，尽管临行前没有顾及母亲的劝阻，但我觉得他是一位有大无畏牺牲精神的革命者，相比起保尔，我觉得他做事更周到，当我读到他加入共青团那一段时，我深深被他的蓬勃朝气与勇气所感染，不得不说，他是一位伟大的共产党人</w:t>
      </w:r>
      <w:r>
        <w:rPr>
          <w:rFonts w:eastAsia="简笔手账" w:cs="简笔手账" w:ascii="简笔手账" w:hAnsi="简笔手账"/>
          <w:color w:val="FFFFFF"/>
          <w:sz w:val="32"/>
          <w:szCs w:val="32"/>
          <w:u w:val="single" w:color="0070C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八章 浴血奋战】</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谈谈你对安德罗修克提到的“英雄行为”的理解。</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 xml:space="preserve">人固有一死，或重于泰山，或轻于鸿毛。当知道为什么而死时，人就会产生一种力量，死得从容不迫。为伟大的革命事业献身，这样的牺牲是英雄的、有意义的，这样的生命才有价值。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保尔为什么坚决要转到布琼尼的骑兵部队</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 xml:space="preserve">因为布琼尼的第一骑兵军是当时最有战斗力、曝光率最高的部队，追求荣誉感的青年自然希望去这种部队；另一方面骑兵高高在上，不像步兵那样步履蹒跚，更给人一种自豪感，自然更愿意去。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作者为什么要用大量篇幅描写萨穆伊尔诉说小城悲剧的情节</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u w:val="single" w:color="0070C0"/>
          <w:lang w:val="en-US" w:eastAsia="zh-CN"/>
        </w:rPr>
        <w:t>揭露当时社会的黑暗与不公，将波兰白军与布尔什维克对比，突出了波兰白军的凶狠残忍及红军战士的英勇、宽容仁爱，表现了布尔什维克的高尚、伟大，让保尔对布尔什维克的理解更为深刻，更深层次地激发了保尔的革命精神，是保尔在精神上的成长。</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本章的哪些情节让你感受到战争是残酷的</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你又能从哪些细节中品位到温情的存在</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从红军们在监狱中解救了七千多名革命者，萨穆伊尔讲述小城发生的悲剧的情节可以看出战争的残酷。从保尔与哥哥阿尔焦姆相遇后的激动，可以感受到浓浓的亲情氛围；从列图诺夫牺牲后，战友们的愤怒</w:t>
      </w:r>
      <w:r>
        <w:drawing>
          <wp:anchor behindDoc="1" distT="0" distB="0" distL="114935" distR="114935" simplePos="0" locked="0" layoutInCell="0" allowOverlap="1" relativeHeight="13">
            <wp:simplePos x="0" y="0"/>
            <wp:positionH relativeFrom="column">
              <wp:posOffset>-779145</wp:posOffset>
            </wp:positionH>
            <wp:positionV relativeFrom="paragraph">
              <wp:posOffset>-1799590</wp:posOffset>
            </wp:positionV>
            <wp:extent cx="8001635" cy="10809605"/>
            <wp:effectExtent l="0" t="0" r="0" b="0"/>
            <wp:wrapNone/>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FFFFFF"/>
          <w:sz w:val="32"/>
          <w:szCs w:val="32"/>
          <w:u w:val="single" w:color="0070C0"/>
          <w:lang w:val="en-US" w:eastAsia="zh-CN"/>
        </w:rPr>
        <w:t xml:space="preserve">与激动可以看出红军战士们深厚的革命情谊。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九章 伤愈情断】</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作者用了什么手法把保尔的病情交代清楚</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 xml:space="preserve">作者通过医生的日记，采用侧面描写的手法交代保尔的病情。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保尔和冬妮亚因为什么发生争吵</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 xml:space="preserve">保尔和冬妮亚因为着装问题发生了争吵。保尔在舞会上希望冬妮亚穿朴实一点的衣服，而冬妮亚却换上了自己最华丽的衣服，因此引起了保尔的不满。在舞会上，保尔的同志们都用异样的眼光 打量冬妮亚，这让保尔觉得很没面子，而冬妮亚也和保尔赌气，故意装出一副目空一切的样子，舞会不欢而散。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 面对党和冬妮亚，保尔做出了怎样的选择</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结合保尔的性格特征谈谈你的理解。</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 xml:space="preserve">保尔选择了革命道路。保尔思想成熟， 一心为了理想而奋斗，有着常高的革命精神，他认为他的生命首先属于祖国，其次才属于冬妮亚和亲友。保尔对党的事业忠诚，无法忍受冬妮亚浅薄的个人主义，但又无法说服冬妮亚抛弃虚荣心，接受红军的思想，只能选择分手，去追寻伟大的革命事业。反映了保尔的自强不息，奋发向上，为理想、为国家而奉献的思想性格。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保尔所在的肃反委员会主要负责什么工作</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他为何离开了这里</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FFFFF"/>
          <w:sz w:val="32"/>
          <w:szCs w:val="32"/>
          <w:u w:val="single" w:color="0070C0"/>
          <w:lang w:val="en-US" w:eastAsia="zh-CN"/>
        </w:rPr>
      </w:pPr>
      <w:r>
        <w:rPr>
          <w:rFonts w:ascii="简笔手账" w:hAnsi="简笔手账" w:cs="简笔手账" w:eastAsia="简笔手账"/>
          <w:color w:val="FFFFFF"/>
          <w:sz w:val="32"/>
          <w:szCs w:val="32"/>
          <w:u w:val="single" w:color="0070C0"/>
          <w:lang w:val="en-US" w:eastAsia="zh-CN"/>
        </w:rPr>
        <w:t>铁路肃反委员会主要负责解决铁路运输中的列车堵塞问题。保尔因头部病痛向朱赫来申请调离肃反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none"/>
          <w:lang w:val="en-US" w:eastAsia="zh-CN"/>
        </w:rPr>
      </w:pPr>
      <w:r>
        <w:rPr>
          <w:rFonts w:ascii="简笔手账" w:hAnsi="简笔手账" w:cs="简笔手账" w:eastAsia="简笔手账"/>
          <w:b/>
          <w:bCs w:val="false"/>
          <w:i w:val="false"/>
          <w:iCs w:val="false"/>
          <w:color w:val="0000FF"/>
          <w:sz w:val="72"/>
          <w:szCs w:val="72"/>
          <w:lang w:eastAsia="zh-CN"/>
        </w:rPr>
        <w:t>八下语文</w:t>
      </w:r>
      <w:r>
        <w:rPr>
          <w:rFonts w:ascii="简笔手账" w:hAnsi="简笔手账" w:cs="简笔手账" w:eastAsia="简笔手账"/>
          <w:b/>
          <w:bCs w:val="false"/>
          <w:i w:val="false"/>
          <w:iCs w:val="false"/>
          <w:color w:val="0000FF"/>
          <w:sz w:val="72"/>
          <w:szCs w:val="72"/>
          <w:lang w:val="en-US" w:eastAsia="zh-CN"/>
        </w:rPr>
        <w:t xml:space="preserve"> </w:t>
      </w:r>
      <w:r>
        <w:rPr>
          <w:rFonts w:eastAsia="简笔手账" w:cs="简笔手账" w:ascii="简笔手账" w:hAnsi="简笔手账"/>
          <w:b/>
          <w:bCs w:val="false"/>
          <w:i w:val="false"/>
          <w:iCs w:val="false"/>
          <w:color w:val="0000FF"/>
          <w:sz w:val="72"/>
          <w:szCs w:val="72"/>
          <w:lang w:val="en-US" w:eastAsia="zh-CN"/>
        </w:rPr>
        <w:t xml:space="preserve">| </w:t>
      </w:r>
      <w:r>
        <w:rPr>
          <w:rFonts w:ascii="简笔手账" w:hAnsi="简笔手账" w:cs="简笔手账" w:eastAsia="简笔手账"/>
          <w:b/>
          <w:bCs w:val="false"/>
          <w:i w:val="false"/>
          <w:iCs w:val="false"/>
          <w:color w:val="0000FF"/>
          <w:sz w:val="72"/>
          <w:szCs w:val="72"/>
          <w:lang w:val="en-US" w:eastAsia="zh-CN"/>
        </w:rPr>
        <w:t>《钢铁是怎样炼成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C00000"/>
          <w:sz w:val="72"/>
          <w:szCs w:val="72"/>
          <w:highlight w:val="none"/>
          <w:lang w:val="en-US" w:eastAsia="zh-CN"/>
        </w:rPr>
      </w:pPr>
      <w:r>
        <w:rPr>
          <w:rFonts w:eastAsia="简笔手账" w:cs="简笔手账" w:ascii="简笔手账" w:hAnsi="简笔手账"/>
          <w:b/>
          <w:bCs w:val="false"/>
          <w:i w:val="false"/>
          <w:iCs w:val="false"/>
          <w:color w:val="C00000"/>
          <w:sz w:val="72"/>
          <w:szCs w:val="72"/>
          <w:lang w:val="en-US" w:eastAsia="zh-CN"/>
        </w:rPr>
        <w:t>1-18</w:t>
      </w:r>
      <w:r>
        <w:rPr>
          <w:rFonts w:ascii="简笔手账" w:hAnsi="简笔手账" w:cs="简笔手账" w:eastAsia="简笔手账"/>
          <w:b/>
          <w:bCs w:val="false"/>
          <w:i w:val="false"/>
          <w:iCs w:val="false"/>
          <w:color w:val="C00000"/>
          <w:sz w:val="72"/>
          <w:szCs w:val="72"/>
          <w:lang w:val="en-US" w:eastAsia="zh-CN"/>
        </w:rPr>
        <w:t>章常考知识问答</w:t>
      </w:r>
    </w:p>
    <w:p>
      <w:pPr>
        <w:pStyle w:val="Normal"/>
        <w:keepNext w:val="false"/>
        <w:keepLines w:val="false"/>
        <w:pageBreakBefore w:val="false"/>
        <w:widowControl w:val="false"/>
        <w:shd w:fill="FFC000" w:val="clear"/>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70C0"/>
          <w:sz w:val="44"/>
          <w:szCs w:val="44"/>
          <w:lang w:val="en-US" w:eastAsia="zh-CN"/>
        </w:rPr>
      </w:pPr>
      <w:r>
        <w:rPr>
          <w:rFonts w:ascii="简笔手账" w:hAnsi="简笔手账" w:cs="简笔手账" w:eastAsia="简笔手账"/>
          <w:b/>
          <w:bCs/>
          <w:color w:val="0070C0"/>
          <w:sz w:val="44"/>
          <w:szCs w:val="44"/>
          <w:lang w:val="en-US" w:eastAsia="zh-CN"/>
        </w:rPr>
        <w:t>第一部分（</w:t>
      </w:r>
      <w:r>
        <w:rPr>
          <w:rFonts w:eastAsia="简笔手账" w:cs="简笔手账" w:ascii="简笔手账" w:hAnsi="简笔手账"/>
          <w:b/>
          <w:bCs/>
          <w:color w:val="0070C0"/>
          <w:sz w:val="44"/>
          <w:szCs w:val="44"/>
          <w:lang w:val="en-US" w:eastAsia="zh-CN"/>
        </w:rPr>
        <w:t>1-9</w:t>
      </w:r>
      <w:r>
        <w:rPr>
          <w:rFonts w:ascii="简笔手账" w:hAnsi="简笔手账" w:cs="简笔手账" w:eastAsia="简笔手账"/>
          <w:b/>
          <w:bCs/>
          <w:color w:val="0070C0"/>
          <w:sz w:val="44"/>
          <w:szCs w:val="44"/>
          <w:lang w:val="en-US" w:eastAsia="zh-CN"/>
        </w:rPr>
        <w:t>章节）</w:t>
      </w:r>
    </w:p>
    <w:p>
      <w:pPr>
        <w:pStyle w:val="Normal"/>
        <w:keepNext w:val="false"/>
        <w:keepLines w:val="false"/>
        <w:pageBreakBefore w:val="false"/>
        <w:widowControl w:val="false"/>
        <w:shd w:fill="FFC000" w:val="clear"/>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70C0"/>
          <w:sz w:val="44"/>
          <w:szCs w:val="44"/>
          <w:lang w:val="en-US" w:eastAsia="zh-CN"/>
        </w:rPr>
      </w:pPr>
      <w:r>
        <w:rPr>
          <w:rFonts w:ascii="简笔手账" w:hAnsi="简笔手账" w:cs="简笔手账" w:eastAsia="简笔手账"/>
          <w:b/>
          <w:bCs/>
          <w:color w:val="0070C0"/>
          <w:sz w:val="44"/>
          <w:szCs w:val="44"/>
          <w:lang w:val="en-US" w:eastAsia="zh-CN"/>
        </w:rPr>
        <w:t>描写国内战争，保尔少年经历及在战场上的英勇表现</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一章 保尔失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保尔被学校开除的原因是？</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把烟灰洒在神父家的面团上。</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保尔在车站食堂工作的这段经历使他产生了什么想法</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保尔在食堂干了两年，受尽了老板娘的压迫，也看到了生活在社会底层的人们的艰辛和痛苦。这段经历使得保尔产生了对社会现实的强烈不满，他十分憎恶那些花天酒地的有钱人，对现在的生 活产生厌倦，从内心里渴望一种全新的生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保尔为什么会被车站食堂开除？</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连续加班非常疲惫的保尔忘了关停水后的水龙头，结果，来水后，食堂被淹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你认为保尔的哥哥阿尔焦姆是一个什么样的人？请结合具体情节说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eastAsia="简笔手账" w:cs="简笔手账" w:ascii="简笔手账" w:hAnsi="简笔手账"/>
          <w:color w:val="F62C6E"/>
          <w:sz w:val="32"/>
          <w:szCs w:val="32"/>
          <w:u w:val="single" w:color="0070C0"/>
          <w:lang w:val="en-US" w:eastAsia="zh-CN"/>
        </w:rPr>
        <w:t>①</w:t>
      </w:r>
      <w:r>
        <w:rPr>
          <w:rFonts w:ascii="简笔手账" w:hAnsi="简笔手账" w:cs="简笔手账" w:eastAsia="简笔手账"/>
          <w:color w:val="F62C6E"/>
          <w:sz w:val="32"/>
          <w:szCs w:val="32"/>
          <w:u w:val="single" w:color="0070C0"/>
          <w:lang w:val="en-US" w:eastAsia="zh-CN"/>
        </w:rPr>
        <w:t xml:space="preserve">孝顺、体谅母亲：阿尔焦姆在保尔即将去食堂工作前嘱咐保尔好好工作，别再让母亲出去干活，体现了他对母亲的尊敬与体谅。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eastAsia="简笔手账" w:cs="简笔手账" w:ascii="简笔手账" w:hAnsi="简笔手账"/>
          <w:color w:val="F62C6E"/>
          <w:sz w:val="32"/>
          <w:szCs w:val="32"/>
          <w:u w:val="single" w:color="0070C0"/>
          <w:lang w:val="en-US" w:eastAsia="zh-CN"/>
        </w:rPr>
        <w:t>②</w:t>
      </w:r>
      <w:r>
        <w:rPr>
          <w:rFonts w:ascii="简笔手账" w:hAnsi="简笔手账" w:cs="简笔手账" w:eastAsia="简笔手账"/>
          <w:color w:val="F62C6E"/>
          <w:sz w:val="32"/>
          <w:szCs w:val="32"/>
          <w:u w:val="single" w:color="0070C0"/>
          <w:lang w:val="en-US" w:eastAsia="zh-CN"/>
        </w:rPr>
        <w:t>成熟稳重，关爱弟弟：阿尔焦姆试图安排弟弟到机车库工作；保尔被打之后，阿尔焦姆去帮保尔报仇，不让弟弟受到欺负等，都表现了阿尔焦姆对命运不公的反抗，对弟弟深切的关爱。</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二章 枪支风波】</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保尔和朱赫来是如何相识的</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drawing>
          <wp:anchor behindDoc="1" distT="0" distB="0" distL="114935" distR="114935" simplePos="0" locked="0" layoutInCell="0" allowOverlap="1" relativeHeight="21">
            <wp:simplePos x="0" y="0"/>
            <wp:positionH relativeFrom="column">
              <wp:posOffset>-779145</wp:posOffset>
            </wp:positionH>
            <wp:positionV relativeFrom="paragraph">
              <wp:posOffset>-9152890</wp:posOffset>
            </wp:positionV>
            <wp:extent cx="8001635" cy="10809605"/>
            <wp:effectExtent l="0" t="0" r="0" b="0"/>
            <wp:wrapNone/>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F62C6E"/>
          <w:sz w:val="32"/>
          <w:szCs w:val="32"/>
          <w:u w:val="single" w:color="0070C0"/>
          <w:lang w:val="en-US" w:eastAsia="zh-CN"/>
        </w:rPr>
        <w:t xml:space="preserve">阿尔焦姆托保尔打听发电厂是否需要电工，想让朱赫来去那里工作，保尔因此与朱赫来相识，两人 成为了好朋友。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朱赫来是一名坚强的红军战士，保尔就是深受他的教育和培养而成长起来的。在这一章中，朱赫来给保尔带来了哪些影响</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朱赫来教保尔怎样适应工作，教保尔拳击，锻炼了保尔顽强的性格和钢铁般的意志，使保尔明白打架并不是好斗逞凶，而是敢于反抗不公，维护真理，保尔学习了很多革命道理，这些对保尔的思想 成长起到决定性的作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保尔为什么要抢枪、偷枪</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结合他的性格和品质，你怎样理解他的这些行为</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因为保尔需要枪来保护自己，反抗德国侵略。保尔不畏艰险，勇敢地弄来枪支并藏起来，表现了保尔机智勇敢的性格特点，抢枪、偷枪是他敢于反抗的性格的体现，表现了他顽强的意志。</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你对于保尔“</w:t>
      </w:r>
      <w:r>
        <w:drawing>
          <wp:anchor behindDoc="1" distT="0" distB="0" distL="114935" distR="114935" simplePos="0" locked="0" layoutInCell="0" allowOverlap="1" relativeHeight="16">
            <wp:simplePos x="0" y="0"/>
            <wp:positionH relativeFrom="column">
              <wp:posOffset>-779145</wp:posOffset>
            </wp:positionH>
            <wp:positionV relativeFrom="paragraph">
              <wp:posOffset>-4199890</wp:posOffset>
            </wp:positionV>
            <wp:extent cx="8001635" cy="10809605"/>
            <wp:effectExtent l="0" t="0" r="0" b="0"/>
            <wp:wrapNone/>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9"/>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000000"/>
          <w:sz w:val="32"/>
          <w:szCs w:val="32"/>
          <w:lang w:val="en-US" w:eastAsia="zh-CN"/>
        </w:rPr>
        <w:t>遇到再大的事也不用怕， 一切都可能化险为夷”的想法有何看法</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无论我们遇到什么事情，即使它看起来再困难，我们都不要去害怕它，害怕是没有任何作用的。我们要拿出勇气与去积极面对，积极寻找解决问題的方法，与难题作斗争，最终一切都将化险为夷， 安稳过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三章 结识冬妮亚】</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从保尔与冬妮亚相识的过程中，可以看出两人分别具有什么样的性格特点</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000000"/>
          <w:sz w:val="32"/>
          <w:szCs w:val="32"/>
          <w:lang w:val="en-US" w:eastAsia="zh-CN"/>
        </w:rPr>
        <w:t>保尔：</w:t>
      </w:r>
      <w:r>
        <w:rPr>
          <w:rFonts w:ascii="简笔手账" w:hAnsi="简笔手账" w:cs="简笔手账" w:eastAsia="简笔手账"/>
          <w:color w:val="F62C6E"/>
          <w:sz w:val="32"/>
          <w:szCs w:val="32"/>
          <w:u w:val="single" w:color="0070C0"/>
          <w:lang w:val="en-US" w:eastAsia="zh-CN"/>
        </w:rPr>
        <w:t xml:space="preserve">勇敢、无畏、理智、细心、礼貌。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冬妮亚：</w:t>
      </w:r>
      <w:r>
        <w:rPr>
          <w:rFonts w:ascii="简笔手账" w:hAnsi="简笔手账" w:cs="简笔手账" w:eastAsia="简笔手账"/>
          <w:color w:val="F62C6E"/>
          <w:sz w:val="32"/>
          <w:szCs w:val="32"/>
          <w:u w:val="single" w:color="0070C0"/>
          <w:lang w:val="en-US" w:eastAsia="zh-CN"/>
        </w:rPr>
        <w:t>真诚善良、热情活泼、具有正义感、喜爱读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本章节对苏哈里科挨打的过程运用了详细的语言和动作描写，你认为有何用意</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详细描写苏哈里科挨打的过程，通过语言描写刻画了保尔勇敢无畏的形象，保尔打苏哈里科的动作展现了朱赫来所教授的拳击的重要性，与前文相互照应，反映了保尔敢于反抗、不畏强权的心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铁路工人罢工，阿尔焦姆三人做了什么导致不能归家</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他们为何做了这件事</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阿尔焦姆三人被迫在为德国人开车时，打死了德国士兵，之后跳车逃走了。因为他们是帮忙把害人的德国士兵送去战场打自己人，为了自己和其他起义军的安全，他们不愿忍受这种耻辱。</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你觉得冬妮亚是寻常的资产阶级小姐吗</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她有什么不同之处</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冬妮亚不是寻常的资产阶级小姐，她纯洁善良，美丽动人，说话的时候柔声细语，让人感觉温暖、舒适，非常容易亲近。在与保尔相处的过程中，她头脑中没有阶级贫富的等级观念，不会像其他富人家的孩子一样瞧不起工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四章 残酷的战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 xml:space="preserve">、开篇的社会环境描写起到了什么作用？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城市掌权者每日都在变化，市民们每天提心吊胆，揭示了当时动荡不安的社会局势，奠定了紧张的气氛，为后文保尔积极参加革命斗争，为人民谋取解放做铺垫。</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这场屠杀的起因是什么</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众人对待屠杀分别作何反应</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因为戈卢勃与帕夫柳克在城里剧院的晚会上爆发了一场冲突，戈卢勃一方虽然获胜，但军队损失惨重，为了平息队伍中的不满情绪，提高士气，提出了“屠城”的建议。戈卢勃有所顾虑，但还是下令进行屠杀；街区上的百姓都很恐慌，感到提心吊胆；谢廖</w:t>
      </w:r>
      <w:r>
        <w:drawing>
          <wp:anchor behindDoc="1" distT="0" distB="0" distL="114935" distR="114935" simplePos="0" locked="0" layoutInCell="0" allowOverlap="1" relativeHeight="17">
            <wp:simplePos x="0" y="0"/>
            <wp:positionH relativeFrom="column">
              <wp:posOffset>-779145</wp:posOffset>
            </wp:positionH>
            <wp:positionV relativeFrom="paragraph">
              <wp:posOffset>-5571490</wp:posOffset>
            </wp:positionV>
            <wp:extent cx="8001635" cy="10809605"/>
            <wp:effectExtent l="0" t="0" r="0" b="0"/>
            <wp:wrapNone/>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0"/>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F62C6E"/>
          <w:sz w:val="32"/>
          <w:szCs w:val="32"/>
          <w:u w:val="single" w:color="0070C0"/>
          <w:lang w:val="en-US" w:eastAsia="zh-CN"/>
        </w:rPr>
        <w:t>沙十分担心犹太人并准备帮助他们。</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当看到一个犹太老人被彼得留拉匪兵追赶时，谢廖沙做了什么</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谢廖沙大声呵斥匪徒，用自己的身体护住了即将死于马刀下的犹太老人，挨了刀背一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五章 保尔被捕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朱赫来在保尔家避难的八天里，对保    尔产生了怎样的影响</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朱赫来给保尔讲述了很多革命道理，保尔因此搞清楚了不同的党派，懂得了布尔什维克是不屈不挠地跟压迫者、富人作斗争的革命政党，他是保尔走上革命道路的最初领导人。</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保尔与冬妮亚吵架的原因有哪些</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eastAsia="简笔手账" w:cs="简笔手账" w:ascii="简笔手账" w:hAnsi="简笔手账"/>
          <w:color w:val="F62C6E"/>
          <w:sz w:val="32"/>
          <w:szCs w:val="32"/>
          <w:u w:val="single" w:color="0070C0"/>
          <w:lang w:val="en-US" w:eastAsia="zh-CN"/>
        </w:rPr>
        <w:t>①</w:t>
      </w:r>
      <w:r>
        <w:rPr>
          <w:rFonts w:ascii="简笔手账" w:hAnsi="简笔手账" w:cs="简笔手账" w:eastAsia="简笔手账"/>
          <w:color w:val="F62C6E"/>
          <w:sz w:val="32"/>
          <w:szCs w:val="32"/>
          <w:u w:val="single" w:color="0070C0"/>
          <w:lang w:val="en-US" w:eastAsia="zh-CN"/>
        </w:rPr>
        <w:t>保十分厌恶维克多；②保尔不愿意和冬妮亚的富家公子小姐朋友们相处；③冬妮亚认为保尔干涉她交朋友的权利。</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请你用简洁的语言概括出保尔解救朱赫来的前因后果。</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一天，朱赫来被白匪军抓走了。保尔到处打听他的下落，在匪兵押送朱赫来的途中，保尔猛扑过去，把匪兵打倒在壕沟里，与朱赫来一起逃走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00B050"/>
          <w:sz w:val="36"/>
          <w:szCs w:val="36"/>
          <w:lang w:val="en-US" w:eastAsia="zh-CN"/>
        </w:rPr>
        <w:t>【第六章 机智脱险】</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冬妮亚得知保尔有危险后的反应，表现出她怎样的心理</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冬妮亚从莉莎口中得知保尔有危险，十分着急，表现得非常紧张不安，表现了她的善良、单纯，对保尔的关心与担忧之情溢于言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结合保尔在牢房的表现，分析他的性格特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eastAsia="简笔手账" w:cs="简笔手账" w:ascii="简笔手账" w:hAnsi="简笔手账"/>
          <w:color w:val="F62C6E"/>
          <w:sz w:val="32"/>
          <w:szCs w:val="32"/>
          <w:u w:val="single" w:color="0070C0"/>
          <w:lang w:val="en-US" w:eastAsia="zh-CN"/>
        </w:rPr>
        <w:t>①</w:t>
      </w:r>
      <w:r>
        <w:rPr>
          <w:rFonts w:ascii="简笔手账" w:hAnsi="简笔手账" w:cs="简笔手账" w:eastAsia="简笔手账"/>
          <w:color w:val="F62C6E"/>
          <w:sz w:val="32"/>
          <w:szCs w:val="32"/>
          <w:u w:val="single" w:color="0070C0"/>
          <w:lang w:val="en-US" w:eastAsia="zh-CN"/>
        </w:rPr>
        <w:t>保尔在牢中接受了五天的拷问，什么也没有说，经受住了敌人的严刑拷打，表现了保尔的坚毅顽强以及对革命、朋友的极度忠诚。</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eastAsia="简笔手账" w:cs="简笔手账" w:ascii="简笔手账" w:hAnsi="简笔手账"/>
          <w:color w:val="F62C6E"/>
          <w:sz w:val="32"/>
          <w:szCs w:val="32"/>
          <w:u w:val="single" w:color="0070C0"/>
          <w:lang w:val="en-US" w:eastAsia="zh-CN"/>
        </w:rPr>
        <w:t>②</w:t>
      </w:r>
      <w:r>
        <w:rPr>
          <w:rFonts w:ascii="简笔手账" w:hAnsi="简笔手账" w:cs="简笔手账" w:eastAsia="简笔手账"/>
          <w:color w:val="F62C6E"/>
          <w:sz w:val="32"/>
          <w:szCs w:val="32"/>
          <w:u w:val="single" w:color="0070C0"/>
          <w:lang w:val="en-US" w:eastAsia="zh-CN"/>
        </w:rPr>
        <w:t xml:space="preserve">保尔在面对另一个敌人的讯问时随机应变，被当作普通犯人释放，表现了他的聪明、机智、灵活。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检阅仪式上发生了什么滑稽的事情</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体现了彼得留拉部队的什么特点</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检阅仪式上新兵方队乱哄哄的，有的没有军靴，赤脚迎接检阅，步伐混乱，相互碰撞，挤成一团，还有士兵摔倒，场面滑稽可笑。体现了彼得留拉部队毫无组织、纪律散漫的特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保尔是怎样被放出来的</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出来后</w:t>
      </w:r>
      <w:r>
        <w:drawing>
          <wp:anchor behindDoc="1" distT="0" distB="0" distL="114935" distR="114935" simplePos="0" locked="0" layoutInCell="0" allowOverlap="1" relativeHeight="18">
            <wp:simplePos x="0" y="0"/>
            <wp:positionH relativeFrom="column">
              <wp:posOffset>-779145</wp:posOffset>
            </wp:positionH>
            <wp:positionV relativeFrom="paragraph">
              <wp:posOffset>-6943090</wp:posOffset>
            </wp:positionV>
            <wp:extent cx="8001635" cy="10809605"/>
            <wp:effectExtent l="0" t="0" r="0" b="0"/>
            <wp:wrapNone/>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1"/>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000000"/>
          <w:sz w:val="32"/>
          <w:szCs w:val="32"/>
          <w:lang w:val="en-US" w:eastAsia="zh-CN"/>
        </w:rPr>
        <w:t>他去了哪里</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度过了怎样的时光</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eastAsia="简笔手账" w:cs="简笔手账" w:ascii="简笔手账" w:hAnsi="简笔手账"/>
          <w:color w:val="F62C6E"/>
          <w:sz w:val="32"/>
          <w:szCs w:val="32"/>
          <w:u w:val="single" w:color="0070C0"/>
          <w:lang w:val="en-US" w:eastAsia="zh-CN"/>
        </w:rPr>
        <w:t>“</w:t>
      </w:r>
      <w:r>
        <w:rPr>
          <w:rFonts w:ascii="简笔手账" w:hAnsi="简笔手账" w:cs="简笔手账" w:eastAsia="简笔手账"/>
          <w:color w:val="F62C6E"/>
          <w:sz w:val="32"/>
          <w:szCs w:val="32"/>
          <w:u w:val="single" w:color="0070C0"/>
          <w:lang w:val="en-US" w:eastAsia="zh-CN"/>
        </w:rPr>
        <w:t>大头目”彼得留拉要亲自来镇上检阅部队，捷涅克上校怕大头目看到监狱里关了那么多没用的犯人，于是开始讯问，保尔谎称自己是因为把住在他们家的哥萨克兵的旧马鞍子割了一块做鞋底而被捕，被当作普通犯人释放。</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保尔被释放后不敢回家，而是跳进了冬妮亚家的花园。保尔被冬妮亚收留，与冬妮亚坦陈心迹，受到了冬妮亚家人善良友好的对待，度过了一小段美好的时光。</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七章 投身革命】</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本章节主要描写的是谁</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请简要分析其人物形象。</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 xml:space="preserve">本章主要描写的是谢廖沙。谢廖沙性格倔强，具有反叛精神，他积极参加革命，善于做思想工作，具有高昂的革命热情。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从保尔写给阿尔焦姆的信中，</w:t>
      </w:r>
      <w:r>
        <w:drawing>
          <wp:anchor behindDoc="1" distT="0" distB="0" distL="114935" distR="114935" simplePos="0" locked="0" layoutInCell="0" allowOverlap="1" relativeHeight="20">
            <wp:simplePos x="0" y="0"/>
            <wp:positionH relativeFrom="column">
              <wp:posOffset>-779145</wp:posOffset>
            </wp:positionH>
            <wp:positionV relativeFrom="paragraph">
              <wp:posOffset>-1799590</wp:posOffset>
            </wp:positionV>
            <wp:extent cx="8001635" cy="10809605"/>
            <wp:effectExtent l="0" t="0" r="0" b="0"/>
            <wp:wrapNone/>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000000"/>
          <w:sz w:val="32"/>
          <w:szCs w:val="32"/>
          <w:lang w:val="en-US" w:eastAsia="zh-CN"/>
        </w:rPr>
        <w:t>你获取到了什么信息</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保尔大腿中枪，正在住院，现在是科托夫斯基骑兵旅的一名红军战士，从信中体会到了保尔乐观的革命精神以及火热的革命情怀。</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本章节描绘了形形色色的人物，他们带给你怎样的感悟</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请任选一个谈谈。</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这一章主要讲了谢廖沙的故事，结合前几章，谢廖沙收留厂内的工人、在保尔退学时为他担心、再加上在本章故事中，他不畏艰险地要上战场，并作为共青团团长，领导团员们开展讲座，尽管临行前没有顾及母亲的劝阻，但我觉得他是一位有大无畏牺牲精神的革命者，相比起保尔，我觉得他做事更周到，当我读到他加入共青团那一段时，我深深被他的蓬勃朝气与勇气所感染，不得不说，他是一位伟大的共产党人</w:t>
      </w:r>
      <w:r>
        <w:rPr>
          <w:rFonts w:eastAsia="简笔手账" w:cs="简笔手账" w:ascii="简笔手账" w:hAnsi="简笔手账"/>
          <w:color w:val="F62C6E"/>
          <w:sz w:val="32"/>
          <w:szCs w:val="32"/>
          <w:u w:val="single" w:color="0070C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八章 浴血奋战】</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谈谈你对安德罗修克提到的“英雄行为”的理解。</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 xml:space="preserve">人固有一死，或重于泰山，或轻于鸿毛。当知道为什么而死时，人就会产生一种力量，死得从容不迫。为伟大的革命事业献身，这样的牺牲是英雄的、有意义的，这样的生命才有价值。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保尔为什么坚决要转到布琼尼的骑兵部队</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 xml:space="preserve">因为布琼尼的第一骑兵军是当时最有战斗力、曝光率最高的部队，追求荣誉感的青年自然希望去这种部队；另一方面骑兵高高在上，不像步兵那样步履蹒跚，更给人一种自豪感，自然更愿意去。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作者为什么要用大量篇幅描写萨穆伊尔诉说小城悲剧的情节</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62C6E"/>
          <w:sz w:val="32"/>
          <w:szCs w:val="32"/>
          <w:u w:val="single" w:color="0070C0"/>
          <w:lang w:val="en-US" w:eastAsia="zh-CN"/>
        </w:rPr>
        <w:t>揭露当时社会的黑暗与不公，将波兰白军与布尔什维克对比，突出了波兰白军的凶狠残忍及红军战士的英勇、宽容仁爱，表现了布尔什维克的高尚、伟大，让保尔对布尔什维克的理解更为深刻，更深层次地激发了保尔的革命精神，是保尔在精神上的成长。</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本章的哪些情节让你感受到战争是残酷的</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你又能从哪些细节中品位到温情的存在</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从红军们在监狱中解救了七千多名革命者，萨穆伊尔讲述小城发生的悲剧的情节可以看出战争的残酷。从保尔与哥哥阿尔焦姆相遇后的激动，可以感受到浓浓的亲情氛围；从列图诺夫牺牲后，战友们的愤怒</w:t>
      </w:r>
      <w:r>
        <w:drawing>
          <wp:anchor behindDoc="1" distT="0" distB="0" distL="114935" distR="114935" simplePos="0" locked="0" layoutInCell="0" allowOverlap="1" relativeHeight="19">
            <wp:simplePos x="0" y="0"/>
            <wp:positionH relativeFrom="column">
              <wp:posOffset>-779145</wp:posOffset>
            </wp:positionH>
            <wp:positionV relativeFrom="paragraph">
              <wp:posOffset>-1799590</wp:posOffset>
            </wp:positionV>
            <wp:extent cx="8001635" cy="10809605"/>
            <wp:effectExtent l="0" t="0" r="0" b="0"/>
            <wp:wrapNone/>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rcRect l="-6" t="-6" r="-6" b="-6"/>
                    <a:stretch>
                      <a:fillRect/>
                    </a:stretch>
                  </pic:blipFill>
                  <pic:spPr bwMode="auto">
                    <a:xfrm>
                      <a:off x="0" y="0"/>
                      <a:ext cx="8001635" cy="10809605"/>
                    </a:xfrm>
                    <a:prstGeom prst="rect">
                      <a:avLst/>
                    </a:prstGeom>
                  </pic:spPr>
                </pic:pic>
              </a:graphicData>
            </a:graphic>
          </wp:anchor>
        </w:drawing>
      </w:r>
      <w:r>
        <w:rPr>
          <w:rFonts w:ascii="简笔手账" w:hAnsi="简笔手账" w:cs="简笔手账" w:eastAsia="简笔手账"/>
          <w:color w:val="F62C6E"/>
          <w:sz w:val="32"/>
          <w:szCs w:val="32"/>
          <w:u w:val="single" w:color="0070C0"/>
          <w:lang w:val="en-US" w:eastAsia="zh-CN"/>
        </w:rPr>
        <w:t xml:space="preserve">与激动可以看出红军战士们深厚的革命情谊。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第九章 伤愈情断】</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作者用了什么手法把保尔的病情交代清楚</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 xml:space="preserve">作者通过医生的日记，采用侧面描写的手法交代保尔的病情。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保尔和冬妮亚因为什么发生争吵</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 xml:space="preserve">保尔和冬妮亚因为着装问题发生了争吵。保尔在舞会上希望冬妮亚穿朴实一点的衣服，而冬妮亚却换上了自己最华丽的衣服，因此引起了保尔的不满。在舞会上，保尔的同志们都用异样的眼光 打量冬妮亚，这让保尔觉得很没面子，而冬妮亚也和保尔赌气，故意装出一副目空一切的样子，舞会不欢而散。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 面对党和冬妮亚，保尔做出了怎样的选择</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结合保尔的性格特征谈谈你的理解。</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 xml:space="preserve">保尔选择了革命道路。保尔思想成熟， 一心为了理想而奋斗，有着常高的革命精神，他认为他的生命首先属于祖国，其次才属于冬妮亚和亲友。保尔对党的事业忠诚，无法忍受冬妮亚浅薄的个人主义，但又无法说服冬妮亚抛弃虚荣心，接受红军的思想，只能选择分手，去追寻伟大的革命事业。反映了保尔的自强不息，奋发向上，为理想、为国家而奉献的思想性格。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保尔所在的肃反委员会主要负责什么工作</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他为何离开了这里</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F62C6E"/>
          <w:sz w:val="32"/>
          <w:szCs w:val="32"/>
          <w:u w:val="single" w:color="0070C0"/>
          <w:lang w:val="en-US" w:eastAsia="zh-CN"/>
        </w:rPr>
      </w:pPr>
      <w:r>
        <w:rPr>
          <w:rFonts w:ascii="简笔手账" w:hAnsi="简笔手账" w:cs="简笔手账" w:eastAsia="简笔手账"/>
          <w:color w:val="F62C6E"/>
          <w:sz w:val="32"/>
          <w:szCs w:val="32"/>
          <w:u w:val="single" w:color="0070C0"/>
          <w:lang w:val="en-US" w:eastAsia="zh-CN"/>
        </w:rPr>
        <w:t>铁路肃反委员会主要负责解决铁路运输中的列车堵塞问题。保尔因头部病痛向朱赫来申请调离肃反委员会。</w:t>
      </w:r>
    </w:p>
    <w:sectPr>
      <w:headerReference w:type="default" r:id="rId14"/>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1T06: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