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ascii="简笔手账" w:hAnsi="简笔手账" w:cs="简笔手账" w:eastAsia="简笔手账"/>
          <w:b/>
          <w:bCs w:val="false"/>
          <w:i w:val="false"/>
          <w:iCs w:val="false"/>
          <w:color w:val="0000FF"/>
          <w:sz w:val="72"/>
          <w:szCs w:val="72"/>
          <w:lang w:eastAsia="zh-CN"/>
        </w:rPr>
        <w:t>八下语文</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val="en-US" w:eastAsia="zh-CN"/>
        </w:rPr>
        <w:t>《钢铁是怎样炼成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b/>
          <w:bCs w:val="false"/>
          <w:i w:val="false"/>
          <w:iCs w:val="false"/>
          <w:color w:val="C00000"/>
          <w:sz w:val="72"/>
          <w:szCs w:val="72"/>
          <w:lang w:val="en-US" w:eastAsia="zh-CN"/>
        </w:rPr>
        <w:t>1-18</w:t>
      </w:r>
      <w:r>
        <w:rPr>
          <w:rFonts w:ascii="简笔手账" w:hAnsi="简笔手账" w:cs="简笔手账" w:eastAsia="简笔手账"/>
          <w:b/>
          <w:bCs w:val="false"/>
          <w:i w:val="false"/>
          <w:iCs w:val="false"/>
          <w:color w:val="C00000"/>
          <w:sz w:val="72"/>
          <w:szCs w:val="72"/>
          <w:lang w:val="en-US" w:eastAsia="zh-CN"/>
        </w:rPr>
        <w:t>章常考知识问答</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第二部分（</w:t>
      </w:r>
      <w:r>
        <w:rPr>
          <w:rFonts w:eastAsia="简笔手账" w:cs="简笔手账" w:ascii="简笔手账" w:hAnsi="简笔手账"/>
          <w:b/>
          <w:bCs/>
          <w:color w:val="0070C0"/>
          <w:sz w:val="44"/>
          <w:szCs w:val="44"/>
          <w:lang w:val="en-US" w:eastAsia="zh-CN"/>
        </w:rPr>
        <w:t>1-9</w:t>
      </w:r>
      <w:r>
        <w:rPr>
          <w:rFonts w:ascii="简笔手账" w:hAnsi="简笔手账" w:cs="简笔手账" w:eastAsia="简笔手账"/>
          <w:b/>
          <w:bCs/>
          <w:color w:val="0070C0"/>
          <w:sz w:val="44"/>
          <w:szCs w:val="44"/>
          <w:lang w:val="en-US" w:eastAsia="zh-CN"/>
        </w:rPr>
        <w:t>章节）</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描写经济恢复和社会主义建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一章 保尔与丽达】</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团省委派保尔协助丽达做什么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在路上发生了什么事情</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团省委派丽达做代表去出席一个县的团代表大会，并让保尔协助她工作。车站很挤，于是由保尔先挤进车厢，然后打开车窗，把丽达从窗口拉进去。城市里正在酝酿一场暴乱。</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因为什么错失了与丽达的这份恋情</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其实在现实生活中，人与人之间也难免会产生误会，从保尔的身上，我们可以获得怎样的启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保尔误会了丽达与她哥哥的关系，误以为他是丽达的丈夫。作为一个拥有高度思想政治觉悟的保尔来说，他绝不允许自己去破坏别人的婚姻爱情，于是他主动放弃了这段恋情。人们每天被各种 各样的思想意识支配着，由于我们的立场不同，价值观不同，利益的出发点不同，就很容易产生误会。当我们一旦察觉自身与对方有一定误解的时候，就很容易产生情绪。这种错误的情绪有的时 候完全是个体本身臆测的，而非事实。发生误会后要想着解释清楚，将其消除，以免伤了双方的感情。同时，也要相互包容，彼此理解，共同解决误会造成的后果。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本章节中的这次集合真的是紧急演习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到底发生了什么事情</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这次集合不是真的紧急演习，沙俄余党在城市里酝酿一场反革命暴乱，朱赫来先发制人，领导众人以紧急演习的名义平息了这场暴乱。</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二章 抢修铁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朱赫来为什么要修一条窄轨铁路</w:t>
      </w:r>
      <w:r>
        <w:drawing>
          <wp:anchor behindDoc="1" distT="0" distB="0" distL="114935" distR="114935" simplePos="0" locked="0" layoutInCell="0" allowOverlap="1" relativeHeight="18">
            <wp:simplePos x="0" y="0"/>
            <wp:positionH relativeFrom="column">
              <wp:posOffset>-779145</wp:posOffset>
            </wp:positionH>
            <wp:positionV relativeFrom="paragraph">
              <wp:posOffset>-8930640</wp:posOffset>
            </wp:positionV>
            <wp:extent cx="8001635" cy="1080960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6" t="-6" r="-6" b="-6"/>
                    <a:stretch>
                      <a:fillRect/>
                    </a:stretch>
                  </pic:blipFill>
                  <pic:spPr bwMode="auto">
                    <a:xfrm>
                      <a:off x="0" y="0"/>
                      <a:ext cx="8001635" cy="10809605"/>
                    </a:xfrm>
                    <a:prstGeom prst="rect">
                      <a:avLst/>
                    </a:prstGeom>
                  </pic:spPr>
                </pic:pic>
              </a:graphicData>
            </a:graphic>
          </wp:anchor>
        </w:drawing>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筑路工人修筑铁路时面临着怎样的艰苦条件</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敌人威胁着新生的政权，铁路不通，会有挨饿受冻的危险。为了解决铁路和城市的木材供应问题，必须修筑一条窄轨铁路通到伐木场去。①恶劣的劳动环境和生活条件：秋雨</w:t>
      </w:r>
      <w:r>
        <w:drawing>
          <wp:anchor behindDoc="1" distT="0" distB="0" distL="114935" distR="114935" simplePos="0" locked="0" layoutInCell="0" allowOverlap="1" relativeHeight="12">
            <wp:simplePos x="0" y="0"/>
            <wp:positionH relativeFrom="column">
              <wp:posOffset>-779145</wp:posOffset>
            </wp:positionH>
            <wp:positionV relativeFrom="paragraph">
              <wp:posOffset>-770890</wp:posOffset>
            </wp:positionV>
            <wp:extent cx="8001635" cy="1080960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FFFFF"/>
          <w:sz w:val="32"/>
          <w:szCs w:val="32"/>
          <w:u w:val="single" w:color="0070C0"/>
          <w:lang w:val="en-US" w:eastAsia="zh-CN"/>
        </w:rPr>
        <w:t xml:space="preserve">，泥泞，寒冷。②物质条件方面的困难；食物供应艰难，枕木供应不足，没有运输工具。③尖锐的阶级斗争；匪帮的威胁骚扰。④劳动强度大：没有人愿意换班，工人们消极怠工。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筑路工人在遇到困境时都有怎样的表现</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我们能从以保尔为代表的筑路工人身上学到什么样的精神</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面临这些困难，他们以惊人的毅力和顽强的意志进行斗争，表现了筑路者浓厚的革命热情，不畏艰难困苦的大无畏的革命英雄主义精神。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从冬妮亚再次见到保尔的语言描写中，可以看出她怎样的性格变化</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冬妮亚看不起保尔的工作，用刻薄的语言讥讽保尔，可以看出她变得变得爱幕虚荣，追求个人主义，与保尔无私奉献，坚定的革命信念格格不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结合本章节相关情节，分析朱赫来的人物形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个人能力突出，有出色的领导和组织能力，朱赫来重新安排部署战士们修筑铁路，使分工更明确。②无私、乐于奉献，朱赫来在筑路过程中教育保尔，送给保尔一双靴子和一把手枪。③细心，关爱他人，朱赫来在和保尔道别的时候无意中瞥保尔破旧的鞋子，并提出寄给他一双新的。</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三章 人生的思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这是保尔第几次死里逃生</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你说说保尔前几次死里逃生的经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这是保尔第四次死里逃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000000"/>
          <w:sz w:val="32"/>
          <w:szCs w:val="32"/>
          <w:lang w:val="en-US" w:eastAsia="zh-CN"/>
        </w:rPr>
        <w:t>第一次：</w:t>
      </w:r>
      <w:r>
        <w:rPr>
          <w:rFonts w:ascii="简笔手账" w:hAnsi="简笔手账" w:cs="简笔手账" w:eastAsia="简笔手账"/>
          <w:color w:val="FFFFFF"/>
          <w:sz w:val="32"/>
          <w:szCs w:val="32"/>
          <w:u w:val="single" w:color="0070C0"/>
          <w:lang w:val="en-US" w:eastAsia="zh-CN"/>
        </w:rPr>
        <w:t>在与波兰白军的战斗中，腿部受伤并得了伤寒，高烧不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第二次：</w:t>
      </w:r>
      <w:r>
        <w:rPr>
          <w:rFonts w:ascii="简笔手账" w:hAnsi="简笔手账" w:cs="简笔手账" w:eastAsia="简笔手账"/>
          <w:color w:val="FFFFFF"/>
          <w:sz w:val="32"/>
          <w:szCs w:val="32"/>
          <w:u w:val="single" w:color="0070C0"/>
          <w:lang w:val="en-US" w:eastAsia="zh-CN"/>
        </w:rPr>
        <w:t>保尔在骑兵部队的战斗中， 一颗炸弹在他身边爆炸，他的头部受了重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000000"/>
          <w:sz w:val="32"/>
          <w:szCs w:val="32"/>
          <w:lang w:val="en-US" w:eastAsia="zh-CN"/>
        </w:rPr>
        <w:t>第三次：</w:t>
      </w:r>
      <w:r>
        <w:rPr>
          <w:rFonts w:ascii="简笔手账" w:hAnsi="简笔手账" w:cs="简笔手账" w:eastAsia="简笔手账"/>
          <w:color w:val="FFFFFF"/>
          <w:sz w:val="32"/>
          <w:szCs w:val="32"/>
          <w:u w:val="single" w:color="0070C0"/>
          <w:lang w:val="en-US" w:eastAsia="zh-CN"/>
        </w:rPr>
        <w:t>繁重紧张的肃反工作击倒了有着伤寒的保尔，他不得不离开岗位；</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第四次：</w:t>
      </w:r>
      <w:r>
        <w:rPr>
          <w:rFonts w:ascii="简笔手账" w:hAnsi="简笔手账" w:cs="简笔手账" w:eastAsia="简笔手账"/>
          <w:color w:val="FFFFFF"/>
          <w:sz w:val="32"/>
          <w:szCs w:val="32"/>
          <w:u w:val="single" w:color="0070C0"/>
          <w:lang w:val="en-US" w:eastAsia="zh-CN"/>
        </w:rPr>
        <w:t xml:space="preserve">在筑路工作要结束时，保尔得了伤寒并引发了肺炎，组织上不得不把保尔送回家乡去疗养。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 xml:space="preserve">、保尔回城前，在烈士公墓悼念战友时留下了闪光的感言，请你谈谈对保尔感言的认识。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保尔在悼念战友时说出了那段激励无数读者的话：“人最宝贵的是生命。生命每个人只有一次 ……”</w:t>
      </w:r>
      <w:r>
        <w:rPr>
          <w:rFonts w:eastAsia="简笔手账" w:cs="简笔手账" w:ascii="简笔手账" w:hAnsi="简笔手账"/>
          <w:color w:val="FFFFFF"/>
          <w:sz w:val="32"/>
          <w:szCs w:val="32"/>
          <w:u w:val="single" w:color="0070C0"/>
          <w:lang w:val="en-US" w:eastAsia="zh-CN"/>
        </w:rPr>
        <w:t>,</w:t>
      </w:r>
      <w:r>
        <w:rPr>
          <w:rFonts w:ascii="简笔手账" w:hAnsi="简笔手账" w:cs="简笔手账" w:eastAsia="简笔手账"/>
          <w:color w:val="FFFFFF"/>
          <w:sz w:val="32"/>
          <w:szCs w:val="32"/>
          <w:u w:val="single" w:color="0070C0"/>
          <w:lang w:val="en-US" w:eastAsia="zh-CN"/>
        </w:rPr>
        <w:t xml:space="preserve">这段感人肺腑、振聋发聩的豪言壮语是保尔战斗一生的真实写照，也是他革命乐观主义的深 刻概括，他的身上凝聚着为理想献身的精神、钢铁般的意志和顽强奋斗的恒心。启示我们无论遇到怎样的困境，只要我们不失去信心，保持坚定不移的信念，勇敢拼搏，就一定能坚持下去。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你从保尔身上看到了哪些转变</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举出具体例子谈谈你的想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保尔变得顾全大局，他以集体利益为主，为了共同的革命理想，不计前嫌、主动与茨维塔耶夫和解。</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②</w:t>
      </w:r>
      <w:r>
        <w:rPr>
          <w:rFonts w:ascii="简笔手账" w:hAnsi="简笔手账" w:cs="简笔手账" w:eastAsia="简笔手账"/>
          <w:color w:val="FFFFFF"/>
          <w:sz w:val="32"/>
          <w:szCs w:val="32"/>
          <w:u w:val="single" w:color="0070C0"/>
          <w:lang w:val="en-US" w:eastAsia="zh-CN"/>
        </w:rPr>
        <w:t>保尔酷爱工作，一心扑在工作上，与小资产阶级划清了界限。他受邀参加晚会，但对此毫无兴趣，并觉得晚会荒唐可笑，甚至内心责怪他人让妹妹来参加晚会，认为参加晚会是堕落的行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FFFFF"/>
          <w:sz w:val="32"/>
          <w:szCs w:val="32"/>
          <w:u w:val="single" w:color="0070C0"/>
          <w:lang w:val="en-US" w:eastAsia="zh-CN"/>
        </w:rPr>
        <w:t>③</w:t>
      </w:r>
      <w:r>
        <w:rPr>
          <w:rFonts w:ascii="简笔手账" w:hAnsi="简笔手账" w:cs="简笔手账" w:eastAsia="简笔手账"/>
          <w:color w:val="FFFFFF"/>
          <w:sz w:val="32"/>
          <w:szCs w:val="32"/>
          <w:u w:val="single" w:color="0070C0"/>
          <w:lang w:val="en-US" w:eastAsia="zh-CN"/>
        </w:rPr>
        <w:t>保尔变得更加成熟稳重，在送安娜回家的路上碰到匪徒，保尔开枪，一死二逃，反思自己打偏两名逃犯时的惊慌与不够勇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我们生活在这样一个和平的年代，可以从保尔身上汲取到什么精神品质</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身上体现出他敢于向命运挑战，有一种自强不息、奋发向上的精神，保尔崇高的革命思想、高尚的道德情操、忘我的献身精神、坚强的斗争意志、乐观的生活的态度以及明确的人生目标的精神都是我们学习的榜样。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四章  光荣入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请简述保尔平息村民</w:t>
      </w:r>
      <w:r>
        <w:drawing>
          <wp:anchor behindDoc="1" distT="0" distB="0" distL="114935" distR="114935" simplePos="0" locked="0" layoutInCell="0" allowOverlap="1" relativeHeight="13">
            <wp:simplePos x="0" y="0"/>
            <wp:positionH relativeFrom="column">
              <wp:posOffset>-779145</wp:posOffset>
            </wp:positionH>
            <wp:positionV relativeFrom="paragraph">
              <wp:posOffset>-7755890</wp:posOffset>
            </wp:positionV>
            <wp:extent cx="8001635" cy="1080960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械斗的过程，作者通过这一事件刻画出了保尔怎样的形象</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保尔平息的是两村村民因地界划分模糊而进行的械斗。他骑着马，对着天空鸣枪示警，策马横冲直撞驱散混战的人群，最终制止了一场斗殴流血事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的行为并不是为了以暴制暴，而是为了控制住当时混乱的局面，体现了保尔强烈的大局观，突出了保尔的聪明机智，有着勇敢大无畏的革命精神。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别列兹多夫小镇的工作中做出了哪些成绩</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 xml:space="preserve">请简要概述。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带领军队驱剿前来侵扰边境的匪徒。②平息两村之间的械斗。</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FFFFF"/>
          <w:sz w:val="32"/>
          <w:szCs w:val="32"/>
          <w:u w:val="single" w:color="0070C0"/>
          <w:lang w:val="en-US" w:eastAsia="zh-CN"/>
        </w:rPr>
        <w:t>③</w:t>
      </w:r>
      <w:r>
        <w:rPr>
          <w:rFonts w:ascii="简笔手账" w:hAnsi="简笔手账" w:cs="简笔手账" w:eastAsia="简笔手账"/>
          <w:color w:val="FFFFFF"/>
          <w:sz w:val="32"/>
          <w:szCs w:val="32"/>
          <w:u w:val="single" w:color="0070C0"/>
          <w:lang w:val="en-US" w:eastAsia="zh-CN"/>
        </w:rPr>
        <w:t xml:space="preserve">执行军队中党的工作和共青团的工作，在当地建立起牢固的苏维埃政权。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人应该支配习惯，而绝不是让习惯支配人</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保尔说出这句话后决定戒掉两个坏习惯，说说这句话给你带来的思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成功与卓越源于一个个好习惯，我们要做习惯的主人，自己主宰习惯，而不是成为习惯的奴隶，任由习惯支配。保尔在聚会上宣布自己以后不抽烟、不骂人，并且做到了，可见他以超人般的意志力战胜了自己，他清醒的头脑以及自制力都值得我们学习。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五章 纷争与新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杜巴瓦偏执地走上迷途，因观念不同而与亲友疏远。你如何理解杜巴瓦的偏执行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杜巴瓦深受资本主义的腐化，是一个可悲的被资本主义利用的人，他一直坚持的错误立场，屡教不改，自甘堕落，变本加厉，生活放荡不羁。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伟人列宁的逝世给苏维埃带来了怎样的影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列宁去世引起了工人们巨大的悲痛，但也促使几十万工人加入了布尔什维克党。很多同钢铁和机油打交道的产业工人在大会上讲话，要加入共产党。阿尔焦姆也是其中一个，他讲了自己的经 历，全票通过入了党。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结合小说内容，试着比较保</w:t>
      </w:r>
      <w:r>
        <w:drawing>
          <wp:anchor behindDoc="1" distT="0" distB="0" distL="114935" distR="114935" simplePos="0" locked="0" layoutInCell="0" allowOverlap="1" relativeHeight="14">
            <wp:simplePos x="0" y="0"/>
            <wp:positionH relativeFrom="column">
              <wp:posOffset>-779145</wp:posOffset>
            </wp:positionH>
            <wp:positionV relativeFrom="paragraph">
              <wp:posOffset>-7755890</wp:posOffset>
            </wp:positionV>
            <wp:extent cx="8001635" cy="1080960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尔和哥哥阿尔焦姆性格的异同。</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000000"/>
          <w:sz w:val="32"/>
          <w:szCs w:val="32"/>
          <w:lang w:val="en-US" w:eastAsia="zh-CN"/>
        </w:rPr>
        <w:t>同：</w:t>
      </w:r>
      <w:r>
        <w:rPr>
          <w:rFonts w:ascii="简笔手账" w:hAnsi="简笔手账" w:cs="简笔手账" w:eastAsia="简笔手账"/>
          <w:color w:val="FFFFFF"/>
          <w:sz w:val="32"/>
          <w:szCs w:val="32"/>
          <w:u w:val="single" w:color="0070C0"/>
          <w:lang w:val="en-US" w:eastAsia="zh-CN"/>
        </w:rPr>
        <w:t>保尔与阿尔焦姆都具有工人阶级吃苦耐劳的高贵品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异：</w:t>
      </w:r>
      <w:r>
        <w:rPr>
          <w:rFonts w:ascii="简笔手账" w:hAnsi="简笔手账" w:cs="简笔手账" w:eastAsia="简笔手账"/>
          <w:color w:val="FFFFFF"/>
          <w:sz w:val="32"/>
          <w:szCs w:val="32"/>
          <w:u w:val="single" w:color="0070C0"/>
          <w:lang w:val="en-US" w:eastAsia="zh-CN"/>
        </w:rPr>
        <w:t xml:space="preserve">保尔有顽强的意志力和崇高的革 命精神，具有坚定不移的信念，始终坚持走革命道路；阿尔焦姆善于自省，在列宁过世后明白自己应该走上革命道路，接班政权建设，为共产主义事业奋斗，这也是阿尔焦姆的觉醒与蜕变。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简要分析勃鲁扎克的父亲形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勃鲁扎克在孩子去世后选择继续完成他们未完成的事业，是一个不善言辞、但深爱孩子，默默支持孩子的父亲。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六章  又见丽达】</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与丽达是在什么情况下重逢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在全俄中央代表大会点名时，丽达听到了保尔的名字，会议结束后，二人重逢，两人冰释前嫌，在倾诉中保持了那份同志之间的情谊。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将自己比作牛虻，借此向丽达说明所想，保尔这样的做法给了我们什么启发</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保尔将自己比作“牛虻”</w:t>
      </w:r>
      <w:r>
        <w:rPr>
          <w:rFonts w:eastAsia="简笔手账" w:cs="简笔手账" w:ascii="简笔手账" w:hAnsi="简笔手账"/>
          <w:color w:val="FFFFFF"/>
          <w:sz w:val="32"/>
          <w:szCs w:val="32"/>
          <w:u w:val="single" w:color="0070C0"/>
          <w:lang w:val="en-US" w:eastAsia="zh-CN"/>
        </w:rPr>
        <w:t>,</w:t>
      </w:r>
      <w:r>
        <w:rPr>
          <w:rFonts w:ascii="简笔手账" w:hAnsi="简笔手账" w:cs="简笔手账" w:eastAsia="简笔手账"/>
          <w:color w:val="FFFFFF"/>
          <w:sz w:val="32"/>
          <w:szCs w:val="32"/>
          <w:u w:val="single" w:color="0070C0"/>
          <w:lang w:val="en-US" w:eastAsia="zh-CN"/>
        </w:rPr>
        <w:t xml:space="preserve">十分委婉而又具有感染力，既把意思说清楚了又不至于太尴尬，这种做法十分值得我们学习，而保尔在革命事业和感情间的清楚认识更加使人敬佩。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冬妮亚和丽达都是保尔曾经所爱的人，结合小说的内容说说她们各自的特点。</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冬妮亚：</w:t>
      </w:r>
      <w:r>
        <w:rPr>
          <w:rFonts w:ascii="简笔手账" w:hAnsi="简笔手账" w:cs="简笔手账" w:eastAsia="简笔手账"/>
          <w:color w:val="FFFFFF"/>
          <w:sz w:val="32"/>
          <w:szCs w:val="32"/>
          <w:u w:val="single" w:color="0070C0"/>
          <w:lang w:val="en-US" w:eastAsia="zh-CN"/>
        </w:rPr>
        <w:t>天真淳朴，但贪图安逸的生活，身上有着强烈的小资产阶级情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丽达：</w:t>
      </w:r>
      <w:r>
        <w:rPr>
          <w:rFonts w:ascii="简笔手账" w:hAnsi="简笔手账" w:cs="简笔手账" w:eastAsia="简笔手账"/>
          <w:color w:val="FFFFFF"/>
          <w:sz w:val="32"/>
          <w:szCs w:val="32"/>
          <w:u w:val="single" w:color="0070C0"/>
          <w:lang w:val="en-US" w:eastAsia="zh-CN"/>
        </w:rPr>
        <w:t xml:space="preserve">酷爱工作，善于出谋划策，能积极应对突发事件，不让私人情感影响工作大局，是保尔真正深爱的人。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终于决定休假的保尔为何没能走成</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在动身前往疗养院的前夕，动手打了流氓法伊洛，保而不得不出席法庭，展开了一场关于生活道德作风的激烈辩论。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通过本章节保尔工作</w:t>
      </w:r>
      <w:r>
        <w:drawing>
          <wp:anchor behindDoc="1" distT="0" distB="0" distL="114935" distR="114935" simplePos="0" locked="0" layoutInCell="0" allowOverlap="1" relativeHeight="15">
            <wp:simplePos x="0" y="0"/>
            <wp:positionH relativeFrom="column">
              <wp:posOffset>-779145</wp:posOffset>
            </wp:positionH>
            <wp:positionV relativeFrom="paragraph">
              <wp:posOffset>-7406640</wp:posOffset>
            </wp:positionV>
            <wp:extent cx="8001635" cy="1080960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中的几件事，我们可以看出共产党是一个怎样的组织</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共产党是一个纪律严明、正直、人性化的组织。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36"/>
          <w:szCs w:val="36"/>
          <w:lang w:val="en-US" w:eastAsia="zh-CN"/>
        </w:rPr>
        <w:t>【第七章  结识达雅】</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从保尔给阿尔焦姆的信中，你读懂了一个怎样的保尔</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是一个坚强、善良的人，身残志坚，比起伤痛折磨保尔更害怕失去工作、离开队伍，由此可见，在他心里工作是第一位的，他愿意为理想而献身，他是一个优秀的布尔什维克党员。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为什么会想要解救达雅她们呢</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内心的正义与好为他人打抱不平的精神使得他无法对达雅她们的遭遇坐视不管，他想要救她们于水火之中。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哪些地方可以体现出保尔病情的严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发生车祸，在旧疾的基础上又添新伤，暗示着保尔的身体状况已经十分不好了，文中“到了月底，保尔的病情恶化了……埃勃涅听了十分焦急”这段话描写其他人的表现，从侧面写出保尔病情的严重。后文中保尔被撤销工作，拿到了残疾证，开始领取抚恤金也都体现出保尔病情的糟糕。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先后尝试了哪些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面对工作的失意，保尔是怎样的心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先在中央委员会书记处机要科工作，因为病情经常迟到而被迫离队；然后又调换到其他两个部门，不到一个月时间，保尔病倒了；后来保尔去了中央刊物的编辑部争取工作，但无法胜任。保尔把工作放在第一位，始终没有放弃争取工作机会，富有为理想献身的精神。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八章 发愤著书】</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是什么原因让保尔产生自杀念头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是如何放下这个念头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保尔全身瘫痪、双目失明，组织上给他发了残疾证和抚恤金，而且由于俄文不好，文学创作也不顺利，他不愿意成为革命队伍中的累赘，他万念俱灰，所以才产生了自杀的念头。保尔通过自己钢铁般的意志和顽强奋斗的精神，战胜了自杀的念头。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从达雅与保尔的</w:t>
      </w:r>
      <w:r>
        <w:drawing>
          <wp:anchor behindDoc="1" distT="0" distB="0" distL="114935" distR="114935" simplePos="0" locked="0" layoutInCell="0" allowOverlap="1" relativeHeight="16">
            <wp:simplePos x="0" y="0"/>
            <wp:positionH relativeFrom="column">
              <wp:posOffset>-779145</wp:posOffset>
            </wp:positionH>
            <wp:positionV relativeFrom="paragraph">
              <wp:posOffset>-7406640</wp:posOffset>
            </wp:positionV>
            <wp:extent cx="8001635" cy="1080960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结合及她的不离不弃，可以看出达雅怎样的性格特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达雅善良勇敢、温柔体贴，淳朴乐观，乐于助人，积极向上， 一直照顾、鼓励保尔。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病情不断恶化，却从不愿停止为党奉献，从保尔身上你得到了怎样的启发</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保尔与病魔勇敢搏斗，终于成就了自己光辉而有意义的人生。谁能一生都一帆风顺</w:t>
      </w:r>
      <w:r>
        <w:rPr>
          <w:rFonts w:eastAsia="简笔手账" w:cs="简笔手账" w:ascii="简笔手账" w:hAnsi="简笔手账"/>
          <w:color w:val="FFFFFF"/>
          <w:sz w:val="32"/>
          <w:szCs w:val="32"/>
          <w:u w:val="single" w:color="0070C0"/>
          <w:lang w:val="en-US" w:eastAsia="zh-CN"/>
        </w:rPr>
        <w:t>?</w:t>
      </w:r>
      <w:r>
        <w:rPr>
          <w:rFonts w:ascii="简笔手账" w:hAnsi="简笔手账" w:cs="简笔手账" w:eastAsia="简笔手账"/>
          <w:color w:val="FFFFFF"/>
          <w:sz w:val="32"/>
          <w:szCs w:val="32"/>
          <w:u w:val="single" w:color="0070C0"/>
          <w:lang w:val="en-US" w:eastAsia="zh-CN"/>
        </w:rPr>
        <w:t>面对挫折，我们要勇于面对人生，不能只想着个人的生活，应该把自己人生与人民与国家的命运紧紧联系在 一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疾病缠身使保尔有了更多自省的机会，保尔对自己、对生活又有了怎样的认识</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7">
            <wp:simplePos x="0" y="0"/>
            <wp:positionH relativeFrom="column">
              <wp:posOffset>-779145</wp:posOffset>
            </wp:positionH>
            <wp:positionV relativeFrom="paragraph">
              <wp:posOffset>-770890</wp:posOffset>
            </wp:positionV>
            <wp:extent cx="8001635" cy="1080960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6" t="-6" r="-6" b="-6"/>
                    <a:stretch>
                      <a:fillRect/>
                    </a:stretch>
                  </pic:blipFill>
                  <pic:spPr bwMode="auto">
                    <a:xfrm>
                      <a:off x="0" y="0"/>
                      <a:ext cx="8001635" cy="1080960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困难总会让我们变得懦弱，但是真正的勇士会战胜心中的恐惧，成为生活的强者。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本章节描写了许多布尔什维克形象，谈谈他们带给你的感受。</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老布尔什维克虽然身体状况不佳，但仍然愿意为革命事业奋斗到最后一刻，体现了他们为理想而献身的崇高精神。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九章 新书出版】</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你认为保尔不再接受手术的决定是意料之中的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全文内容及保尔的性格特点谈谈你的看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我认为保尔不再接受手术的决定是意料之中的，保尔性格坚毅顽强， 一生为革命事业奋斗，有着崇高的革命精神，他不愿面对医院内悲观痛苦的生活，决定去做更有意义的事前。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写作过程中遇到了什么困难</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是怎么克服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困难：</w:t>
      </w:r>
      <w:r>
        <w:rPr>
          <w:rFonts w:ascii="简笔手账" w:hAnsi="简笔手账" w:cs="简笔手账" w:eastAsia="简笔手账"/>
          <w:color w:val="FFFFFF"/>
          <w:sz w:val="32"/>
          <w:szCs w:val="32"/>
          <w:u w:val="single" w:color="0070C0"/>
          <w:lang w:val="en-US" w:eastAsia="zh-CN"/>
        </w:rPr>
        <w:t>①写字会串行；②无法看到书写的内容；③灵感、线索容易断掉造成工作停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克服办法：</w:t>
      </w:r>
      <w:r>
        <w:rPr>
          <w:rFonts w:ascii="简笔手账" w:hAnsi="简笔手账" w:cs="简笔手账" w:eastAsia="简笔手账"/>
          <w:color w:val="FFFFFF"/>
          <w:sz w:val="32"/>
          <w:szCs w:val="32"/>
          <w:u w:val="single" w:color="0070C0"/>
          <w:lang w:val="en-US" w:eastAsia="zh-CN"/>
        </w:rPr>
        <w:t>① 在硬纸板上刻出一条条空格，帮助写字。②每个字母都慢慢写，仔细写；③逐字逐句记住以前写好 的东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书稿遗失后，保尔的态度体现了他怎样的精神品质</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结合小说内容简要说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书稿遗失后，保尔很后悔自己没有留下底稿，也十分痛恨邮递员的粗心大意，但是他很快将心态调整过来，开始重新创作。体现了他顽强的生命力、钢铁般的意志，以及坚韧不拔、永不放弃的精神、不向困难低头的高贵品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ascii="简笔手账" w:hAnsi="简笔手账" w:cs="简笔手账" w:eastAsia="简笔手账"/>
          <w:b/>
          <w:bCs w:val="false"/>
          <w:i w:val="false"/>
          <w:iCs w:val="false"/>
          <w:color w:val="0000FF"/>
          <w:sz w:val="72"/>
          <w:szCs w:val="72"/>
          <w:lang w:eastAsia="zh-CN"/>
        </w:rPr>
        <w:t>八下语文</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val="en-US" w:eastAsia="zh-CN"/>
        </w:rPr>
        <w:t>《钢铁是怎样炼成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b/>
          <w:bCs w:val="false"/>
          <w:i w:val="false"/>
          <w:iCs w:val="false"/>
          <w:color w:val="C00000"/>
          <w:sz w:val="72"/>
          <w:szCs w:val="72"/>
          <w:lang w:val="en-US" w:eastAsia="zh-CN"/>
        </w:rPr>
        <w:t>1-18</w:t>
      </w:r>
      <w:r>
        <w:rPr>
          <w:rFonts w:ascii="简笔手账" w:hAnsi="简笔手账" w:cs="简笔手账" w:eastAsia="简笔手账"/>
          <w:b/>
          <w:bCs w:val="false"/>
          <w:i w:val="false"/>
          <w:iCs w:val="false"/>
          <w:color w:val="C00000"/>
          <w:sz w:val="72"/>
          <w:szCs w:val="72"/>
          <w:lang w:val="en-US" w:eastAsia="zh-CN"/>
        </w:rPr>
        <w:t>章常考知识问答</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第二部分（</w:t>
      </w:r>
      <w:r>
        <w:rPr>
          <w:rFonts w:eastAsia="简笔手账" w:cs="简笔手账" w:ascii="简笔手账" w:hAnsi="简笔手账"/>
          <w:b/>
          <w:bCs/>
          <w:color w:val="0070C0"/>
          <w:sz w:val="44"/>
          <w:szCs w:val="44"/>
          <w:lang w:val="en-US" w:eastAsia="zh-CN"/>
        </w:rPr>
        <w:t>1-9</w:t>
      </w:r>
      <w:r>
        <w:rPr>
          <w:rFonts w:ascii="简笔手账" w:hAnsi="简笔手账" w:cs="简笔手账" w:eastAsia="简笔手账"/>
          <w:b/>
          <w:bCs/>
          <w:color w:val="0070C0"/>
          <w:sz w:val="44"/>
          <w:szCs w:val="44"/>
          <w:lang w:val="en-US" w:eastAsia="zh-CN"/>
        </w:rPr>
        <w:t>章节）</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描写经济恢复和社会主义建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一章 保尔与丽达】</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团省委派保尔协助丽达做什么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在路上发生了什么事情</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团省委派丽达做代表去出席一个县的团代表大会，并让保尔协助她工作。车站很挤，于是由保尔先挤进车厢，然后打开车窗，把丽达从窗口拉进去。城市里正在酝酿一场暴乱。</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因为什么错失了与丽达的这份恋情</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其实在现实生活中，人与人之间也难免会产生误会，从保尔的身上，我们可以获得怎样的启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保尔误会了丽达与她哥哥的关系，误以为他是丽达的丈夫。作为一个拥有高度思想政治觉悟的保尔来说，他绝不允许自己去破坏别人的婚姻爱情，于是他主动放弃了这段恋情。人们每天被各种 各样的思想意识支配着，由于我们的立场不同，价值观不同，利益的出发点不同，就很容易产生误会。当我们一旦察觉自身与对方有一定误解的时候，就很容易产生情绪。这种错误的情绪有的时 候完全是个体本身臆测的，而非事实。发生误会后要想着解释清楚，将其消除，以免伤了双方的感情。同时，也要相互包容，彼此理解，共同解决误会造成的后果。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本章节中的这次集合真的是紧急演习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到底发生了什么事情</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这次集合不是真的紧急演习，沙俄余党在城市里酝酿一场反革命暴乱，朱赫来先发制人，领导众人以紧急演习的名义平息了这场暴乱。</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二章 抢修铁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朱赫来为什么要修一条窄轨铁路</w:t>
      </w:r>
      <w:r>
        <w:drawing>
          <wp:anchor behindDoc="1" distT="0" distB="0" distL="114935" distR="114935" simplePos="0" locked="0" layoutInCell="0" allowOverlap="1" relativeHeight="25">
            <wp:simplePos x="0" y="0"/>
            <wp:positionH relativeFrom="column">
              <wp:posOffset>-779145</wp:posOffset>
            </wp:positionH>
            <wp:positionV relativeFrom="paragraph">
              <wp:posOffset>-8930640</wp:posOffset>
            </wp:positionV>
            <wp:extent cx="8001635" cy="10809605"/>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6" t="-6" r="-6" b="-6"/>
                    <a:stretch>
                      <a:fillRect/>
                    </a:stretch>
                  </pic:blipFill>
                  <pic:spPr bwMode="auto">
                    <a:xfrm>
                      <a:off x="0" y="0"/>
                      <a:ext cx="8001635" cy="10809605"/>
                    </a:xfrm>
                    <a:prstGeom prst="rect">
                      <a:avLst/>
                    </a:prstGeom>
                  </pic:spPr>
                </pic:pic>
              </a:graphicData>
            </a:graphic>
          </wp:anchor>
        </w:drawing>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筑路工人修筑铁路时面临着怎样的艰苦条件</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敌人威胁着新生的政权，铁路不通，会有挨饿受冻的危险。为了解决铁路和城市的木材供应问题，必须修筑一条窄轨铁路通到伐木场去。①恶劣的劳动环境和生活条件：秋雨</w:t>
      </w:r>
      <w:r>
        <w:drawing>
          <wp:anchor behindDoc="1" distT="0" distB="0" distL="114935" distR="114935" simplePos="0" locked="0" layoutInCell="0" allowOverlap="1" relativeHeight="19">
            <wp:simplePos x="0" y="0"/>
            <wp:positionH relativeFrom="column">
              <wp:posOffset>-779145</wp:posOffset>
            </wp:positionH>
            <wp:positionV relativeFrom="paragraph">
              <wp:posOffset>-770890</wp:posOffset>
            </wp:positionV>
            <wp:extent cx="8001635" cy="10809605"/>
            <wp:effectExtent l="0" t="0" r="0" b="0"/>
            <wp:wrapNone/>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62C6E"/>
          <w:sz w:val="32"/>
          <w:szCs w:val="32"/>
          <w:u w:val="single" w:color="0070C0"/>
          <w:lang w:val="en-US" w:eastAsia="zh-CN"/>
        </w:rPr>
        <w:t xml:space="preserve">，泥泞，寒冷。②物质条件方面的困难；食物供应艰难，枕木供应不足，没有运输工具。③尖锐的阶级斗争；匪帮的威胁骚扰。④劳动强度大：没有人愿意换班，工人们消极怠工。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筑路工人在遇到困境时都有怎样的表现</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我们能从以保尔为代表的筑路工人身上学到什么样的精神</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面临这些困难，他们以惊人的毅力和顽强的意志进行斗争，表现了筑路者浓厚的革命热情，不畏艰难困苦的大无畏的革命英雄主义精神。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从冬妮亚再次见到保尔的语言描写中，可以看出她怎样的性格变化</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冬妮亚看不起保尔的工作，用刻薄的语言讥讽保尔，可以看出她变得变得爱幕虚荣，追求个人主义，与保尔无私奉献，坚定的革命信念格格不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结合本章节相关情节，分析朱赫来的人物形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个人能力突出，有出色的领导和组织能力，朱赫来重新安排部署战士们修筑铁路，使分工更明确。②无私、乐于奉献，朱赫来在筑路过程中教育保尔，送给保尔一双靴子和一把手枪。③细心，关爱他人，朱赫来在和保尔道别的时候无意中瞥保尔破旧的鞋子，并提出寄给他一双新的。</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三章 人生的思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这是保尔第几次死里逃生</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你说说保尔前几次死里逃生的经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这是保尔第四次死里逃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000000"/>
          <w:sz w:val="32"/>
          <w:szCs w:val="32"/>
          <w:lang w:val="en-US" w:eastAsia="zh-CN"/>
        </w:rPr>
        <w:t>第一次：</w:t>
      </w:r>
      <w:r>
        <w:rPr>
          <w:rFonts w:ascii="简笔手账" w:hAnsi="简笔手账" w:cs="简笔手账" w:eastAsia="简笔手账"/>
          <w:color w:val="F62C6E"/>
          <w:sz w:val="32"/>
          <w:szCs w:val="32"/>
          <w:u w:val="single" w:color="0070C0"/>
          <w:lang w:val="en-US" w:eastAsia="zh-CN"/>
        </w:rPr>
        <w:t>在与波兰白军的战斗中，腿部受伤并得了伤寒，高烧不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第二次：</w:t>
      </w:r>
      <w:r>
        <w:rPr>
          <w:rFonts w:ascii="简笔手账" w:hAnsi="简笔手账" w:cs="简笔手账" w:eastAsia="简笔手账"/>
          <w:color w:val="F62C6E"/>
          <w:sz w:val="32"/>
          <w:szCs w:val="32"/>
          <w:u w:val="single" w:color="0070C0"/>
          <w:lang w:val="en-US" w:eastAsia="zh-CN"/>
        </w:rPr>
        <w:t>保尔在骑兵部队的战斗中， 一颗炸弹在他身边爆炸，他的头部受了重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000000"/>
          <w:sz w:val="32"/>
          <w:szCs w:val="32"/>
          <w:lang w:val="en-US" w:eastAsia="zh-CN"/>
        </w:rPr>
        <w:t>第三次：</w:t>
      </w:r>
      <w:r>
        <w:rPr>
          <w:rFonts w:ascii="简笔手账" w:hAnsi="简笔手账" w:cs="简笔手账" w:eastAsia="简笔手账"/>
          <w:color w:val="F62C6E"/>
          <w:sz w:val="32"/>
          <w:szCs w:val="32"/>
          <w:u w:val="single" w:color="0070C0"/>
          <w:lang w:val="en-US" w:eastAsia="zh-CN"/>
        </w:rPr>
        <w:t>繁重紧张的肃反工作击倒了有着伤寒的保尔，他不得不离开岗位；</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第四次：</w:t>
      </w:r>
      <w:r>
        <w:rPr>
          <w:rFonts w:ascii="简笔手账" w:hAnsi="简笔手账" w:cs="简笔手账" w:eastAsia="简笔手账"/>
          <w:color w:val="F62C6E"/>
          <w:sz w:val="32"/>
          <w:szCs w:val="32"/>
          <w:u w:val="single" w:color="0070C0"/>
          <w:lang w:val="en-US" w:eastAsia="zh-CN"/>
        </w:rPr>
        <w:t xml:space="preserve">在筑路工作要结束时，保尔得了伤寒并引发了肺炎，组织上不得不把保尔送回家乡去疗养。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 xml:space="preserve">、保尔回城前，在烈士公墓悼念战友时留下了闪光的感言，请你谈谈对保尔感言的认识。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保尔在悼念战友时说出了那段激励无数读者的话：“人最宝贵的是生命。生命每个人只有一次 ……”</w:t>
      </w:r>
      <w:r>
        <w:rPr>
          <w:rFonts w:eastAsia="简笔手账" w:cs="简笔手账" w:ascii="简笔手账" w:hAnsi="简笔手账"/>
          <w:color w:val="F62C6E"/>
          <w:sz w:val="32"/>
          <w:szCs w:val="32"/>
          <w:u w:val="single" w:color="0070C0"/>
          <w:lang w:val="en-US" w:eastAsia="zh-CN"/>
        </w:rPr>
        <w:t>,</w:t>
      </w:r>
      <w:r>
        <w:rPr>
          <w:rFonts w:ascii="简笔手账" w:hAnsi="简笔手账" w:cs="简笔手账" w:eastAsia="简笔手账"/>
          <w:color w:val="F62C6E"/>
          <w:sz w:val="32"/>
          <w:szCs w:val="32"/>
          <w:u w:val="single" w:color="0070C0"/>
          <w:lang w:val="en-US" w:eastAsia="zh-CN"/>
        </w:rPr>
        <w:t xml:space="preserve">这段感人肺腑、振聋发聩的豪言壮语是保尔战斗一生的真实写照，也是他革命乐观主义的深 刻概括，他的身上凝聚着为理想献身的精神、钢铁般的意志和顽强奋斗的恒心。启示我们无论遇到怎样的困境，只要我们不失去信心，保持坚定不移的信念，勇敢拼搏，就一定能坚持下去。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你从保尔身上看到了哪些转变</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举出具体例子谈谈你的想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保尔变得顾全大局，他以集体利益为主，为了共同的革命理想，不计前嫌、主动与茨维塔耶夫和解。</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②</w:t>
      </w:r>
      <w:r>
        <w:rPr>
          <w:rFonts w:ascii="简笔手账" w:hAnsi="简笔手账" w:cs="简笔手账" w:eastAsia="简笔手账"/>
          <w:color w:val="F62C6E"/>
          <w:sz w:val="32"/>
          <w:szCs w:val="32"/>
          <w:u w:val="single" w:color="0070C0"/>
          <w:lang w:val="en-US" w:eastAsia="zh-CN"/>
        </w:rPr>
        <w:t>保尔酷爱工作，一心扑在工作上，与小资产阶级划清了界限。他受邀参加晚会，但对此毫无兴趣，并觉得晚会荒唐可笑，甚至内心责怪他人让妹妹来参加晚会，认为参加晚会是堕落的行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62C6E"/>
          <w:sz w:val="32"/>
          <w:szCs w:val="32"/>
          <w:u w:val="single" w:color="0070C0"/>
          <w:lang w:val="en-US" w:eastAsia="zh-CN"/>
        </w:rPr>
        <w:t>③</w:t>
      </w:r>
      <w:r>
        <w:rPr>
          <w:rFonts w:ascii="简笔手账" w:hAnsi="简笔手账" w:cs="简笔手账" w:eastAsia="简笔手账"/>
          <w:color w:val="F62C6E"/>
          <w:sz w:val="32"/>
          <w:szCs w:val="32"/>
          <w:u w:val="single" w:color="0070C0"/>
          <w:lang w:val="en-US" w:eastAsia="zh-CN"/>
        </w:rPr>
        <w:t>保尔变得更加成熟稳重，在送安娜回家的路上碰到匪徒，保尔开枪，一死二逃，反思自己打偏两名逃犯时的惊慌与不够勇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我们生活在这样一个和平的年代，可以从保尔身上汲取到什么精神品质</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身上体现出他敢于向命运挑战，有一种自强不息、奋发向上的精神，保尔崇高的革命思想、高尚的道德情操、忘我的献身精神、坚强的斗争意志、乐观的生活的态度以及明确的人生目标的精神都是我们学习的榜样。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四章  光荣入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请简述保尔平息村民</w:t>
      </w:r>
      <w:r>
        <w:drawing>
          <wp:anchor behindDoc="1" distT="0" distB="0" distL="114935" distR="114935" simplePos="0" locked="0" layoutInCell="0" allowOverlap="1" relativeHeight="20">
            <wp:simplePos x="0" y="0"/>
            <wp:positionH relativeFrom="column">
              <wp:posOffset>-779145</wp:posOffset>
            </wp:positionH>
            <wp:positionV relativeFrom="paragraph">
              <wp:posOffset>-7755890</wp:posOffset>
            </wp:positionV>
            <wp:extent cx="8001635" cy="10809605"/>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械斗的过程，作者通过这一事件刻画出了保尔怎样的形象</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保尔平息的是两村村民因地界划分模糊而进行的械斗。他骑着马，对着天空鸣枪示警，策马横冲直撞驱散混战的人群，最终制止了一场斗殴流血事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的行为并不是为了以暴制暴，而是为了控制住当时混乱的局面，体现了保尔强烈的大局观，突出了保尔的聪明机智，有着勇敢大无畏的革命精神。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别列兹多夫小镇的工作中做出了哪些成绩</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 xml:space="preserve">请简要概述。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带领军队驱剿前来侵扰边境的匪徒。②平息两村之间的械斗。</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F62C6E"/>
          <w:sz w:val="32"/>
          <w:szCs w:val="32"/>
          <w:u w:val="single" w:color="0070C0"/>
          <w:lang w:val="en-US" w:eastAsia="zh-CN"/>
        </w:rPr>
        <w:t>③</w:t>
      </w:r>
      <w:r>
        <w:rPr>
          <w:rFonts w:ascii="简笔手账" w:hAnsi="简笔手账" w:cs="简笔手账" w:eastAsia="简笔手账"/>
          <w:color w:val="F62C6E"/>
          <w:sz w:val="32"/>
          <w:szCs w:val="32"/>
          <w:u w:val="single" w:color="0070C0"/>
          <w:lang w:val="en-US" w:eastAsia="zh-CN"/>
        </w:rPr>
        <w:t xml:space="preserve">执行军队中党的工作和共青团的工作，在当地建立起牢固的苏维埃政权。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人应该支配习惯，而绝不是让习惯支配人</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保尔说出这句话后决定戒掉两个坏习惯，说说这句话给你带来的思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成功与卓越源于一个个好习惯，我们要做习惯的主人，自己主宰习惯，而不是成为习惯的奴隶，任由习惯支配。保尔在聚会上宣布自己以后不抽烟、不骂人，并且做到了，可见他以超人般的意志力战胜了自己，他清醒的头脑以及自制力都值得我们学习。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五章 纷争与新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杜巴瓦偏执地走上迷途，因观念不同而与亲友疏远。你如何理解杜巴瓦的偏执行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杜巴瓦深受资本主义的腐化，是一个可悲的被资本主义利用的人，他一直坚持的错误立场，屡教不改，自甘堕落，变本加厉，生活放荡不羁。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伟人列宁的逝世给苏维埃带来了怎样的影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列宁去世引起了工人们巨大的悲痛，但也促使几十万工人加入了布尔什维克党。很多同钢铁和机油打交道的产业工人在大会上讲话，要加入共产党。阿尔焦姆也是其中一个，他讲了自己的经 历，全票通过入了党。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结合小说内容，试着比较保</w:t>
      </w:r>
      <w:r>
        <w:drawing>
          <wp:anchor behindDoc="1" distT="0" distB="0" distL="114935" distR="114935" simplePos="0" locked="0" layoutInCell="0" allowOverlap="1" relativeHeight="21">
            <wp:simplePos x="0" y="0"/>
            <wp:positionH relativeFrom="column">
              <wp:posOffset>-779145</wp:posOffset>
            </wp:positionH>
            <wp:positionV relativeFrom="paragraph">
              <wp:posOffset>-7755890</wp:posOffset>
            </wp:positionV>
            <wp:extent cx="8001635" cy="10809605"/>
            <wp:effectExtent l="0" t="0" r="0" b="0"/>
            <wp:wrapNone/>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尔和哥哥阿尔焦姆性格的异同。</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000000"/>
          <w:sz w:val="32"/>
          <w:szCs w:val="32"/>
          <w:lang w:val="en-US" w:eastAsia="zh-CN"/>
        </w:rPr>
        <w:t>同：</w:t>
      </w:r>
      <w:r>
        <w:rPr>
          <w:rFonts w:ascii="简笔手账" w:hAnsi="简笔手账" w:cs="简笔手账" w:eastAsia="简笔手账"/>
          <w:color w:val="F62C6E"/>
          <w:sz w:val="32"/>
          <w:szCs w:val="32"/>
          <w:u w:val="single" w:color="0070C0"/>
          <w:lang w:val="en-US" w:eastAsia="zh-CN"/>
        </w:rPr>
        <w:t>保尔与阿尔焦姆都具有工人阶级吃苦耐劳的高贵品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异：</w:t>
      </w:r>
      <w:r>
        <w:rPr>
          <w:rFonts w:ascii="简笔手账" w:hAnsi="简笔手账" w:cs="简笔手账" w:eastAsia="简笔手账"/>
          <w:color w:val="F62C6E"/>
          <w:sz w:val="32"/>
          <w:szCs w:val="32"/>
          <w:u w:val="single" w:color="0070C0"/>
          <w:lang w:val="en-US" w:eastAsia="zh-CN"/>
        </w:rPr>
        <w:t xml:space="preserve">保尔有顽强的意志力和崇高的革 命精神，具有坚定不移的信念，始终坚持走革命道路；阿尔焦姆善于自省，在列宁过世后明白自己应该走上革命道路，接班政权建设，为共产主义事业奋斗，这也是阿尔焦姆的觉醒与蜕变。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简要分析勃鲁扎克的父亲形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勃鲁扎克在孩子去世后选择继续完成他们未完成的事业，是一个不善言辞、但深爱孩子，默默支持孩子的父亲。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六章  又见丽达】</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与丽达是在什么情况下重逢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在全俄中央代表大会点名时，丽达听到了保尔的名字，会议结束后，二人重逢，两人冰释前嫌，在倾诉中保持了那份同志之间的情谊。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将自己比作牛虻，借此向丽达说明所想，保尔这样的做法给了我们什么启发</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保尔将自己比作“牛虻”</w:t>
      </w:r>
      <w:r>
        <w:rPr>
          <w:rFonts w:eastAsia="简笔手账" w:cs="简笔手账" w:ascii="简笔手账" w:hAnsi="简笔手账"/>
          <w:color w:val="F62C6E"/>
          <w:sz w:val="32"/>
          <w:szCs w:val="32"/>
          <w:u w:val="single" w:color="0070C0"/>
          <w:lang w:val="en-US" w:eastAsia="zh-CN"/>
        </w:rPr>
        <w:t>,</w:t>
      </w:r>
      <w:r>
        <w:rPr>
          <w:rFonts w:ascii="简笔手账" w:hAnsi="简笔手账" w:cs="简笔手账" w:eastAsia="简笔手账"/>
          <w:color w:val="F62C6E"/>
          <w:sz w:val="32"/>
          <w:szCs w:val="32"/>
          <w:u w:val="single" w:color="0070C0"/>
          <w:lang w:val="en-US" w:eastAsia="zh-CN"/>
        </w:rPr>
        <w:t xml:space="preserve">十分委婉而又具有感染力，既把意思说清楚了又不至于太尴尬，这种做法十分值得我们学习，而保尔在革命事业和感情间的清楚认识更加使人敬佩。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冬妮亚和丽达都是保尔曾经所爱的人，结合小说的内容说说她们各自的特点。</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冬妮亚：</w:t>
      </w:r>
      <w:r>
        <w:rPr>
          <w:rFonts w:ascii="简笔手账" w:hAnsi="简笔手账" w:cs="简笔手账" w:eastAsia="简笔手账"/>
          <w:color w:val="F62C6E"/>
          <w:sz w:val="32"/>
          <w:szCs w:val="32"/>
          <w:u w:val="single" w:color="0070C0"/>
          <w:lang w:val="en-US" w:eastAsia="zh-CN"/>
        </w:rPr>
        <w:t>天真淳朴，但贪图安逸的生活，身上有着强烈的小资产阶级情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丽达：</w:t>
      </w:r>
      <w:r>
        <w:rPr>
          <w:rFonts w:ascii="简笔手账" w:hAnsi="简笔手账" w:cs="简笔手账" w:eastAsia="简笔手账"/>
          <w:color w:val="F62C6E"/>
          <w:sz w:val="32"/>
          <w:szCs w:val="32"/>
          <w:u w:val="single" w:color="0070C0"/>
          <w:lang w:val="en-US" w:eastAsia="zh-CN"/>
        </w:rPr>
        <w:t xml:space="preserve">酷爱工作，善于出谋划策，能积极应对突发事件，不让私人情感影响工作大局，是保尔真正深爱的人。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终于决定休假的保尔为何没能走成</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在动身前往疗养院的前夕，动手打了流氓法伊洛，保而不得不出席法庭，展开了一场关于生活道德作风的激烈辩论。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通过本章节保尔工作</w:t>
      </w:r>
      <w:r>
        <w:drawing>
          <wp:anchor behindDoc="1" distT="0" distB="0" distL="114935" distR="114935" simplePos="0" locked="0" layoutInCell="0" allowOverlap="1" relativeHeight="22">
            <wp:simplePos x="0" y="0"/>
            <wp:positionH relativeFrom="column">
              <wp:posOffset>-779145</wp:posOffset>
            </wp:positionH>
            <wp:positionV relativeFrom="paragraph">
              <wp:posOffset>-7406640</wp:posOffset>
            </wp:positionV>
            <wp:extent cx="8001635" cy="10809605"/>
            <wp:effectExtent l="0" t="0" r="0" b="0"/>
            <wp:wrapNone/>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中的几件事，我们可以看出共产党是一个怎样的组织</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共产党是一个纪律严明、正直、人性化的组织。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36"/>
          <w:szCs w:val="36"/>
          <w:lang w:val="en-US" w:eastAsia="zh-CN"/>
        </w:rPr>
        <w:t>【第七章  结识达雅】</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从保尔给阿尔焦姆的信中，你读懂了一个怎样的保尔</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是一个坚强、善良的人，身残志坚，比起伤痛折磨保尔更害怕失去工作、离开队伍，由此可见，在他心里工作是第一位的，他愿意为理想而献身，他是一个优秀的布尔什维克党员。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为什么会想要解救达雅她们呢</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内心的正义与好为他人打抱不平的精神使得他无法对达雅她们的遭遇坐视不管，他想要救她们于水火之中。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哪些地方可以体现出保尔病情的严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发生车祸，在旧疾的基础上又添新伤，暗示着保尔的身体状况已经十分不好了，文中“到了月底，保尔的病情恶化了……埃勃涅听了十分焦急”这段话描写其他人的表现，从侧面写出保尔病情的严重。后文中保尔被撤销工作，拿到了残疾证，开始领取抚恤金也都体现出保尔病情的糟糕。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先后尝试了哪些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面对工作的失意，保尔是怎样的心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先在中央委员会书记处机要科工作，因为病情经常迟到而被迫离队；然后又调换到其他两个部门，不到一个月时间，保尔病倒了；后来保尔去了中央刊物的编辑部争取工作，但无法胜任。保尔把工作放在第一位，始终没有放弃争取工作机会，富有为理想献身的精神。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八章 发愤著书】</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是什么原因让保尔产生自杀念头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是如何放下这个念头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保尔全身瘫痪、双目失明，组织上给他发了残疾证和抚恤金，而且由于俄文不好，文学创作也不顺利，他不愿意成为革命队伍中的累赘，他万念俱灰，所以才产生了自杀的念头。保尔通过自己钢铁般的意志和顽强奋斗的精神，战胜了自杀的念头。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从达雅与保尔的</w:t>
      </w:r>
      <w:r>
        <w:drawing>
          <wp:anchor behindDoc="1" distT="0" distB="0" distL="114935" distR="114935" simplePos="0" locked="0" layoutInCell="0" allowOverlap="1" relativeHeight="23">
            <wp:simplePos x="0" y="0"/>
            <wp:positionH relativeFrom="column">
              <wp:posOffset>-779145</wp:posOffset>
            </wp:positionH>
            <wp:positionV relativeFrom="paragraph">
              <wp:posOffset>-7406640</wp:posOffset>
            </wp:positionV>
            <wp:extent cx="8001635" cy="10809605"/>
            <wp:effectExtent l="0" t="0" r="0" b="0"/>
            <wp:wrapNone/>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结合及她的不离不弃，可以看出达雅怎样的性格特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达雅善良勇敢、温柔体贴，淳朴乐观，乐于助人，积极向上， 一直照顾、鼓励保尔。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病情不断恶化，却从不愿停止为党奉献，从保尔身上你得到了怎样的启发</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保尔与病魔勇敢搏斗，终于成就了自己光辉而有意义的人生。谁能一生都一帆风顺</w:t>
      </w:r>
      <w:r>
        <w:rPr>
          <w:rFonts w:eastAsia="简笔手账" w:cs="简笔手账" w:ascii="简笔手账" w:hAnsi="简笔手账"/>
          <w:color w:val="F62C6E"/>
          <w:sz w:val="32"/>
          <w:szCs w:val="32"/>
          <w:u w:val="single" w:color="0070C0"/>
          <w:lang w:val="en-US" w:eastAsia="zh-CN"/>
        </w:rPr>
        <w:t>?</w:t>
      </w:r>
      <w:r>
        <w:rPr>
          <w:rFonts w:ascii="简笔手账" w:hAnsi="简笔手账" w:cs="简笔手账" w:eastAsia="简笔手账"/>
          <w:color w:val="F62C6E"/>
          <w:sz w:val="32"/>
          <w:szCs w:val="32"/>
          <w:u w:val="single" w:color="0070C0"/>
          <w:lang w:val="en-US" w:eastAsia="zh-CN"/>
        </w:rPr>
        <w:t>面对挫折，我们要勇于面对人生，不能只想着个人的生活，应该把自己人生与人民与国家的命运紧紧联系在 一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疾病缠身使保尔有了更多自省的机会，保尔对自己、对生活又有了怎样的认识</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24">
            <wp:simplePos x="0" y="0"/>
            <wp:positionH relativeFrom="column">
              <wp:posOffset>-779145</wp:posOffset>
            </wp:positionH>
            <wp:positionV relativeFrom="paragraph">
              <wp:posOffset>-770890</wp:posOffset>
            </wp:positionV>
            <wp:extent cx="8001635" cy="10809605"/>
            <wp:effectExtent l="0" t="0" r="0" b="0"/>
            <wp:wrapNone/>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6" t="-6" r="-6" b="-6"/>
                    <a:stretch>
                      <a:fillRect/>
                    </a:stretch>
                  </pic:blipFill>
                  <pic:spPr bwMode="auto">
                    <a:xfrm>
                      <a:off x="0" y="0"/>
                      <a:ext cx="8001635" cy="1080960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困难总会让我们变得懦弱，但是真正的勇士会战胜心中的恐惧，成为生活的强者。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本章节描写了许多布尔什维克形象，谈谈他们带给你的感受。</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老布尔什维克虽然身体状况不佳，但仍然愿意为革命事业奋斗到最后一刻，体现了他们为理想而献身的崇高精神。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九章 新书出版】</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你认为保尔不再接受手术的决定是意料之中的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全文内容及保尔的性格特点谈谈你的看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我认为保尔不再接受手术的决定是意料之中的，保尔性格坚毅顽强， 一生为革命事业奋斗，有着崇高的革命精神，他不愿面对医院内悲观痛苦的生活，决定去做更有意义的事前。 </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写作过程中遇到了什么困难</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是怎么克服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困难：</w:t>
      </w:r>
      <w:r>
        <w:rPr>
          <w:rFonts w:ascii="简笔手账" w:hAnsi="简笔手账" w:cs="简笔手账" w:eastAsia="简笔手账"/>
          <w:color w:val="F62C6E"/>
          <w:sz w:val="32"/>
          <w:szCs w:val="32"/>
          <w:u w:val="single" w:color="0070C0"/>
          <w:lang w:val="en-US" w:eastAsia="zh-CN"/>
        </w:rPr>
        <w:t>①写字会串行；②无法看到书写的内容；③灵感、线索容易断掉造成工作停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克服办法：</w:t>
      </w:r>
      <w:r>
        <w:rPr>
          <w:rFonts w:ascii="简笔手账" w:hAnsi="简笔手账" w:cs="简笔手账" w:eastAsia="简笔手账"/>
          <w:color w:val="F62C6E"/>
          <w:sz w:val="32"/>
          <w:szCs w:val="32"/>
          <w:u w:val="single" w:color="0070C0"/>
          <w:lang w:val="en-US" w:eastAsia="zh-CN"/>
        </w:rPr>
        <w:t>① 在硬纸板上刻出一条条空格，帮助写字。②每个字母都慢慢写，仔细写；③逐字逐句记住以前写好 的东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书稿遗失后，保尔的态度体现了他怎样的精神品质</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结合小说内容简要说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书稿遗失后，保尔很后悔自己没有留下底稿，也十分痛恨邮递员的粗心大意，但是他很快将心态调整过来，开始重新创作。体现了他顽强的生命力、钢铁般的意志，以及坚韧不拔、永不放弃的精神、不向困难低头的高贵品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r>
    </w:p>
    <w:sectPr>
      <w:headerReference w:type="default" r:id="rId1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6: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