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>元宵节主题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传统文化主题佳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一、《灯火阑珊处的元宵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中华民族众多的传统节日中，元宵节如同一颗璀璨的明珠，镶嵌在农历新年的尾声，以其独有的温馨与热闹，为人们带来新一年的希望与憧憬。每当正月十五夜幕降临，大地便被一盏盏灯笼点亮，家家户户沉浸在一片欢乐祥和的氛围之中，这便是元宵节独有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</wp:posOffset>
            </wp:positionH>
            <wp:positionV relativeFrom="paragraph">
              <wp:posOffset>79375</wp:posOffset>
            </wp:positionV>
            <wp:extent cx="2149475" cy="1588770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的早晨，总是伴随着一阵阵糯米的香甜气息醒来。大人们早早便开始忙碌，准备包汤圆。糯米粉加水揉成柔软的面团，再捏成一个个小剂子，包入黑芝麻、花生或是豆沙等甜馅，轻轻一搓，一个个圆润可爱的汤圆便成型了。待到锅中水沸，将汤圆下锅，不一会儿，一颗颗洁白如玉的汤圆便在水中翻滚跳跃，散发出诱人的香气。全家人围坐一桌，品尝着亲手制作的汤圆，那份甜蜜不仅流淌在舌尖，更温暖了彼此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午后，街道两旁逐渐挂满了五彩斑斓的灯笼，形态各异，有传统的兔子灯、莲花灯，也有现代感十足的卡通灯、创意灯，每一盏灯都承载着制作者的美好祝愿。孩子们手提灯笼，穿梭在人群中，欢声笑语不断。而猜灯谜则是元宵节不可或缺的传统活动，一盏盏灯笼下悬挂着谜面，吸引着大人小孩驻足思考，猜中者不仅能赢得小奖品，更能收获满满的成就感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夜幕降临，烟花盛宴拉开序幕。一朵朵绚丽的烟花在夜空中绽放，五彩斑斓，照亮了整个夜空，也点燃了人们心中的激情与梦想。烟花之下，人们或仰望星空，或低声细语，共享这难得的团圆时光。在这一刻，无论是远方的游子还是近邻的亲友，都被这份节日的温暖紧紧相连，共同祈愿未来的日子更加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3625</wp:posOffset>
            </wp:positionH>
            <wp:positionV relativeFrom="paragraph">
              <wp:posOffset>-6030595</wp:posOffset>
            </wp:positionV>
            <wp:extent cx="8529320" cy="94087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不仅仅是一个节日，它更像是一幅幅温馨而生动的画卷，记录着家的温暖、文化的传承与生活的美好。在这个特别的日子里，让我们带着对新一年的期许，继续前行，在灯火阑珊处，寻找属于自己的那份光亮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>元宵节主题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传统文化主题佳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二、《灯火阑珊处，共赴元宵之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袨服华妆着处逢，六街灯火闹儿童。”当春节的余韵还在空气中氤氲，元宵节便带着它独有的浪漫与热闹，盛装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2610</wp:posOffset>
            </wp:positionH>
            <wp:positionV relativeFrom="paragraph">
              <wp:posOffset>687705</wp:posOffset>
            </wp:positionV>
            <wp:extent cx="2150110" cy="184404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6014" r="4438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夜幕像一块巨大的黑色绸缎，轻柔地覆盖了整个世界。此时，大街小巷却如同白昼般明亮。五彩斑斓的花灯高悬在屋檐下、树枝间，它们形态各异，有憨态可掬的兔子灯，活灵活现，仿佛下一秒就要蹦跳起来；有威风凛凛的老虎灯，虎视眈眈，散发着王者的气势；还有娇艳欲滴的荷花灯，在微风中轻轻摇曳，宛如仙子下凡。每一盏花灯都像是一个小小的世界，承载着人们对美好生活的向往和祝福。灯下，是熙熙攘攘的人群，老人们笑容满面，回忆着往昔的元宵盛景；孩子们欢呼雀跃，手中紧紧握着刚买来的糖葫芦，那红彤彤的山楂裹着晶莹的糖衣，就像他们此刻甜蜜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猜灯谜是元宵节必不可少的环节。一个个写着谜面的纸条挂在花灯下，随风飘动，像是在向人们招手。人们围在灯谜前，有的眉头紧皱，冥思苦想；有的则三两成群，热烈地讨论着。“一口咬掉牛尾巴，打一字。”我小声念着谜面，脑海中迅速转动着各种汉字的结构。突然，灵光一闪，“是‘告’字！”我兴奋地喊出声来，周围的人纷纷投来赞许的目光。那一刻，我感受到了传统文化的魅力，它不仅是一种娱乐，更是一种智慧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随着人群的涌动，我来到了舞龙舞狮的表演场地。只见一条金色的巨龙在舞者的手中上下翻腾，时而盘旋，时而腾飞，那气势磅礴的舞动，仿佛要冲破云霄。龙头的表演者技巧娴熟，将龙的威严与灵动展现得淋漓尽致。一旁的狮子也不甘示弱，它们跳跃、翻滚、扑腾，还不时做出一些滑稽的动作，引得观众阵阵喝彩。舞龙舞狮不仅仅是一种表演，更是一种精神的象征，它代表着中华民族的团结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3625</wp:posOffset>
            </wp:positionH>
            <wp:positionV relativeFrom="paragraph">
              <wp:posOffset>-3678555</wp:posOffset>
            </wp:positionV>
            <wp:extent cx="8529320" cy="94087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力量，寓意着新的一年风调雨顺、国泰民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逛累了，就找一家小店，坐下来品尝一碗热气腾腾的元宵。白白胖胖的元宵在碗里翻滚着，像是一群可爱的小精灵。轻轻咬上一口，软糯的外皮包裹着香甜的馅料，瞬间在口中散开，甜蜜的滋味顺着舌尖流淌到心底。这小小的元宵，承载着家的温暖和团圆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是一场视觉与味觉的盛宴，是一次心灵与传统的对话。它让我们在忙碌的生活中停下脚步，感受传统文化的魅力，享受与家人朋友相聚的欢乐时光。在这灯火阑珊处，我们共同许下美好的心愿，期待新的一年，生活如这元宵般甜蜜，日子如这花灯般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>元宵节主题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传统文化主题佳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三、《元宵节有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处处城乡庆上元，烟花灯火表心欢 。”元宵节，是镌刻在记忆深处的温暖符号，承载着阖家团圆的美好期许，在岁月的长河中熠熠生辉，散发着独有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是一场视觉的盛宴。夜幕尚未完全降临，大街小巷已被花灯点亮。街头巷尾，形态各异的花灯如繁星般挂满枝头。那盏鲤鱼灯，通体金黄，鳞片在灯光下闪烁着细碎的光芒，灵动的身姿仿佛正逆流而上，奋力跃向龙门，寓意着对美好生活的向往与追求；不远处的仙女灯，衣袂飘飘，眉眼含笑，宛如从神话世界翩然而至，周身散发着如梦似幻的气息，将人们带入了一个浪漫的仙境；还有那憨态可掬的生肖灯，它们或眨着圆溜溜的眼睛，或摆动着小巧的尾巴，活灵活现，引得孩子们欢呼雀跃，笑声在空气中回荡。花灯的光晕柔和而温暖，照亮了人们的脸庞，也照亮了这美好的夜晚，为节日增添了一份神秘而迷人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是一次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-1676400</wp:posOffset>
            </wp:positionV>
            <wp:extent cx="2099945" cy="1785620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味蕾的狂欢。厨房里，母亲系着围裙，忙碌的身影在灶台与案板之间穿梭。她将白白胖胖的元宵轻轻放入锅中，随着水温升高，元宵在水中翻滚、沉浮，仿佛一群欢快的小精灵。不多时，热气腾腾的元宵出锅了，盛在洁白的瓷碗里，宛如一颗颗圆润的珍珠。轻轻咬上一口，软糯的外皮瞬间破开，香甜的馅料流溢而出，或是醇厚浓郁的黑芝麻馅，或是细腻绵密的豆沙馅，每一种都甜到了心底。一家人围坐在一起，吃着元宵，分享着生活的点滴，欢声笑语回荡在屋内，温馨的氛围弥漫在每一个角落。这小小的元宵，不仅是美食的享受，更是团圆的象征，承载着家人间浓浓的爱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是一场欢乐的聚会。广场上，人头攒动，热闹非凡。舞龙舞狮的表演正在火热进行。舞龙的汉子们个个身强体壮，他们齐声呐喊，声音震耳欲聋。巨龙在他们手中上下翻飞，时而蜿蜒盘旋，时而腾空而起，龙须随风飘动，仿佛要冲破云霄。舞狮的师傅们也不甘示弱，他们默契配合，让狮子做出各种高难度动作。狮子时而跳跃，时而翻滚，时而站立起来，张开血盆大口，露出鲜红的舌头，口中还不时吐出“吉祥如意”“国泰民安”的条幅，将美好的祝福传递给每一个人。台下的观众们看得目不转睛，欢呼声、掌声此起彼伏，将节日的气氛推向了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3625</wp:posOffset>
            </wp:positionH>
            <wp:positionV relativeFrom="paragraph">
              <wp:posOffset>-6345555</wp:posOffset>
            </wp:positionV>
            <wp:extent cx="8529320" cy="940879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用绚烂的花灯点亮夜空，用甜蜜的元宵慰藉心灵，用热闹的表演凝聚人心。它是传统与温情的交融，是岁月沉淀下来的珍贵记忆，让我们在忙碌的生活中，停下脚步，感受这份美好与温暖，带着对未来的憧憬，继续前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>元宵节主题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传统文化主题佳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四、《元宵忆，家国情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袨服华妆着处逢，六街灯火闹儿童。”每至元宵佳节，这句诗里的热闹场景便在现实中鲜活起来，带着家的温暖与国的厚重，萦绕在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4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170</wp:posOffset>
            </wp:positionH>
            <wp:positionV relativeFrom="paragraph">
              <wp:posOffset>488315</wp:posOffset>
            </wp:positionV>
            <wp:extent cx="2131695" cy="1811020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小时候，元宵节是家中厨房的烟火气。母亲早早地准备好糯米粉、黑芝麻、花生碎，一家人围坐在一起包元宵。我总是笨手笨脚，包出的元宵不是奇形怪状，就是馅料外露，惹得大家哈哈大笑。母亲会温柔地接过我手中的面团，耐心地教我技巧。在欢声笑语中，一个个圆润饱满的元宵摆满了盘子，它们包裹着的，是家人间浓浓的亲情，是家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夜幕降临，花灯亮起，元宵节的氛围达到高潮。街头巷尾，五彩斑斓的花灯争奇斗艳。走马灯上的人物故事在光影流转中栩栩如生，荷花灯在微风中轻轻摇曳，宛如仙子下凡。孩子们提着自制的小灯笼，在人群中穿梭嬉戏，清脆的笑声回荡在夜空。此时，猜灯谜的区域也是人头攒动。我和小伙伴们挤在人群里，绞尽脑汁地思考着谜面。当成功猜出一个灯谜时，那种喜悦和成就感难以言表。这不仅是一场智力的比拼，更是传统文化的传承与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也是对家国情怀的深深寄托。舞龙舞狮的表演总能让我心潮澎湃。金色的巨龙在舞者手中上下翻腾，威风凛凛的狮子跳跃扑腾，它们象征着中华民族的团结与力量，寓意着新的一年风调雨顺、国泰民安。这让我想起无数为国家繁荣富强而努力奋斗的人们，他们就像这舞龙舞狮的表演者，齐心协力，为实现中华民族伟大复兴的中国梦而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如今，离家在外，元宵节的意义更加深刻。虽然不能像小时候那样与家人围坐在一起包元宵，但一通电话、一次视频通话，便能跨越千里的距离，传递彼此的思念与牵挂。在他乡，我依然会去看花灯、猜灯谜，感受着节日的氛围，因为这是对家乡、对祖国的深深眷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元宵节，承载着家的团圆与爱的传承，蕴含着对国家繁荣昌盛的美好祝愿。它就像一条无形的纽带，将家人、家乡与祖国紧紧相连。在这个特殊的日子里，让我们珍惜与家人相聚的时光，铭记家国情怀，共同期待新的一年，家和万事兴，国盛万民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3625</wp:posOffset>
            </wp:positionH>
            <wp:positionV relativeFrom="paragraph">
              <wp:posOffset>-5996305</wp:posOffset>
            </wp:positionV>
            <wp:extent cx="8529320" cy="940879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lang w:eastAsia="zh-CN"/>
        </w:rPr>
        <w:t>元宵节主题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传统文化主题佳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五、《元宵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一年中众多的传统节日里，元宵节总是以它独有的温馨与热闹，悄悄地在冬末春初的时节绽放。它不像春节那般盛大开场，却有着细水长流的温馨与甜蜜，仿佛冬日里的一抹暖阳，温柔地照亮了每个人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561340</wp:posOffset>
            </wp:positionV>
            <wp:extent cx="2229485" cy="1822450"/>
            <wp:effectExtent l="0" t="0" r="0" b="0"/>
            <wp:wrapSquare wrapText="bothSides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3640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记得去年的元宵节，天空早早地挂上了一轮皎洁的明月，仿佛是大自然特意为这晚准备的背景灯。傍晚时分，小镇的街道两旁逐渐亮起了五彩斑斓的灯笼，红的、黄的、绿的……各式各样的灯笼在微风中轻轻摇曳，像是夜空中最亮的星，引领着归家人的脚步，也吸引着孩子们好奇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和家人一起漫步在这光影交错的街道上，手中提着各自挑选的灯笼，心中满是喜悦。不远处，传来阵阵欢声笑语，原来是有人在猜灯谜。我拉着爸爸妈妈兴奋地加入其中，虽然有些谜底让人绞尽脑汁，但每当解开一个谜底，那份成就感与喜悦便如同手中的灯笼一样，温暖而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令人期待的莫过于元宵的制作与品尝了。回到家中，全家人围坐在一起，奶奶熟练地将糯米粉揉成一个个圆润的小球，再轻轻压扁，放入沸水中。不一会儿，一锅白白胖胖的元宵便浮现在眼前，散发着诱人的香气。我们每人盛上一碗，轻轻咬开，软糯的外皮包裹着甜甜的馅料，那一刻，甜蜜不仅流淌在舌尖，更溢满了整个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饭后，我们一同走到阳台上，仰望那轮皎洁的明月，心中充满了对生活的感激与对未来的憧憬。元宵之夜，不仅是一个团圆的日子，更是一个充满希望与梦想的时刻。那些高高挂起的灯笼，不仅照亮了夜空，也照亮了我们前行的道路，提醒我们无论身在何方，家的温暖与光明永远是最坚实的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如今，每当回想起那个元宵夜，心中依然充满了温暖与甜蜜。元宵节，不仅仅是一个节日，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3625</wp:posOffset>
            </wp:positionH>
            <wp:positionV relativeFrom="paragraph">
              <wp:posOffset>-6059805</wp:posOffset>
            </wp:positionV>
            <wp:extent cx="8529320" cy="9408795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是一种情感的寄托，是对家的思念，对未来的美好祝愿。在这个特别的日子里，让我们带着爱与希望，继续前行，在每一个灯火阑珊处，都能找到属于自己的那份光明与温暖。</w:t>
      </w:r>
    </w:p>
    <w:sectPr>
      <w:headerReference w:type="default" r:id="rId1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2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