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78"/>
          <w:szCs w:val="78"/>
          <w:highlight w:val="yellow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78"/>
          <w:szCs w:val="78"/>
          <w:highlight w:val="yellow"/>
          <w:lang w:eastAsia="zh-CN"/>
        </w:rPr>
        <w:t>七年级语文下册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78"/>
          <w:szCs w:val="78"/>
          <w:highlight w:val="yellow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78"/>
          <w:szCs w:val="78"/>
          <w:highlight w:val="yellow"/>
          <w:lang w:eastAsia="zh-CN"/>
        </w:rPr>
        <w:t>|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78"/>
          <w:szCs w:val="78"/>
          <w:highlight w:val="yellow"/>
          <w:lang w:val="en-US" w:eastAsia="zh-CN"/>
        </w:rPr>
        <w:t xml:space="preserve"> 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78"/>
          <w:szCs w:val="78"/>
          <w:highlight w:val="yellow"/>
          <w:lang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汉仪夏日体W" w:hAnsi="汉仪夏日体W" w:eastAsia="汉仪夏日体W" w:cs="汉仪夏日体W"/>
          <w:sz w:val="76"/>
          <w:szCs w:val="7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《骆驼祥子》问答式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</w:rPr>
        <w:t>1</w:t>
      </w:r>
      <w:r>
        <w:rPr>
          <w:rFonts w:ascii="汉仪夏日体W" w:hAnsi="汉仪夏日体W" w:cs="汉仪夏日体W" w:eastAsia="汉仪夏日体W"/>
          <w:sz w:val="32"/>
          <w:szCs w:val="32"/>
        </w:rPr>
        <w:t>．祥子一心想成为自食其力的上等车夫，买车经历了“三起三落”。请你用简洁的语言概括这“三起一落”的历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9" w:leader="none"/>
        </w:tabs>
        <w:kinsoku w:val="true"/>
        <w:overflowPunct w:val="true"/>
        <w:autoSpaceDE w:val="true"/>
        <w:bidi w:val="0"/>
        <w:snapToGrid w:val="true"/>
        <w:spacing w:lineRule="exact" w:line="698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第一次是在兵荒马乱中被逃兵掳走，失去了洋车，只牵回三匹骆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9" w:leader="none"/>
        </w:tabs>
        <w:kinsoku w:val="true"/>
        <w:overflowPunct w:val="true"/>
        <w:autoSpaceDE w:val="true"/>
        <w:bidi w:val="0"/>
        <w:snapToGrid w:val="true"/>
        <w:spacing w:lineRule="exact" w:line="698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第二次是准备好的买车的积蓄被孙侦探敲诈洗劫一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9" w:leader="none"/>
        </w:tabs>
        <w:kinsoku w:val="true"/>
        <w:overflowPunct w:val="true"/>
        <w:autoSpaceDE w:val="true"/>
        <w:bidi w:val="0"/>
        <w:snapToGrid w:val="true"/>
        <w:spacing w:lineRule="exact" w:line="698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第三次买上了车，町虎妞死于难产，祥子人车两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9" w:leader="none"/>
        </w:tabs>
        <w:kinsoku w:val="true"/>
        <w:overflowPunct w:val="true"/>
        <w:autoSpaceDE w:val="true"/>
        <w:bidi w:val="0"/>
        <w:snapToGrid w:val="true"/>
        <w:spacing w:lineRule="exact" w:line="698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  <w:lang w:eastAsia="zh-CN"/>
        </w:rPr>
      </w:pPr>
      <w:r>
        <w:rPr>
          <w:rFonts w:eastAsia="汉仪夏日体W" w:cs="汉仪夏日体W" w:ascii="汉仪夏日体W" w:hAnsi="汉仪夏日体W"/>
          <w:sz w:val="32"/>
          <w:szCs w:val="32"/>
        </w:rPr>
        <w:t>2</w:t>
      </w:r>
      <w:r>
        <w:rPr>
          <w:rFonts w:ascii="汉仪夏日体W" w:hAnsi="汉仪夏日体W" w:cs="汉仪夏日体W" w:eastAsia="汉仪夏日体W"/>
          <w:sz w:val="32"/>
          <w:szCs w:val="32"/>
        </w:rPr>
        <w:t>．祥子脸上的疤是什么原因造成的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9" w:leader="none"/>
        </w:tabs>
        <w:kinsoku w:val="true"/>
        <w:overflowPunct w:val="true"/>
        <w:autoSpaceDE w:val="true"/>
        <w:bidi w:val="0"/>
        <w:snapToGrid w:val="true"/>
        <w:spacing w:lineRule="exact" w:line="698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小时候在树下睡觉，被驴啃了一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  <w:lang w:eastAsia="zh-CN"/>
        </w:rPr>
      </w:pPr>
      <w:r>
        <w:rPr>
          <w:rFonts w:eastAsia="汉仪夏日体W" w:cs="汉仪夏日体W" w:ascii="汉仪夏日体W" w:hAnsi="汉仪夏日体W"/>
          <w:sz w:val="32"/>
          <w:szCs w:val="32"/>
        </w:rPr>
        <w:t>3</w:t>
      </w:r>
      <w:r>
        <w:rPr>
          <w:rFonts w:ascii="汉仪夏日体W" w:hAnsi="汉仪夏日体W" w:cs="汉仪夏日体W" w:eastAsia="汉仪夏日体W"/>
          <w:sz w:val="32"/>
          <w:szCs w:val="32"/>
        </w:rPr>
        <w:t>．祥子第一次买了新车是多大岁数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  <w:r>
        <w:rPr>
          <w:rFonts w:ascii="汉仪夏日体W" w:hAnsi="汉仪夏日体W" w:cs="汉仪夏日体W" w:eastAsia="汉仪夏日体W"/>
          <w:sz w:val="32"/>
          <w:szCs w:val="32"/>
        </w:rPr>
        <w:t>花了多少钱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祥子第一次买了新车是二十一岁时，花了九十六块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  <w:lang w:eastAsia="zh-CN"/>
        </w:rPr>
      </w:pPr>
      <w:r>
        <w:rPr>
          <w:rFonts w:eastAsia="汉仪夏日体W" w:cs="汉仪夏日体W" w:ascii="汉仪夏日体W" w:hAnsi="汉仪夏日体W"/>
          <w:sz w:val="32"/>
          <w:szCs w:val="32"/>
        </w:rPr>
        <w:t>4</w:t>
      </w:r>
      <w:r>
        <w:rPr>
          <w:rFonts w:ascii="汉仪夏日体W" w:hAnsi="汉仪夏日体W" w:cs="汉仪夏日体W" w:eastAsia="汉仪夏日体W"/>
          <w:sz w:val="32"/>
          <w:szCs w:val="32"/>
        </w:rPr>
        <w:t>．简洁叙述祥子被逃兵掳车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北京兵荒马乱，两直门外正在抓车，大车小车骡车洋车一起抓。平常拉到清华只是二三毛钱，而此时有人给两块。祥子和年轻的光头矮子拉车出了西直门，到了高亮桥，正准备抄土道走，还没拉到便道上．祥子和光头矮子连车带人被十来个逃兵捉了去。后来祥子连夜逃出，并牵回了三匹骆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  <w:lang w:eastAsia="zh-CN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2"/>
          <w:szCs w:val="32"/>
        </w:rPr>
        <w:t>．祥子怎样装束才能不像个逃兵好从兵营中逃出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他脱下军衣，扯掉了领子，揪下铜纽，掷在黑暗中。然后把这件无领无纽的单衣斜搭在身上，把两条袖子在胸前结成个结子，像背包袱那样。裤子也挽高起来一块，加上脸上的泥，身上的汗，大概也够个“煤黑子”的样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  <w:lang w:eastAsia="zh-CN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2"/>
          <w:szCs w:val="32"/>
        </w:rPr>
        <w:t>．祥子偷回的三匹骆驼换了多少钱物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祥子偷回的三匹骆驼换了三十五块大洋、两个棒子面饼子、一件破白小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  <w:lang w:eastAsia="zh-CN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2"/>
          <w:szCs w:val="32"/>
        </w:rPr>
        <w:t>．人和车厂老板刘四爷是个什么样的人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他是一个已快七十岁的人了，人老，心可不老实。年轻的时候当过库兵，设过赌场，买卖过人口，放过阎王账。在前清的时候，打过群架，抢过良家妇女，跪过铁索。他是虎相，快七十了，腰板不弯，一对大虎牙，一张口就像个老虎，他自居老虎，没有儿子，只有个三十七八岁的虎女一虎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2"/>
          <w:szCs w:val="32"/>
        </w:rPr>
        <w:t>．刘四爷和虎妞为什么都喜欢祥子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sz w:val="32"/>
          <w:szCs w:val="32"/>
        </w:rPr>
        <w:t>刘四爷喜欢祥子：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认为祥子在新的环境里还能保持着旧的习惯，在车厂子里，祥子从不闲着，主动找事做，去擦车、打气、晒雨布、抹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sz w:val="32"/>
          <w:szCs w:val="32"/>
        </w:rPr>
        <w:t>虎妞喜欢祥子：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喜欢这个傻大个儿，她说什么，祥子老用心听着，从不和她争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  <w:lang w:eastAsia="zh-CN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2"/>
          <w:szCs w:val="32"/>
        </w:rPr>
        <w:t>．在人和车厂，祥子是如何节省聚钱想买车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首先是少花钱，拉完车．人家车夫喝十个子儿一包的茶叶，加上两包白糖，而祥子只喝一个子儿一包的碎末；其次是多挣钱，一是起早贪黑地拉，二是拼命地抢座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  <w:lang w:eastAsia="zh-CN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2"/>
          <w:szCs w:val="32"/>
        </w:rPr>
        <w:t>．后来，刘四爷为何有点看不上祥子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一是祥子早出晚归拼命拉车，当然是不利于所赁他的车。一辆车至少也得早坏半年；二是祥子只顾死奔，就不大匀得出工夫来帮忙擦车什么的，对刘四爷来说又是一项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sz w:val="32"/>
          <w:szCs w:val="32"/>
        </w:rPr>
        <w:t>．祥子为何离开包月杨先生家呢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杨先生家人一是不准让仆人闲一会儿，二是不肯看仆人吃饭，三是不肯多给一个子儿。后来帮杨家送完客，大太太拿出一毛钱打发祥子，祥子一把抓起那张毛票，摔在太太的胖脸上，大喊：给我四天的工钱</w:t>
      </w:r>
      <w:r>
        <w:rPr>
          <w:rFonts w:eastAsia="汉仪夏日体W" w:cs="汉仪夏日体W" w:ascii="汉仪夏日体W" w:hAnsi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ab/>
        <w:t>!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最后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子拿到了工钱，拉着铺盖就离开了杨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2</w:t>
      </w:r>
      <w:r>
        <w:rPr>
          <w:rFonts w:ascii="汉仪夏日体W" w:hAnsi="汉仪夏日体W" w:cs="汉仪夏日体W" w:eastAsia="汉仪夏日体W"/>
          <w:sz w:val="32"/>
          <w:szCs w:val="32"/>
        </w:rPr>
        <w:t>．虎妞用酒骗到了祥子，这时虎妞给祥子什么印象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她丑，老，厉害，不要脸，尤其是几小时前才知道她已不是“女孩”了．就更讨厌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sz w:val="32"/>
          <w:szCs w:val="32"/>
        </w:rPr>
        <w:t>．祥子为何把曹先生当成孔圣人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因为曹先生既认识字，又讲理，而且曹太太也规规矩矩的得人心。曹家人拿祥子当个人看。祥子在曹家有问宽绰的屋子，又可以消消停停地吃三顿饭，再加上主人很客气。所以把曹先生当成孔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4</w:t>
      </w:r>
      <w:r>
        <w:rPr>
          <w:rFonts w:ascii="汉仪夏日体W" w:hAnsi="汉仪夏日体W" w:cs="汉仪夏日体W" w:eastAsia="汉仪夏日体W"/>
          <w:sz w:val="32"/>
          <w:szCs w:val="32"/>
        </w:rPr>
        <w:t>．快过年了，祥子为何要买点礼物给刘四爷送去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祥子想，破出块儿八毛的，给刘四爷买点礼物去，礼轻人意重，一来为是道歉，他这些日子没能去看老头儿。因为宅里很忙；二来可以就手要出那三十多块钱，要回那笔款，是上算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5</w:t>
      </w:r>
      <w:r>
        <w:rPr>
          <w:rFonts w:ascii="汉仪夏日体W" w:hAnsi="汉仪夏日体W" w:cs="汉仪夏日体W" w:eastAsia="汉仪夏日体W"/>
          <w:sz w:val="32"/>
          <w:szCs w:val="32"/>
        </w:rPr>
        <w:t>．虎妞对祥子是动真情的，从哪里可以看出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虎妞主动把祥子放在刘四爷那里的三十块钱连同利钱送给了他，并把几毛钱的零儿给补足成一块给祥子，同时说着只为表表心，疼祥子．护着祥子。可见虎妞是真心对祥子好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6</w:t>
      </w:r>
      <w:r>
        <w:rPr>
          <w:rFonts w:ascii="汉仪夏日体W" w:hAnsi="汉仪夏日体W" w:cs="汉仪夏日体W" w:eastAsia="汉仪夏日体W"/>
          <w:sz w:val="32"/>
          <w:szCs w:val="32"/>
        </w:rPr>
        <w:t>．一个老车夫（老马）在茶馆里晕倒，其他车夫有什么样的表现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  <w:r>
        <w:rPr>
          <w:rFonts w:ascii="汉仪夏日体W" w:hAnsi="汉仪夏日体W" w:cs="汉仪夏日体W" w:eastAsia="汉仪夏日体W"/>
          <w:sz w:val="32"/>
          <w:szCs w:val="32"/>
        </w:rPr>
        <w:t>能感觉出什么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当老马晕倒时，正在茶馆里喝酒的中年车夫说道：“来二两，我的请，您喝吧</w:t>
      </w:r>
      <w:r>
        <w:rPr>
          <w:rFonts w:eastAsia="汉仪夏日体W" w:cs="汉仪夏日体W" w:ascii="汉仪夏日体W" w:hAnsi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!”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并规规矩矩地把酒放在老车夫面前；祥子猛地跑出去，飞也似的又跑回来，手里用块白菜叶儿托着卜个羊肉馅的包子给老车夫。感觉到同处于社会最底层的人们是相互同情、相互帮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7</w:t>
      </w:r>
      <w:r>
        <w:rPr>
          <w:rFonts w:ascii="汉仪夏日体W" w:hAnsi="汉仪夏日体W" w:cs="汉仪夏日体W" w:eastAsia="汉仪夏日体W"/>
          <w:sz w:val="32"/>
          <w:szCs w:val="32"/>
        </w:rPr>
        <w:t>．祥子从老马、小马的遭遇中受到了什么样的启发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祥子从老马、小马的遭遇中感到一种向来没有过的难受。在小马身上，他似乎看见了自己的过去；在老马身上，似乎看到了自己的将来。这一老一少似乎把他的最大希望一买车一给打破了，老马有车。结果仍是这样悲惨。穷人的命就该如此，因此，该快活的时候就应该快活，不必计较太多，也包括对虎妞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8</w:t>
      </w:r>
      <w:r>
        <w:rPr>
          <w:rFonts w:ascii="汉仪夏日体W" w:hAnsi="汉仪夏日体W" w:cs="汉仪夏日体W" w:eastAsia="汉仪夏日体W"/>
          <w:sz w:val="32"/>
          <w:szCs w:val="32"/>
        </w:rPr>
        <w:t>．祥子是如何看透“穷人的命”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从老马、小马的悲惨遭遇中，祥子似乎明白了，穷人的命，是枣核儿两头尖：幼小的时候能不饿死，万幸；到老了能不饿死，很难。只有中间的一段，年轻力壮，不怕饥饿劳碌，还能像个人儿似的。在这一段里，该快活就应该快活，否则，过了这村就没那个店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19</w:t>
      </w:r>
      <w:r>
        <w:rPr>
          <w:rFonts w:ascii="汉仪夏日体W" w:hAnsi="汉仪夏日体W" w:cs="汉仪夏日体W" w:eastAsia="汉仪夏日体W"/>
          <w:sz w:val="32"/>
          <w:szCs w:val="32"/>
        </w:rPr>
        <w:t>．孙侦探是怎样骗取祥子准备买车的积蓄的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孙侦探对祥子说，姓曹的是乱党，拿住就枪毙，咱们算是一面之交，在兵营里你伺候过我，又加上我们都是街面上的人，我是担着好大的处分来给你送个信。你大概有个积蓄吧，拿</w:t>
      </w:r>
      <w:r>
        <w:rPr>
          <w:rFonts w:eastAsia="汉仪夏日体W" w:cs="汉仪夏日体W" w:ascii="汉仪夏日体W" w:hAnsi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Hj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来买条命。孙侦探继续说道，把你放了像放个屁，把你杀了像抹个臭虫。拿钱来，有多少拿多少。拿来钱，你走你的；不拿，天桥见。最后，孙侦探把祥子所有的积蓄全骗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0</w:t>
      </w:r>
      <w:r>
        <w:rPr>
          <w:rFonts w:ascii="汉仪夏日体W" w:hAnsi="汉仪夏日体W" w:cs="汉仪夏日体W" w:eastAsia="汉仪夏日体W"/>
          <w:sz w:val="32"/>
          <w:szCs w:val="32"/>
        </w:rPr>
        <w:t>．曹先生家到底出了什么“乱子”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曹先生在大学里教几点钟功课，有个阮明的学生和他一向不错。曹先生是个社会主义者，阮明的思想更激烈。阮明成绩差，到考试的时候，曹先生没有给阮明及格的分数，阮明以为曹先生为人阴险，想在他身上泄泄怒气，于是到党部告发曹先生在青年中宣传过激的思想。寒假是肃清学校的好机会，因此侦探就忙于调查和逮捕曹先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1</w:t>
      </w:r>
      <w:r>
        <w:rPr>
          <w:rFonts w:ascii="汉仪夏日体W" w:hAnsi="汉仪夏日体W" w:cs="汉仪夏日体W" w:eastAsia="汉仪夏日体W"/>
          <w:sz w:val="32"/>
          <w:szCs w:val="32"/>
        </w:rPr>
        <w:t>．祥子被侦探骗了钱，走投无路下只有奔“人和车厂”，他当时是什么样心理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“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人和车厂，没有别的地方可去</w:t>
      </w:r>
      <w:r>
        <w:rPr>
          <w:rFonts w:eastAsia="汉仪夏日体W" w:cs="汉仪夏日体W" w:ascii="汉仪夏日体W" w:hAnsi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!”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这一句话说尽了祥子心中的委屈、羞愧与无可奈何。因为此时，他没有任何办法，只好去投降，一切的路都封上了，他只能在雪白的地上去找那黑塔似的虎妞。他顾体面、要强、忠实、义气，都没有点用处，因为为了自己一条“狗”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2</w:t>
      </w:r>
      <w:r>
        <w:rPr>
          <w:rFonts w:ascii="汉仪夏日体W" w:hAnsi="汉仪夏日体W" w:cs="汉仪夏日体W" w:eastAsia="汉仪夏日体W"/>
          <w:sz w:val="32"/>
          <w:szCs w:val="32"/>
        </w:rPr>
        <w:t>．刘四爷在六十九岁过寿这个热闹场面中，为何既感到“自傲”又感到“难过”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sz w:val="32"/>
          <w:szCs w:val="32"/>
          <w:lang w:val="en-US" w:eastAsia="zh-CN"/>
        </w:rPr>
        <w:t>刘四爷感到“自傲”的是：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许多老朋友都赶来贺喜；那些老友的穿戴比自己差多了，有几位以前比自己阔，现在已越混越低，有的已很难吃上饱饭，看看他们，再看看自己热闹场面，觉得自己的确是高出他们一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sz w:val="32"/>
          <w:szCs w:val="32"/>
          <w:lang w:val="en-US" w:eastAsia="zh-CN"/>
        </w:rPr>
        <w:t>刘四爷感到“难过”的是：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过惯了独身的生活，看到来了些女客，忽然感到自家的孤独，没有老伴儿，只有个女儿，而且长得像个男子，没人继承自己的事业。看着女客们携来的小孩子们，又羡慕义嫉妒；还有早晨给车夫们摆饭的时节，祥子几乎和人打起来；多数客人只出四十个铜子或一毛大洋，刘四爷认为这简直是拿自己当冤大脑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3</w:t>
      </w:r>
      <w:r>
        <w:rPr>
          <w:rFonts w:ascii="汉仪夏日体W" w:hAnsi="汉仪夏日体W" w:cs="汉仪夏日体W" w:eastAsia="汉仪夏日体W"/>
          <w:sz w:val="32"/>
          <w:szCs w:val="32"/>
        </w:rPr>
        <w:t>．大年初六，祥子和虎妞结了婚，祥子对虎妞的态度有什么变化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婚后，祥子才明白：虎妞并没有怀孕，只是在裤腰上塞个枕头。祥子把虎妞看成是个红袄虎牙的东西，吸人精血的东西，已不是人，只是一块肉。她是会拿枕头和他变戏法的女怪。他知道娶来一位母夜叉，可是这个夜叉会做饭，会收拾房子，会骂他也会帮助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4</w:t>
      </w:r>
      <w:r>
        <w:rPr>
          <w:rFonts w:ascii="汉仪夏日体W" w:hAnsi="汉仪夏日体W" w:cs="汉仪夏日体W" w:eastAsia="汉仪夏日体W"/>
          <w:sz w:val="32"/>
          <w:szCs w:val="32"/>
        </w:rPr>
        <w:t>．直到这个时候，祥子才觉得虎妞有点好处，居然向她笑了笑。“这个时候”具体指什么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具体指虎妞答应祥子的买车计划：虎妞买两辆车，把一辆赁出去，进个整天的份儿。另一辆，祥子拉半天，再赁出去半天。祥子并答应，要是拉白天，一早儿出去，三点钟就回来；要是拉晚上，三点才出去，夜里回来。也就是必须保证有足够的时间在家陪虎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5</w:t>
      </w:r>
      <w:r>
        <w:rPr>
          <w:rFonts w:ascii="汉仪夏日体W" w:hAnsi="汉仪夏日体W" w:cs="汉仪夏日体W" w:eastAsia="汉仪夏日体W"/>
          <w:sz w:val="32"/>
          <w:szCs w:val="32"/>
        </w:rPr>
        <w:t>．祥子为何觉得买了二强的车是辆“不吉祥的车”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虎妞花了八十出头的钱买来了二强的车，可祥子认为这是一辆“不吉祥的车”，因为这辆车是二强子以女儿小福子换来的并打死老婆才出手的车，车黑自相映，像穿孝似的，有点丧气，还有人称这车叫“小寡妇”祥子拉着这辆车就像拉着口棺材似的，他时时看见一些鬼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6</w:t>
      </w:r>
      <w:r>
        <w:rPr>
          <w:rFonts w:ascii="汉仪夏日体W" w:hAnsi="汉仪夏日体W" w:cs="汉仪夏日体W" w:eastAsia="汉仪夏日体W"/>
          <w:sz w:val="32"/>
          <w:szCs w:val="32"/>
        </w:rPr>
        <w:t>．虎妞一向不搭理院中的人们，为何却把小福子看成了朋友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第一是小福子长得有点模样，特别有“白而整齐的牙”；第二是小福子有件花洋布的长袍；第三是虎妞以为她嫁过了军官，算得上见过世面，告诉虎妞好多没有听过的事。所以她把小福子看成个最可爱、最可羡慕、也值得嫉妒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7</w:t>
      </w:r>
      <w:r>
        <w:rPr>
          <w:rFonts w:ascii="汉仪夏日体W" w:hAnsi="汉仪夏日体W" w:cs="汉仪夏日体W" w:eastAsia="汉仪夏日体W"/>
          <w:sz w:val="32"/>
          <w:szCs w:val="32"/>
        </w:rPr>
        <w:t>．虎妞一直把小福子当成朋友，为何后来要撵走小福子呢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祥子在烈日和暴雨下拉车后，大病了两个月。生病期间，小福子时常过来看看他，祥子有时候和她说几句心里话，网为这个招翻了虎妞。虎妞说她是“来吊棒，好不要脸”，她逼着小福子还上欠着她的钱，从此以后，不准再进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8</w:t>
      </w:r>
      <w:r>
        <w:rPr>
          <w:rFonts w:ascii="汉仪夏日体W" w:hAnsi="汉仪夏日体W" w:cs="汉仪夏日体W" w:eastAsia="汉仪夏日体W"/>
          <w:sz w:val="32"/>
          <w:szCs w:val="32"/>
        </w:rPr>
        <w:t>．虎妞难产死后，祥子有哪些根本变化呢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虎妞难产死后，祥子开始抽烟、喝酒，也喜欢上交朋友，注重礼尚往来，更注重保养身体，还喜欢打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29</w:t>
      </w:r>
      <w:r>
        <w:rPr>
          <w:rFonts w:ascii="汉仪夏日体W" w:hAnsi="汉仪夏日体W" w:cs="汉仪夏日体W" w:eastAsia="汉仪夏日体W"/>
          <w:sz w:val="32"/>
          <w:szCs w:val="32"/>
        </w:rPr>
        <w:t>．在祥子经历过的众多人物中，他认为哪些是好人，哪些是坏人呢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sz w:val="32"/>
          <w:szCs w:val="32"/>
        </w:rPr>
        <w:t>好人：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祥子认为可以投奔的、可以依靠的只有小福子与曹先生。曹先生是“圣人”，能原谅他，帮助他，给他出个好主意。小福子能给祥子帮助，祥子打外，小福子打内，必能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sz w:val="32"/>
          <w:szCs w:val="32"/>
        </w:rPr>
        <w:t>坏人：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抢他车的大兵，不给仆人饭吃的杨太太，欺骗他压迫他的虎妞，轻看他的刘四，诈他钱的孙侦探，愚弄他的陈二奶奶，诱惑他的夏太太⋯⋯这些都是恶人，恶人都会遭恶报，都会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30</w:t>
      </w:r>
      <w:r>
        <w:rPr>
          <w:rFonts w:ascii="汉仪夏日体W" w:hAnsi="汉仪夏日体W" w:cs="汉仪夏日体W" w:eastAsia="汉仪夏日体W"/>
          <w:sz w:val="32"/>
          <w:szCs w:val="32"/>
        </w:rPr>
        <w:t>．祥子的结局怎样呢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祥子的生活，有结婚的，他替人家打着旗伞；有出殡的．他替人家举着花圈挽联。他不喜，他不哭，只为那十几个铜子，陪着人家游街。他吃，他喝，他嫖，他赌，他懒，他狡猾，他没有了心，只剩下那个高大的肉架子。在这个世道里，干苦活儿的打算独自一个人混好的，比登天还难。体面的、要强的、好梦想的、利己的、个人的、健壮的、伟大的祥子，成了当时社会病胎里的产儿、个人主义的末路鬼。作者写出了这个不合理的社会制度对下层劳动人民生活空间的威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31</w:t>
      </w:r>
      <w:r>
        <w:rPr>
          <w:rFonts w:ascii="汉仪夏日体W" w:hAnsi="汉仪夏日体W" w:cs="汉仪夏日体W" w:eastAsia="汉仪夏日体W"/>
          <w:sz w:val="32"/>
          <w:szCs w:val="32"/>
        </w:rPr>
        <w:t>．祥子共有三次买车的经历，根据你了解的内容填写下来。</w:t>
      </w:r>
    </w:p>
    <w:tbl>
      <w:tblPr>
        <w:tblW w:w="1007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2"/>
        <w:gridCol w:w="5536"/>
      </w:tblGrid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夏日体W" w:hAnsi="汉仪夏日体W" w:cs="汉仪夏日体W" w:eastAsia="汉仪夏日体W"/>
                <w:sz w:val="32"/>
                <w:szCs w:val="32"/>
              </w:rPr>
              <w:t>买车经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夏日体W" w:hAnsi="汉仪夏日体W" w:cs="汉仪夏日体W" w:eastAsia="汉仪夏日体W"/>
                <w:sz w:val="32"/>
                <w:szCs w:val="32"/>
              </w:rPr>
              <w:t>资金来源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夏日体W" w:hAnsi="汉仪夏日体W" w:cs="汉仪夏日体W" w:eastAsia="汉仪夏日体W"/>
                <w:sz w:val="32"/>
                <w:szCs w:val="32"/>
              </w:rPr>
              <w:t>结果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夏日体W" w:hAnsi="汉仪夏日体W" w:cs="汉仪夏日体W" w:eastAsia="汉仪夏日体W"/>
                <w:sz w:val="32"/>
                <w:szCs w:val="32"/>
              </w:rPr>
              <w:t>第一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汉仪夏日体W" w:hAnsi="汉仪夏日体W" w:cs="汉仪夏日体W" w:eastAsia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  <w:t>自己拉车所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汉仪夏日体W" w:hAnsi="汉仪夏日体W" w:cs="汉仪夏日体W" w:eastAsia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  <w:t>买了车，却被敌兵所抢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夏日体W" w:hAnsi="汉仪夏日体W" w:cs="汉仪夏日体W" w:eastAsia="汉仪夏日体W"/>
                <w:sz w:val="32"/>
                <w:szCs w:val="32"/>
              </w:rPr>
              <w:t>第二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汉仪夏日体W" w:hAnsi="汉仪夏日体W" w:cs="汉仪夏日体W" w:eastAsia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  <w:t>卖骆驼及拉车攒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汉仪夏日体W" w:hAnsi="汉仪夏日体W" w:cs="汉仪夏日体W" w:eastAsia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  <w:t>没买成车，钱被孙侦探抢走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夏日体W" w:hAnsi="汉仪夏日体W" w:cs="汉仪夏日体W" w:eastAsia="汉仪夏日体W"/>
                <w:sz w:val="32"/>
                <w:szCs w:val="32"/>
              </w:rPr>
              <w:t>第三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汉仪夏日体W" w:hAnsi="汉仪夏日体W" w:cs="汉仪夏日体W" w:eastAsia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  <w:t>虎妞出资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8"/>
              <w:jc w:val="center"/>
              <w:textAlignment w:val="auto"/>
              <w:rPr>
                <w:rFonts w:ascii="汉仪夏日体W" w:hAnsi="汉仪夏日体W" w:eastAsia="汉仪夏日体W" w:cs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汉仪夏日体W" w:hAnsi="汉仪夏日体W" w:cs="汉仪夏日体W" w:eastAsia="汉仪夏日体W"/>
                <w:color w:val="FF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single" w:color="00B0F0"/>
                <w:shd w:fill="auto" w:val="clear"/>
                <w:vertAlign w:val="baseline"/>
                <w:lang w:val="en-US" w:eastAsia="zh-CN" w:bidi="ar-SA"/>
              </w:rPr>
              <w:t>买了车，虎妞死后，卖车葬虎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  <w:lang w:val="en-US" w:eastAsia="zh-CN"/>
        </w:rPr>
        <w:t>32</w:t>
      </w:r>
      <w:r>
        <w:rPr>
          <w:rFonts w:ascii="汉仪夏日体W" w:hAnsi="汉仪夏日体W" w:cs="汉仪夏日体W" w:eastAsia="汉仪夏日体W"/>
          <w:sz w:val="32"/>
          <w:szCs w:val="32"/>
        </w:rPr>
        <w:t>．祥子前后有什么变化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  <w:r>
        <w:rPr>
          <w:rFonts w:ascii="汉仪夏日体W" w:hAnsi="汉仪夏日体W" w:cs="汉仪夏日体W" w:eastAsia="汉仪夏日体W"/>
          <w:sz w:val="32"/>
          <w:szCs w:val="32"/>
        </w:rPr>
        <w:t>你认为造成祥子这种变化的原因是什么</w:t>
      </w:r>
      <w:r>
        <w:rPr>
          <w:rFonts w:eastAsia="汉仪夏日体W" w:cs="汉仪夏日体W" w:ascii="汉仪夏日体W" w:hAnsi="汉仪夏日体W"/>
          <w:sz w:val="32"/>
          <w:szCs w:val="32"/>
        </w:rPr>
        <w:t>?</w:t>
      </w:r>
      <w:r>
        <w:rPr>
          <w:rFonts w:ascii="汉仪夏日体W" w:hAnsi="汉仪夏日体W" w:cs="汉仪夏日体W" w:eastAsia="汉仪夏日体W"/>
          <w:sz w:val="32"/>
          <w:szCs w:val="32"/>
        </w:rPr>
        <w:t>祥子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开始是“体面的，要强的，好梦想的，利己的，个人的，健壮的，伟大的”，而后来变成了“堕落的，自私的，不幸的”，这是由封建社会黑暗腐朽的社会制度造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sz w:val="32"/>
          <w:szCs w:val="32"/>
        </w:rPr>
      </w:pPr>
      <w:r>
        <w:rPr>
          <w:rFonts w:eastAsia="汉仪夏日体W" w:cs="汉仪夏日体W" w:ascii="汉仪夏日体W" w:hAnsi="汉仪夏日体W"/>
          <w:sz w:val="32"/>
          <w:szCs w:val="32"/>
        </w:rPr>
        <w:t>38</w:t>
      </w:r>
      <w:r>
        <w:rPr>
          <w:rFonts w:ascii="汉仪夏日体W" w:hAnsi="汉仪夏日体W" w:cs="汉仪夏日体W" w:eastAsia="汉仪夏日体W"/>
          <w:sz w:val="32"/>
          <w:szCs w:val="32"/>
        </w:rPr>
        <w:t>．虎妞和小福子是与祥子很相关的两个女人。请概括他与这两个人物相关的故事情节，并分析其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>
          <w:rFonts w:ascii="汉仪夏日体W" w:hAnsi="汉仪夏日体W" w:eastAsia="汉仪夏日体W" w:cs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</w:pPr>
      <w:r>
        <w:rPr>
          <w:rFonts w:ascii="汉仪夏日体W" w:hAnsi="汉仪夏日体W" w:cs="汉仪夏日体W" w:eastAsia="汉仪夏日体W"/>
          <w:sz w:val="32"/>
          <w:szCs w:val="32"/>
        </w:rPr>
        <w:t>虎妞：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管理车厂工人，灌醉祥子，欺骗祥子与她结婚，拿钱给祥子买车，难产而死。一方面有着自己追求幸福的愿望，对祥子有真诚的感悟；另一方面剥削者的意识已渗透进她的灵魂，她想控制祥子，是家中的占有者、支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8"/>
        <w:jc w:val="left"/>
        <w:textAlignment w:val="auto"/>
        <w:rPr/>
      </w:pPr>
      <w:r>
        <w:rPr>
          <w:rFonts w:ascii="汉仪夏日体W" w:hAnsi="汉仪夏日体W" w:cs="汉仪夏日体W" w:eastAsia="汉仪夏日体W"/>
          <w:sz w:val="32"/>
          <w:szCs w:val="32"/>
        </w:rPr>
        <w:t>小福子：</w:t>
      </w:r>
      <w:r>
        <w:rPr>
          <w:rFonts w:ascii="汉仪夏日体W" w:hAnsi="汉仪夏日体W" w:cs="汉仪夏日体W" w:eastAsia="汉仪夏日体W"/>
          <w:color w:val="FF0000"/>
          <w:spacing w:val="0"/>
          <w:w w:val="100"/>
          <w:kern w:val="2"/>
          <w:position w:val="0"/>
          <w:sz w:val="32"/>
          <w:sz w:val="32"/>
          <w:szCs w:val="32"/>
          <w:u w:val="single" w:color="00B0F0"/>
          <w:shd w:fill="auto" w:val="clear"/>
          <w:vertAlign w:val="baseline"/>
          <w:lang w:val="en-US" w:eastAsia="zh-CN" w:bidi="ar-SA"/>
        </w:rPr>
        <w:t>被父亲卖给了一个军官，军官被调走后她又回到了娘家，看着两个弟弟挨饿被迫走上了卖身的道路。最后被父亲卖到了窑子里，自己上吊自杀了。是个美丽的、善良的、可悲的人物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4T07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