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八年级语文下册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《经典常谈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1-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章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B050"/>
          <w:sz w:val="72"/>
          <w:szCs w:val="72"/>
          <w:lang w:val="en-US" w:eastAsia="zh-CN"/>
        </w:rPr>
        <w:t>问答式解读</w:t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一、《说文解字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仓颉造字的传说是从哪本书中流传下来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仓颉造字的传说是从《史记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仓颉篇》中流传下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说文解字》的作者是谁？他是什么时候的人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说文解字》的作者是许慎，他是东汉末年的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说文解字》的内容是怎样分类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说文解字》的内容是按照字形的相似性分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540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个部首，每个部首下面有若干个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形声字？请举例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形声字是由一个表示意义的部分和一个表示音节的部分组成的字，例如：林（木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木，表示树木的意思，音同临）、河（水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可，表示水流的意思，音同可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会意字？请举例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会意字是由两个或多个表示意义的部分组合而成的字，例如：休（人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木，表示人靠在树上休息的意思）、好（女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子，表示女人和孩子的意思，也表示喜欢的意思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假借字？请举例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假借字是指原本有自己的意义和读音的字，后来被借用来表示另一个意义或读音的字，例如：自（原意是鼻子，后来借用为反身代词）、从（原意是两个人并肩走，后来借用为表示顺从或者动词的意思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六书？它们分别是什么意思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六书是指造字和用字的六个条例，它们是：象形、指事、形声、会意、转注、假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象形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用图形来表示事物的形象，如日、月、山、水等，是最早的造字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指事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用抽象的符号来表示事物的属性或关系，如上、下、中、一、二等，是在象形之后发展出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会意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用两个或多个象形或指事字合并来表示一个新的意义，如休（人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木）、明（日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月）、好（女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子）等，是在指事之后发展出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形声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用一个部分表示意义，另一个部分表示音节，如林（木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音）、河（水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音）、鸟（鸟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音）等，是在会意之后发展出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转注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用一个已有的字来表示另一个同义或近义的字，如老（耂）、巨（匚）等，是为了避免重复使用同一个字而产生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假借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用一个已有的字来表示另一个同音或近音但不同义的字，如自（从）、令（龄）等，是为了补充不足而产生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汉字的演变有哪些主要的阶段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汉字的演变有以下几个主要的阶段：甲骨文、金文、篆书、隶书、楷书、行书、草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说文解字》的结构是怎样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说文解字》的结构是由序言、部首、正文、叙、后序组成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《说文解字》的注释是用什么语言写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说文解字》的注释是用古汉语写的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二、《周易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最早版本是由谁编写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周易》的最早版本是由周文王编写的，他根据上古的八卦，推演出六十四卦，并为每卦加上卦辞，形成了《周易》的基本框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内容主要分为哪两大部分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周易》的内容主要分为两大部分，一是卦与卦辞，二是十翼，即《易》的十篇注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十翼中，哪一篇是孔子所作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周易》的十翼中，有一篇是孔子所作，即《彖传》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。《彖传》是对卦辞的进一步解释，阐述了《易》的哲学思想和道德观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流派有哪些？各有什么特点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周易》的流派有很多，其中比较有影响的有三种，即《易》学、《易》数、《易》卜。《易》学是以《易》为经典，探讨天人之道和人生哲理的学问。《易》数是以《易》为工具，运用数理和符号，推算吉凶祸福的技术。《易》卜是以《易》为占卜，通过抽签或掷筹，求得卦象，以断定吉凶的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对中国文化有哪些影响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周易》对中国文化有深远的影响，它不仅是中国古代哲学的源头，也是中国文学、艺术、科学、民俗等各个领域的灵感来源。《周易》的思想和象征，渗透到了中国的语言、文字、音乐、绘画、建筑、医学、占星、风水等方面。《周易》也是中国传统文化的重要组成部分，是中国人的精神家园和文化基因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三、《尚书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别名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尚书》的别名是《书》或《书经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内容主要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尚书》的内容主要是古代帝王的训诰、谕旨、诏令、盟约等文献，记录了从上古到周朝的历史事件和政治思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版本有哪些？各有什么特点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尚书》的版本有两种，一是《古文尚书》，一是《今文尚书》。《古文尚书》是由孔子校订的，共有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25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篇，文字古朴，内容简略，风格庄重。《今文尚书》是由东汉许慎辑定的，共有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58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篇，文字华丽，内容详尽，风格华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价值在哪些方面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尚书》的价值在于它是中国最早的史书，是了解古代社会的重要资料，也是中国政治思想的源泉，对后世的文化、政治、法律、道德等方面都有深远的影响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四、《诗经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起源可以追溯到哪个朝代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诗经》的起源可以追溯到西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内容分为几部分？分别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诗经》的内容分为三部分，分别是《国风》《小雅》《大雅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语言风格是以什么为主，以什么为辅，以什么为手法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诗经》的语言风格是以韵文为主，以散文为辅，以比兴为手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思想内容是以什么为核心，以什么为主要主题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诗经》的思想内容是以儒家的人文观为核心，以天命、仁义、礼乐、忠孝、和谐等为主要主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对后世的文化有什么影响，被后人称为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诗经》对后世的诗歌、文学、哲学、教育、艺术等方面都有深远的影响，被后人称为“诗之母”、“文之本”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五、《三礼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礼》是由谁编撰的？它的内容主要分为哪六个部分？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周礼》是由周公旦编撰的，它的内容主要分为六个部分：天官、地官、春官、夏官、秋官、冬官，分别对应周王朝的六个政治机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仪礼》是由谁编撰的？它的内容主要涉及哪些方面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仪礼》是由孔子的弟子和再传弟子编撰的，它的内容主要涉及儒家的礼仪制度，包括君臣、父子、兄弟、夫妻、朋友、宾主等各种人际关系的礼仪规范，以及各种祭祀、婚丧、冠笄、宴乐等仪式的礼仪规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礼记》是由谁编撰的？它的内容主要体现了哪些思想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礼记》是由汉代的儒家学者编撰的，它的内容主要体现了儒家的礼教思想，包括礼的本质、礼的原则、礼的分类、礼的功能、礼的实践等方面，以及礼与仁、礼与义、礼与智、礼与信、礼与孝等儒家核心价值的关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礼的三本？它们分别代表了什么意义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礼的三本是荀子提出的礼的三个根本，它们分别是天地、亲、君师。天地代表了生命的本源，亲代表了家族的本源，君师代表了政教的本源。儒家认为，人应该敬天爱地，孝敬祖先，忠于君主，尊重师长，这样才能符合礼的要求，维护社会的和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六、《春秋三传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春秋》的作者是谁？它的内容涵盖了哪个时期的历史？它的结构是怎样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春秋》的作者是孔子，它的内容涵盖了公元前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722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年到公元前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481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年的历史，它的结构是按照春夏秋冬的顺序，分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本，每本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篇，共</w:t>
      </w: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z w:val="32"/>
          <w:szCs w:val="32"/>
          <w:u w:val="single" w:color="000000"/>
        </w:rPr>
        <w:t>144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左传》的作者是谁？它对《春秋》的内容有哪些补充和发挥？它的特点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左传》的作者是左丘明，它对《春秋》的内容有增加了许多历史人物的言行和事迹，使《春秋》的内容更加丰富和生动，也更加反映了当时的社会现实和人文风貌。它的特点是史实可信，文笔优美，语言生动，富有文学魅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公羊传》的主要作者是谁？它对《春秋》的内容有哪些分析和阐发？它的特点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公羊传》的主要作者是公羊高，它对《春秋》的内容有深入的分析和阐发，揭示了《春秋》的隐含的政治理念和道德标准，强调了孔子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春秋大义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”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，它的特点是理论深刻，思想严谨，语言简洁，富有哲学意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谷梁传》的主要作者是谁？它对《春秋》的内容有哪些说明和评价？它的特点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谷梁传》的主要作者是谷梁赤，它对《春秋》的内容有简要的说明和评价，突出了《春秋》的隐含的礼仪规范和仁义观念，强调了孔子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春秋礼法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”</w:t>
      </w: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，它的特点是观点独到，风格清新，语言优雅，富有文化气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春秋三传》中，哪一部传是最早的？哪一部传是最晚的？哪一部传是最长的？哪一部传是最短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FFFF"/>
          <w:sz w:val="32"/>
          <w:szCs w:val="32"/>
          <w:u w:val="single" w:color="000000"/>
        </w:rPr>
        <w:t>《春秋三传》中，最早的是《左传》，最晚的是《谷梁传》，最长的是《左传》，最短的是《谷梁传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single" w:color="000000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八年级语文下册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《经典常谈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1-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章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B050"/>
          <w:sz w:val="72"/>
          <w:szCs w:val="72"/>
          <w:lang w:val="en-US" w:eastAsia="zh-CN"/>
        </w:rPr>
        <w:t>问答式解读</w:t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一、《说文解字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仓颉造字的传说是从哪本书中流传下来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仓颉造字的传说是从《史记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仓颉篇》中流传下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说文解字》的作者是谁？他是什么时候的人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说文解字》的作者是许慎，他是东汉末年的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说文解字》的内容是怎样分类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说文解字》的内容是按照字形的相似性分为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540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个部首，每个部首下面有若干个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形声字？请举例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形声字是由一个表示意义的部分和一个表示音节的部分组成的字，例如：林（木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木，表示树木的意思，音同临）、河（水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可，表示水流的意思，音同可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会意字？请举例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会意字是由两个或多个表示意义的部分组合而成的字，例如：休（人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木，表示人靠在树上休息的意思）、好（女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子，表示女人和孩子的意思，也表示喜欢的意思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假借字？请举例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假借字是指原本有自己的意义和读音的字，后来被借用来表示另一个意义或读音的字，例如：自（原意是鼻子，后来借用为反身代词）、从（原意是两个人并肩走，后来借用为表示顺从或者动词的意思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六书？它们分别是什么意思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六书是指造字和用字的六个条例，它们是：象形、指事、形声、会意、转注、假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象形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用图形来表示事物的形象，如日、月、山、水等，是最早的造字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指事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用抽象的符号来表示事物的属性或关系，如上、下、中、一、二等，是在象形之后发展出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会意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用两个或多个象形或指事字合并来表示一个新的意义，如休（人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木）、明（日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月）、好（女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子）等，是在指事之后发展出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形声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用一个部分表示意义，另一个部分表示音节，如林（木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音）、河（水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音）、鸟（鸟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+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音）等，是在会意之后发展出来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转注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用一个已有的字来表示另一个同义或近义的字，如老（耂）、巨（匚）等，是为了避免重复使用同一个字而产生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假借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用一个已有的字来表示另一个同音或近音但不同义的字，如自（从）、令（龄）等，是为了补充不足而产生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汉字的演变有哪些主要的阶段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汉字的演变有以下几个主要的阶段：甲骨文、金文、篆书、隶书、楷书、行书、草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说文解字》的结构是怎样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说文解字》的结构是由序言、部首、正文、叙、后序组成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《说文解字》的注释是用什么语言写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说文解字》的注释是用古汉语写的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二、《周易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最早版本是由谁编写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周易》的最早版本是由周文王编写的，他根据上古的八卦，推演出六十四卦，并为每卦加上卦辞，形成了《周易》的基本框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内容主要分为哪两大部分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周易》的内容主要分为两大部分，一是卦与卦辞，二是十翼，即《易》的十篇注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十翼中，哪一篇是孔子所作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周易》的十翼中，有一篇是孔子所作，即《彖传》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。《彖传》是对卦辞的进一步解释，阐述了《易》的哲学思想和道德观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的流派有哪些？各有什么特点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周易》的流派有很多，其中比较有影响的有三种，即《易》学、《易》数、《易》卜。《易》学是以《易》为经典，探讨天人之道和人生哲理的学问。《易》数是以《易》为工具，运用数理和符号，推算吉凶祸福的技术。《易》卜是以《易》为占卜，通过抽签或掷筹，求得卦象，以断定吉凶的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易》对中国文化有哪些影响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周易》对中国文化有深远的影响，它不仅是中国古代哲学的源头，也是中国文学、艺术、科学、民俗等各个领域的灵感来源。《周易》的思想和象征，渗透到了中国的语言、文字、音乐、绘画、建筑、医学、占星、风水等方面。《周易》也是中国传统文化的重要组成部分，是中国人的精神家园和文化基因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三、《尚书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别名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尚书》的别名是《书》或《书经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内容主要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尚书》的内容主要是古代帝王的训诰、谕旨、诏令、盟约等文献，记录了从上古到周朝的历史事件和政治思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版本有哪些？各有什么特点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尚书》的版本有两种，一是《古文尚书》，一是《今文尚书》。《古文尚书》是由孔子校订的，共有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25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篇，文字古朴，内容简略，风格庄重。《今文尚书》是由东汉许慎辑定的，共有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58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篇，文字华丽，内容详尽，风格华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尚书》的价值在哪些方面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尚书》的价值在于它是中国最早的史书，是了解古代社会的重要资料，也是中国政治思想的源泉，对后世的文化、政治、法律、道德等方面都有深远的影响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四、《诗经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起源可以追溯到哪个朝代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诗经》的起源可以追溯到西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内容分为几部分？分别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诗经》的内容分为三部分，分别是《国风》《小雅》《大雅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语言风格是以什么为主，以什么为辅，以什么为手法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诗经》的语言风格是以韵文为主，以散文为辅，以比兴为手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的思想内容是以什么为核心，以什么为主要主题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诗经》的思想内容是以儒家的人文观为核心，以天命、仁义、礼乐、忠孝、和谐等为主要主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诗经》对后世的文化有什么影响，被后人称为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诗经》对后世的诗歌、文学、哲学、教育、艺术等方面都有深远的影响，被后人称为“诗之母”、“文之本”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五、《三礼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周礼》是由谁编撰的？它的内容主要分为哪六个部分？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周礼》是由周公旦编撰的，它的内容主要分为六个部分：天官、地官、春官、夏官、秋官、冬官，分别对应周王朝的六个政治机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仪礼》是由谁编撰的？它的内容主要涉及哪些方面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仪礼》是由孔子的弟子和再传弟子编撰的，它的内容主要涉及儒家的礼仪制度，包括君臣、父子、兄弟、夫妻、朋友、宾主等各种人际关系的礼仪规范，以及各种祭祀、婚丧、冠笄、宴乐等仪式的礼仪规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礼记》是由谁编撰的？它的内容主要体现了哪些思想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礼记》是由汉代的儒家学者编撰的，它的内容主要体现了儒家的礼教思想，包括礼的本质、礼的原则、礼的分类、礼的功能、礼的实践等方面，以及礼与仁、礼与义、礼与智、礼与信、礼与孝等儒家核心价值的关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什么是礼的三本？它们分别代表了什么意义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礼的三本是荀子提出的礼的三个根本，它们分别是天地、亲、君师。天地代表了生命的本源，亲代表了家族的本源，君师代表了政教的本源。儒家认为，人应该敬天爱地，孝敬祖先，忠于君主，尊重师长，这样才能符合礼的要求，维护社会的和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FFFF"/>
          <w:sz w:val="40"/>
          <w:szCs w:val="40"/>
          <w:lang w:val="en-US" w:eastAsia="zh-CN"/>
        </w:rPr>
        <w:t>六、《春秋三传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春秋》的作者是谁？它的内容涵盖了哪个时期的历史？它的结构是怎样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春秋》的作者是孔子，它的内容涵盖了公元前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7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年到公元前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481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年的历史，它的结构是按照春夏秋冬的顺序，分为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本，每本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篇，共</w:t>
      </w:r>
      <w:r>
        <w:rPr>
          <w:rFonts w:eastAsia="方正楷体简体" w:cs="方正楷体简体" w:ascii="方正楷体简体" w:hAnsi="方正楷体简体"/>
          <w:b w:val="false"/>
          <w:bCs w:val="false"/>
          <w:color w:val="0070C0"/>
          <w:sz w:val="32"/>
          <w:szCs w:val="32"/>
          <w:u w:val="single" w:color="FF2941"/>
        </w:rPr>
        <w:t>144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左传》的作者是谁？它对《春秋》的内容有哪些补充和发挥？它的特点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左传》的作者是左丘明，它对《春秋》的内容有增加了许多历史人物的言行和事迹，使《春秋》的内容更加丰富和生动，也更加反映了当时的社会现实和人文风貌。它的特点是史实可信，文笔优美，语言生动，富有文学魅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公羊传》的主要作者是谁？它对《春秋》的内容有哪些分析和阐发？它的特点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公羊传》的主要作者是公羊高，它对《春秋》的内容有深入的分析和阐发，揭示了《春秋》的隐含的政治理念和道德标准，强调了孔子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春秋大义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”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，它的特点是理论深刻，思想严谨，语言简洁，富有哲学意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谷梁传》的主要作者是谁？它对《春秋》的内容有哪些说明和评价？它的特点是什么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谷梁传》的主要作者是谷梁赤，它对《春秋》的内容有简要的说明和评价，突出了《春秋》的隐含的礼仪规范和仁义观念，强调了孔子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春秋礼法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”</w:t>
      </w: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，它的特点是观点独到，风格清新，语言优雅，富有文化气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《春秋三传》中，哪一部传是最早的？哪一部传是最晚的？哪一部传是最长的？哪一部传是最短的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70C0"/>
          <w:sz w:val="32"/>
          <w:szCs w:val="32"/>
          <w:u w:val="single" w:color="FF294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70C0"/>
          <w:sz w:val="32"/>
          <w:szCs w:val="32"/>
          <w:u w:val="single" w:color="FF2941"/>
        </w:rPr>
        <w:t>《春秋三传》中，最早的是《左传》，最晚的是《谷梁传》，最长的是《左传》，最短的是《谷梁传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single" w:color="FF2941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single" w:color="FF294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4T05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